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下學期國民中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清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7"/>
        <w:gridCol w:w="421"/>
        <w:gridCol w:w="826"/>
        <w:gridCol w:w="804"/>
        <w:gridCol w:w="724"/>
        <w:gridCol w:w="1664"/>
        <w:gridCol w:w="558"/>
        <w:gridCol w:w="1808"/>
        <w:gridCol w:w="711"/>
        <w:gridCol w:w="1793"/>
        <w:gridCol w:w="415"/>
        <w:gridCol w:w="860"/>
        <w:gridCol w:w="1394"/>
        <w:gridCol w:w="382"/>
        <w:gridCol w:w="418"/>
        <w:gridCol w:w="417"/>
        <w:gridCol w:w="555"/>
        <w:gridCol w:w="417"/>
        <w:gridCol w:w="418"/>
        <w:gridCol w:w="513"/>
        <w:gridCol w:w="291"/>
      </w:tblGrid>
      <w:tr>
        <w:trPr>
          <w:trHeight w:val="393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菜二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T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泡菜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豆包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瓜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 時瓜 紅蘿蔔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黑木耳 紅蘿蔔 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香冬粉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絞肉 冬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芹菜 黑木耳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2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秀珍菇 番茄 番茄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家常花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 酸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白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 杏鮑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毛豆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 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豆 時瓜 菜脯 糙米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豆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豆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素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 紅蘿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時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黑木耳 薑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海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海帶絲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14"/>
              </w:rPr>
              <w:t>榨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豆皮 榨菜絲 薑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8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滷菜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金針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絲炒蛋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筍絲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"/>
                <w:sz w:val="20"/>
                <w:szCs w:val="20"/>
              </w:rPr>
            </w:pPr>
            <w:r>
              <w:rPr>
                <w:rFonts w:eastAsia="華康少女文字W7(P)"/>
                <w:sz w:val="20"/>
                <w:szCs w:val="20"/>
              </w:rPr>
              <w:t>710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凍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鮮菇瓜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山藥枸杞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山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sz w:val="20"/>
                <w:szCs w:val="20"/>
              </w:rPr>
            </w:pPr>
            <w:r>
              <w:rPr>
                <w:rFonts w:eastAsia="華康少女文字W7(P)"/>
                <w:sz w:val="20"/>
                <w:szCs w:val="20"/>
              </w:rPr>
              <w:t>7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麵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豆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羹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sz w:val="20"/>
                <w:szCs w:val="20"/>
              </w:rPr>
            </w:pPr>
            <w:r>
              <w:rPr>
                <w:rFonts w:eastAsia="華康少女文字W7(P)"/>
                <w:sz w:val="20"/>
                <w:szCs w:val="20"/>
              </w:rPr>
              <w:t>7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干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干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絲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絲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泡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麥仁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sz w:val="20"/>
                <w:szCs w:val="20"/>
              </w:rPr>
            </w:pPr>
            <w:r>
              <w:rPr>
                <w:rFonts w:eastAsia="華康少女文字W7(P)"/>
                <w:sz w:val="20"/>
                <w:szCs w:val="20"/>
              </w:rPr>
              <w:t>77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鳳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茶葉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八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茶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海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濕海帶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熟白芝麻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鮮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sz w:val="20"/>
                <w:szCs w:val="20"/>
              </w:rPr>
            </w:pPr>
            <w:r>
              <w:rPr>
                <w:rFonts w:eastAsia="華康少女文字W7(P)"/>
                <w:sz w:val="20"/>
                <w:szCs w:val="20"/>
              </w:rPr>
              <w:t>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5098" w:type="dxa"/>
            <w:gridSpan w:val="1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通心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義式香料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雙色花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白花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塔香海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刈薯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香季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瓜粒肉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瓣豆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瓣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鮮炒時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紫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毛豆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季豆</w:t>
            </w:r>
          </w:p>
        </w:tc>
        <w:tc>
          <w:tcPr>
            <w:tcW w:w="1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季節豆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脯干丁</w:t>
            </w:r>
          </w:p>
        </w:tc>
        <w:tc>
          <w:tcPr>
            <w:tcW w:w="1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碎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時蔬湯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 時蔬 薑</w:t>
            </w:r>
          </w:p>
        </w:tc>
        <w:tc>
          <w:tcPr>
            <w:tcW w:w="3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 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方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海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 薑 素沙茶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豆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芹菜 豆芽菜  木耳絲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鮮菇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鮮菇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9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豆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薑 滷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素絞肉 紅蘿蔔 乾香菇絲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仁炒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蛋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滷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 時蔬 豆腐 紅蘿蔔 木耳絲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瓜干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毛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白菜 紅蘿蔔 木耳絲 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絞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 酸菜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 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7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片 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凍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凍豆腐 筍干 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白蘿蔔 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咕咾油腐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番茄醬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紫菜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 金針菇 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4"/>
          <w:szCs w:val="14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</w:t>
      </w:r>
      <w:r>
        <w:rPr>
          <w:rFonts w:ascii="標楷體" w:hAnsi="標楷體" w:cs="標楷體" w:eastAsia="標楷體"/>
          <w:sz w:val="14"/>
          <w:szCs w:val="14"/>
        </w:rPr>
        <w:t>一</w:t>
      </w:r>
      <w:r>
        <w:rPr>
          <w:rFonts w:eastAsia="標楷體" w:cs="標楷體" w:ascii="標楷體" w:hAnsi="標楷體"/>
          <w:sz w:val="14"/>
          <w:szCs w:val="14"/>
        </w:rPr>
        <w:t>.</w:t>
      </w:r>
      <w:r>
        <w:rPr>
          <w:rFonts w:ascii="標楷體" w:hAnsi="標楷體" w:cs="標楷體" w:eastAsia="標楷體"/>
          <w:sz w:val="14"/>
          <w:szCs w:val="14"/>
        </w:rPr>
        <w:t>因應學生對於牛蒡接受度不高，因此將</w:t>
      </w:r>
      <w:r>
        <w:rPr>
          <w:rFonts w:eastAsia="標楷體" w:cs="標楷體" w:ascii="標楷體" w:hAnsi="標楷體"/>
          <w:sz w:val="14"/>
          <w:szCs w:val="14"/>
        </w:rPr>
        <w:t>A4</w:t>
      </w:r>
      <w:r>
        <w:rPr>
          <w:rFonts w:ascii="標楷體" w:hAnsi="標楷體" w:cs="標楷體" w:eastAsia="標楷體"/>
          <w:sz w:val="14"/>
          <w:szCs w:val="14"/>
        </w:rPr>
        <w:t>湯品枸杞蒡蓮湯改為榨菜湯及</w:t>
      </w:r>
      <w:r>
        <w:rPr>
          <w:rFonts w:eastAsia="標楷體" w:cs="標楷體" w:ascii="標楷體" w:hAnsi="標楷體"/>
          <w:sz w:val="14"/>
          <w:szCs w:val="14"/>
        </w:rPr>
        <w:t>D2</w:t>
      </w:r>
      <w:r>
        <w:rPr>
          <w:rFonts w:ascii="標楷體" w:hAnsi="標楷體" w:cs="標楷體" w:eastAsia="標楷體"/>
          <w:sz w:val="14"/>
          <w:szCs w:val="14"/>
        </w:rPr>
        <w:t>牛蒡薏仁湯改為時菇鮮菇湯。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             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0"/>
        <w:gridCol w:w="1251"/>
        <w:gridCol w:w="1390"/>
        <w:gridCol w:w="1946"/>
        <w:gridCol w:w="1249"/>
        <w:gridCol w:w="2083"/>
        <w:gridCol w:w="1391"/>
        <w:gridCol w:w="1664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泡菜油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油豆腐 泡菜 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香豆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菜 豆包 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香瓜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雞蛋 時瓜 紅蘿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須豆腐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腐 黑木耳 紅蘿蔔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cs="標楷體"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6"/>
        <w:gridCol w:w="1218"/>
        <w:gridCol w:w="446"/>
        <w:gridCol w:w="1629"/>
        <w:gridCol w:w="446"/>
        <w:gridCol w:w="1579"/>
        <w:gridCol w:w="446"/>
        <w:gridCol w:w="1632"/>
        <w:gridCol w:w="345"/>
        <w:gridCol w:w="1435"/>
        <w:gridCol w:w="446"/>
        <w:gridCol w:w="1492"/>
        <w:gridCol w:w="556"/>
        <w:gridCol w:w="471"/>
        <w:gridCol w:w="711"/>
        <w:gridCol w:w="590"/>
        <w:gridCol w:w="539"/>
        <w:gridCol w:w="519"/>
        <w:gridCol w:w="509"/>
      </w:tblGrid>
      <w:tr>
        <w:trPr>
          <w:trHeight w:val="4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3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泡菜油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油豆腐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泡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芹香豆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芹菜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包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蛋香瓜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雞蛋</w:t>
            </w:r>
            <w:r>
              <w:rPr>
                <w:rFonts w:eastAsia="標楷體"/>
                <w:bCs/>
                <w:kern w:val="0"/>
              </w:rPr>
              <w:t>5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時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須豆腐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豆腐</w:t>
            </w:r>
            <w:r>
              <w:rPr>
                <w:rFonts w:eastAsia="標楷體"/>
                <w:bCs/>
                <w:kern w:val="0"/>
              </w:rPr>
              <w:t>1.6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黑木耳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中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 w:cs="標楷體"/>
          <w:b/>
          <w:color w:val="000000"/>
          <w:sz w:val="28"/>
        </w:rPr>
        <w:t>U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72"/>
        <w:gridCol w:w="1272"/>
        <w:gridCol w:w="1271"/>
        <w:gridCol w:w="1554"/>
        <w:gridCol w:w="1271"/>
        <w:gridCol w:w="1840"/>
        <w:gridCol w:w="1268"/>
        <w:gridCol w:w="1977"/>
        <w:gridCol w:w="706"/>
        <w:gridCol w:w="1414"/>
        <w:gridCol w:w="1696"/>
      </w:tblGrid>
      <w:tr>
        <w:trPr>
          <w:trHeight w:val="15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二食材明細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1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香冬粉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絞肉 冬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芹菜 黑木耳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642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2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 薑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秀珍菇 番茄 番茄醬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家常花椰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 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26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3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 酸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白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 杏鮑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 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玉菜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毛豆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 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豆 時瓜 菜脯 糙米</w:t>
            </w:r>
          </w:p>
        </w:tc>
      </w:tr>
      <w:tr>
        <w:trPr>
          <w:trHeight w:val="59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5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豆干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豆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洋蔥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素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 紅蘿蔔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香時瓜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黑木耳 薑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153" w:hRule="atLeast"/>
        </w:trPr>
        <w:tc>
          <w:tcPr>
            <w:tcW w:w="5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4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15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8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海絲</w:t>
            </w:r>
          </w:p>
        </w:tc>
        <w:tc>
          <w:tcPr>
            <w:tcW w:w="1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海帶絲 薑</w:t>
            </w:r>
          </w:p>
        </w:tc>
        <w:tc>
          <w:tcPr>
            <w:tcW w:w="7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榨菜湯</w:t>
            </w:r>
          </w:p>
        </w:tc>
        <w:tc>
          <w:tcPr>
            <w:tcW w:w="16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豆皮 榨菜絲 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U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 xml:space="preserve">                   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         </w:t>
      </w: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6"/>
        <w:gridCol w:w="1259"/>
        <w:gridCol w:w="397"/>
        <w:gridCol w:w="1581"/>
        <w:gridCol w:w="469"/>
        <w:gridCol w:w="1510"/>
        <w:gridCol w:w="475"/>
        <w:gridCol w:w="1680"/>
        <w:gridCol w:w="425"/>
        <w:gridCol w:w="1417"/>
        <w:gridCol w:w="426"/>
        <w:gridCol w:w="1614"/>
        <w:gridCol w:w="629"/>
        <w:gridCol w:w="450"/>
        <w:gridCol w:w="567"/>
        <w:gridCol w:w="850"/>
        <w:gridCol w:w="567"/>
        <w:gridCol w:w="426"/>
        <w:gridCol w:w="588"/>
      </w:tblGrid>
      <w:tr>
        <w:trPr>
          <w:trHeight w:val="411" w:hRule="atLeast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5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4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凍腐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珠翠玉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芹香冬粉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蔬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2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</w:tr>
      <w:tr>
        <w:trPr>
          <w:trHeight w:val="1159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茄汁豆腐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秀珍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家常花椰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7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珍菇蛋花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2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2</w:t>
            </w:r>
          </w:p>
        </w:tc>
      </w:tr>
      <w:tr>
        <w:trPr>
          <w:trHeight w:val="1337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關東煮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毛豆玉菜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糙米粥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 xml:space="preserve">時瓜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 xml:space="preserve">菜脯 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1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6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7</w:t>
            </w:r>
          </w:p>
        </w:tc>
      </w:tr>
      <w:tr>
        <w:trPr>
          <w:trHeight w:val="1207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咖哩豆干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芽若絲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bookmarkStart w:id="0" w:name="_GoBack"/>
            <w:bookmarkEnd w:id="0"/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香時瓜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仙草甜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6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5</w:t>
            </w:r>
          </w:p>
        </w:tc>
      </w:tr>
      <w:tr>
        <w:trPr>
          <w:trHeight w:val="1213" w:hRule="atLeast"/>
          <w:cantSplit w:val="true"/>
        </w:trPr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A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筍干豆腐</w:t>
            </w:r>
          </w:p>
        </w:tc>
        <w:tc>
          <w:tcPr>
            <w:tcW w:w="15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仁炒蛋</w:t>
            </w:r>
          </w:p>
        </w:tc>
        <w:tc>
          <w:tcPr>
            <w:tcW w:w="1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芹香海絲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榨菜湯</w:t>
            </w:r>
          </w:p>
        </w:tc>
        <w:tc>
          <w:tcPr>
            <w:tcW w:w="16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乾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4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榨菜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8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6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/>
        <w:t>循環菜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69"/>
        <w:gridCol w:w="1249"/>
        <w:gridCol w:w="1389"/>
        <w:gridCol w:w="1937"/>
        <w:gridCol w:w="1253"/>
        <w:gridCol w:w="2080"/>
        <w:gridCol w:w="1389"/>
        <w:gridCol w:w="1660"/>
        <w:gridCol w:w="552"/>
        <w:gridCol w:w="1389"/>
        <w:gridCol w:w="1386"/>
      </w:tblGrid>
      <w:tr>
        <w:trPr>
          <w:trHeight w:val="2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味雙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肉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白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金針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筍絲炒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筍絲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味噌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  <w:t>香滷凍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凍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皮花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鮮菇瓜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山藥枸杞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山藥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拌麵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特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沙茶豆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素沙茶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拌麵配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毛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季豆炒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羹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木耳絲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瓜仔干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丁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條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香絲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絲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泡菜油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泡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綠豆麥仁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綠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麥仁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鳳梨豆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包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青椒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番茄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茶葉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八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茶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麻海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濕海帶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熟白芝麻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鮮菇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64"/>
        <w:gridCol w:w="1310"/>
        <w:gridCol w:w="431"/>
        <w:gridCol w:w="1588"/>
        <w:gridCol w:w="366"/>
        <w:gridCol w:w="1591"/>
        <w:gridCol w:w="421"/>
        <w:gridCol w:w="1588"/>
        <w:gridCol w:w="312"/>
        <w:gridCol w:w="1400"/>
        <w:gridCol w:w="430"/>
        <w:gridCol w:w="1659"/>
        <w:gridCol w:w="471"/>
        <w:gridCol w:w="472"/>
        <w:gridCol w:w="679"/>
        <w:gridCol w:w="558"/>
        <w:gridCol w:w="539"/>
        <w:gridCol w:w="657"/>
        <w:gridCol w:w="724"/>
      </w:tblGrid>
      <w:tr>
        <w:trPr>
          <w:trHeight w:val="4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3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肉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4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白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金針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筍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筍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5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sz w:val="22"/>
              </w:rPr>
            </w:pPr>
            <w:r>
              <w:rPr>
                <w:rFonts w:eastAsia="華康少女文字W7(P)"/>
                <w:sz w:val="22"/>
                <w:szCs w:val="22"/>
              </w:rPr>
              <w:t>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97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2"/>
                <w:szCs w:val="20"/>
              </w:rPr>
              <w:t>香滷凍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皮花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鮮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菇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山藥枸杞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山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5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sz w:val="22"/>
              </w:rPr>
            </w:pPr>
            <w:r>
              <w:rPr>
                <w:rFonts w:eastAsia="華康少女文字W7(P)"/>
                <w:sz w:val="22"/>
                <w:szCs w:val="22"/>
              </w:rPr>
              <w:t>7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1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拌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麵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特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茶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沙茶醬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拌麵配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季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羹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木耳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6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sz w:val="22"/>
              </w:rPr>
            </w:pPr>
            <w:r>
              <w:rPr>
                <w:rFonts w:eastAsia="華康少女文字W7(P)"/>
                <w:sz w:val="22"/>
                <w:szCs w:val="22"/>
              </w:rPr>
              <w:t>7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12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仔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條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香絲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7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絲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泡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油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油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泡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綠豆麥仁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綠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麥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6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sz w:val="22"/>
              </w:rPr>
            </w:pPr>
            <w:r>
              <w:rPr>
                <w:rFonts w:eastAsia="華康少女文字W7(P)"/>
                <w:sz w:val="22"/>
                <w:szCs w:val="22"/>
              </w:rPr>
              <w:t>7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575</w:t>
            </w:r>
          </w:p>
        </w:tc>
      </w:tr>
      <w:tr>
        <w:trPr>
          <w:trHeight w:val="13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梨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茶葉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八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茶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麻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濕海帶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熟白芝麻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鮮菇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5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1"/>
                <w:szCs w:val="21"/>
              </w:rPr>
            </w:pPr>
            <w:r>
              <w:rPr>
                <w:rFonts w:eastAsia="華康少女文字W7(P)"/>
                <w:color w:val="000000"/>
                <w:sz w:val="21"/>
                <w:szCs w:val="21"/>
              </w:rPr>
              <w:t>2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sz w:val="22"/>
              </w:rPr>
            </w:pPr>
            <w:r>
              <w:rPr>
                <w:rFonts w:eastAsia="華康少女文字W7(P)"/>
                <w:sz w:val="22"/>
                <w:szCs w:val="22"/>
              </w:rPr>
              <w:t>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華康少女文字W7(P)"/>
                <w:color w:val="000000"/>
                <w:sz w:val="20"/>
                <w:szCs w:val="20"/>
              </w:rPr>
            </w:pPr>
            <w:r>
              <w:rPr>
                <w:rFonts w:eastAsia="華康少女文字W7(P)"/>
                <w:color w:val="000000"/>
                <w:sz w:val="20"/>
                <w:szCs w:val="20"/>
              </w:rPr>
              <w:t>252</w:t>
            </w:r>
          </w:p>
        </w:tc>
      </w:tr>
    </w:tbl>
    <w:p>
      <w:pPr>
        <w:pStyle w:val="Normal"/>
        <w:widowControl/>
        <w:spacing w:lineRule="exact" w:line="580"/>
        <w:rPr/>
      </w:pPr>
      <w:r>
        <w:br w:type="page"/>
      </w:r>
      <w:r>
        <w:rPr/>
        <w:t>106</w:t>
      </w:r>
      <w:r>
        <w:rPr/>
        <w:t>學年國民中學素食</w:t>
      </w:r>
      <w:r>
        <w:rPr/>
        <w:t>C</w:t>
      </w:r>
      <w:r>
        <w:rPr/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0"/>
        <w:gridCol w:w="1251"/>
        <w:gridCol w:w="1390"/>
        <w:gridCol w:w="1946"/>
        <w:gridCol w:w="1249"/>
        <w:gridCol w:w="2083"/>
        <w:gridCol w:w="1391"/>
        <w:gridCol w:w="1664"/>
        <w:gridCol w:w="555"/>
        <w:gridCol w:w="1391"/>
        <w:gridCol w:w="1527"/>
      </w:tblGrid>
      <w:tr>
        <w:trPr>
          <w:trHeight w:val="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3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西式特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通心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炒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西芹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義式香料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雙色花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白花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醬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豆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素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塔香海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九層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薯炒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  <w:tr>
        <w:trPr>
          <w:trHeight w:val="4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香季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筍干油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瓜粒肉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紅豆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桂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瓣豆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13" w:right="-113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瓣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炒時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菇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黃瓜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蔬紫菜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乾紫菜</w:t>
            </w:r>
            <w:r>
              <w:rPr>
                <w:rFonts w:eastAsia="Times New Roman"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9"/>
        <w:gridCol w:w="1205"/>
        <w:gridCol w:w="429"/>
        <w:gridCol w:w="1616"/>
        <w:gridCol w:w="429"/>
        <w:gridCol w:w="1565"/>
        <w:gridCol w:w="432"/>
        <w:gridCol w:w="1618"/>
        <w:gridCol w:w="331"/>
        <w:gridCol w:w="1421"/>
        <w:gridCol w:w="436"/>
        <w:gridCol w:w="1479"/>
        <w:gridCol w:w="542"/>
        <w:gridCol w:w="471"/>
        <w:gridCol w:w="698"/>
        <w:gridCol w:w="577"/>
        <w:gridCol w:w="539"/>
        <w:gridCol w:w="567"/>
        <w:gridCol w:w="686"/>
      </w:tblGrid>
      <w:tr>
        <w:trPr>
          <w:trHeight w:val="4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4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西式特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通心麵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炒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8.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西芹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義式香料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雙色花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白花菜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玉米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9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黑芝麻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豆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素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塔香海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海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九層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刈薯炒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瓜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>
          <w:trHeight w:val="152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蛋香季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筍干油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瓜粒肉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黑木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紅豆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紫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桂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13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豆瓣豆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豆瓣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番茄醬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炒時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鮮菇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黃瓜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時蔬紫菜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2"/>
                <w:szCs w:val="22"/>
              </w:rPr>
              <w:t>乾紫菜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60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中學素食</w:t>
      </w:r>
      <w:r>
        <w:rPr>
          <w:rFonts w:eastAsia="標楷體" w:cs="標楷體" w:ascii="標楷體" w:hAnsi="標楷體"/>
          <w:b/>
          <w:sz w:val="16"/>
          <w:szCs w:val="16"/>
        </w:rPr>
        <w:t>D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82"/>
        <w:gridCol w:w="918"/>
        <w:gridCol w:w="1350"/>
        <w:gridCol w:w="1560"/>
        <w:gridCol w:w="1417"/>
        <w:gridCol w:w="1701"/>
        <w:gridCol w:w="1418"/>
        <w:gridCol w:w="1984"/>
        <w:gridCol w:w="851"/>
        <w:gridCol w:w="1559"/>
        <w:gridCol w:w="1701"/>
      </w:tblGrid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毛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香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季節豆 紅蘿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脯干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碎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時蔬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 時蔬 薑</w:t>
            </w:r>
          </w:p>
        </w:tc>
      </w:tr>
      <w:tr>
        <w:trPr>
          <w:trHeight w:val="1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 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味雙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方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海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 薑 素沙茶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豆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包 芹菜 豆芽菜 </w:t>
            </w:r>
          </w:p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 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kern w:val="0"/>
              </w:rPr>
              <w:t>時蔬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鮮菇 薑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粉特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 滷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素絞肉 紅蘿蔔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絲 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仁炒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蛋 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時蔬 豆腐 紅蘿蔔 木耳絲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瓜干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白菜 紅蘿蔔 木耳絲 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絞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絞肉 酸菜 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 糖</w:t>
            </w:r>
          </w:p>
        </w:tc>
      </w:tr>
      <w:tr>
        <w:trPr>
          <w:trHeight w:val="1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麥片 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8"/>
                <w:szCs w:val="18"/>
              </w:rPr>
              <w:t>筍干凍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8"/>
                <w:szCs w:val="18"/>
              </w:rPr>
              <w:t>凍豆腐 筍干 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蛋香</w:t>
            </w:r>
            <w:r>
              <w:rPr>
                <w:rFonts w:ascii="標楷體" w:hAnsi="標楷體" w:cs="標楷體" w:eastAsia="標楷體"/>
                <w:bCs/>
              </w:rPr>
              <w:t>雙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白蘿蔔 蛋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咕咾油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薑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番茄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紫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金針菇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為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供應量濕重</w:t>
      </w:r>
    </w:p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湯                                              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380"/>
        <w:gridCol w:w="397"/>
        <w:gridCol w:w="1581"/>
        <w:gridCol w:w="469"/>
        <w:gridCol w:w="1510"/>
        <w:gridCol w:w="475"/>
        <w:gridCol w:w="1500"/>
        <w:gridCol w:w="484"/>
        <w:gridCol w:w="1547"/>
        <w:gridCol w:w="521"/>
        <w:gridCol w:w="1510"/>
        <w:gridCol w:w="629"/>
        <w:gridCol w:w="613"/>
        <w:gridCol w:w="567"/>
        <w:gridCol w:w="567"/>
        <w:gridCol w:w="567"/>
        <w:gridCol w:w="567"/>
        <w:gridCol w:w="567"/>
      </w:tblGrid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毛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季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脯干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干丁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碎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31</w:t>
            </w:r>
          </w:p>
        </w:tc>
      </w:tr>
      <w:tr>
        <w:trPr>
          <w:trHeight w:val="1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滷味雙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方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海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豆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菇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98</w:t>
            </w:r>
          </w:p>
        </w:tc>
      </w:tr>
      <w:tr>
        <w:trPr>
          <w:trHeight w:val="10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豆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薑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80</w:t>
            </w:r>
          </w:p>
        </w:tc>
      </w:tr>
      <w:tr>
        <w:trPr>
          <w:trHeight w:val="13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干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菜毛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絞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4</w:t>
            </w:r>
          </w:p>
        </w:tc>
      </w:tr>
      <w:tr>
        <w:trPr>
          <w:trHeight w:val="12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筍干凍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雙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咕咾油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醬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紫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7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學年度下學期國民小學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清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77"/>
        <w:gridCol w:w="421"/>
        <w:gridCol w:w="828"/>
        <w:gridCol w:w="808"/>
        <w:gridCol w:w="727"/>
        <w:gridCol w:w="1672"/>
        <w:gridCol w:w="579"/>
        <w:gridCol w:w="1954"/>
        <w:gridCol w:w="560"/>
        <w:gridCol w:w="1116"/>
        <w:gridCol w:w="1534"/>
        <w:gridCol w:w="557"/>
        <w:gridCol w:w="419"/>
        <w:gridCol w:w="419"/>
        <w:gridCol w:w="557"/>
        <w:gridCol w:w="419"/>
        <w:gridCol w:w="420"/>
        <w:gridCol w:w="556"/>
        <w:gridCol w:w="540"/>
      </w:tblGrid>
      <w:tr>
        <w:trPr>
          <w:trHeight w:val="393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星期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循環別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食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菜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湯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  <w:szCs w:val="20"/>
              </w:rPr>
              <w:t>類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材明細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水果</w:t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T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泡菜油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泡菜 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香豆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芹菜 豆包 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木須豆腐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黑木耳 紅蘿蔔 薑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1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薑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1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 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秀珍菇 番茄 番茄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U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 酸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白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 杏鮑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 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豆 時瓜 菜脯 糙米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豆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豆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素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 紅蘿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A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14"/>
              </w:rPr>
              <w:t>榨菜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5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豆皮 榨菜絲 薑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滷菜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素肉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白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金針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蔬菜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噌豆腐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味噌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小米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凍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凍豆腐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Times New Roman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皮花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青花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山藥枸杞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山藥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拌麵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沙茶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拌麵配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高麗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毛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</w:p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羹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皮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木耳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瓜仔干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豆干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條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香絲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絲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枸杞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綠豆麥仁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綠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麥仁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白米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鳳梨豆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鳳梨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青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茶葉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八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紅茶包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鮮菇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鮮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13546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西式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通心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炒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茄汁肉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西芹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義式香料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玉米濃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玉米醬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芝麻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黑芝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豆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包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杏鮑菇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素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沙茶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塔香海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海茸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九層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蛋香季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季節豆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筍干油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筍干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紅豆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紫米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桂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C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燕麥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豆瓣豆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豆瓣醬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50" w:right="-5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番茄炒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番茄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番茄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  <w:szCs w:val="20"/>
              </w:rPr>
              <w:t>時蔬紫菜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ind w:left="-120" w:right="-120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color w:val="FF0000"/>
                <w:kern w:val="0"/>
                <w:sz w:val="20"/>
                <w:szCs w:val="20"/>
              </w:rPr>
              <w:t>乾紫菜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毛豆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季豆</w:t>
            </w:r>
          </w:p>
        </w:tc>
        <w:tc>
          <w:tcPr>
            <w:tcW w:w="1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季節豆 紅蘿蔔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番茄時蔬湯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 時蔬 薑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.8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 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味雙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方豆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海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 薑 素沙茶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鮮菇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鮮菇 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炊粉特餐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豆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 薑 滷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配料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素絞肉 紅蘿蔔 乾香菇絲 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滷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 時蔬 豆腐 紅蘿蔔 木耳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時瓜干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毛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白菜 紅蘿蔔 木耳絲 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 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片 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筍干凍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 筍干 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 白蘿蔔 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紫菜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 金針菇 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4"/>
          <w:szCs w:val="14"/>
          <w:shd w:fill="FFFFFF" w:val="clear"/>
        </w:rPr>
      </w:pP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「本月產品含有雞蛋、麩質及海鮮不適合其過敏體質者食用」。                   </w:t>
      </w:r>
      <w:r>
        <w:rPr>
          <w:rFonts w:ascii="標楷體" w:hAnsi="標楷體" w:cs="標楷體" w:eastAsia="標楷體"/>
          <w:sz w:val="14"/>
          <w:szCs w:val="14"/>
        </w:rPr>
        <w:t>一</w:t>
      </w:r>
      <w:r>
        <w:rPr>
          <w:rFonts w:eastAsia="標楷體" w:cs="標楷體" w:ascii="標楷體" w:hAnsi="標楷體"/>
          <w:sz w:val="14"/>
          <w:szCs w:val="14"/>
        </w:rPr>
        <w:t>.</w:t>
      </w:r>
      <w:r>
        <w:rPr>
          <w:rFonts w:ascii="標楷體" w:hAnsi="標楷體" w:cs="標楷體" w:eastAsia="標楷體"/>
          <w:sz w:val="14"/>
          <w:szCs w:val="14"/>
        </w:rPr>
        <w:t>因應學生對於牛蒡接受度不高，因此將</w:t>
      </w:r>
      <w:r>
        <w:rPr>
          <w:rFonts w:eastAsia="標楷體" w:cs="標楷體" w:ascii="標楷體" w:hAnsi="標楷體"/>
          <w:sz w:val="14"/>
          <w:szCs w:val="14"/>
        </w:rPr>
        <w:t>A4</w:t>
      </w:r>
      <w:r>
        <w:rPr>
          <w:rFonts w:ascii="標楷體" w:hAnsi="標楷體" w:cs="標楷體" w:eastAsia="標楷體"/>
          <w:sz w:val="14"/>
          <w:szCs w:val="14"/>
        </w:rPr>
        <w:t>湯品枸杞蒡蓮湯改為榨菜湯及</w:t>
      </w:r>
      <w:r>
        <w:rPr>
          <w:rFonts w:eastAsia="標楷體" w:cs="標楷體" w:ascii="標楷體" w:hAnsi="標楷體"/>
          <w:sz w:val="14"/>
          <w:szCs w:val="14"/>
        </w:rPr>
        <w:t>D2</w:t>
      </w:r>
      <w:r>
        <w:rPr>
          <w:rFonts w:ascii="標楷體" w:hAnsi="標楷體" w:cs="標楷體" w:eastAsia="標楷體"/>
          <w:sz w:val="14"/>
          <w:szCs w:val="14"/>
        </w:rPr>
        <w:t>牛蒡薏仁湯改為時菇鮮菇湯。</w:t>
      </w:r>
      <w:r>
        <w:rPr>
          <w:rFonts w:ascii="微軟正黑體" w:hAnsi="微軟正黑體" w:cs="微軟正黑體" w:eastAsia="微軟正黑體"/>
          <w:b/>
          <w:color w:val="FF0000"/>
          <w:sz w:val="14"/>
          <w:szCs w:val="14"/>
          <w:shd w:fill="FFFFFF" w:val="clear"/>
        </w:rPr>
        <w:t xml:space="preserve">      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14"/>
          <w:szCs w:val="14"/>
        </w:rPr>
      </w:pPr>
      <w:r>
        <w:rPr>
          <w:rFonts w:eastAsia="微軟正黑體" w:cs="微軟正黑體" w:ascii="微軟正黑體" w:hAnsi="微軟正黑體"/>
          <w:b/>
          <w:color w:val="FF0000"/>
          <w:sz w:val="14"/>
          <w:szCs w:val="14"/>
          <w:shd w:fill="FFFFFF" w:val="clear"/>
        </w:rPr>
        <w:t xml:space="preserve">                                          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835215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989"/>
                              <w:gridCol w:w="1276"/>
                              <w:gridCol w:w="1421"/>
                              <w:gridCol w:w="1983"/>
                              <w:gridCol w:w="1273"/>
                              <w:gridCol w:w="2128"/>
                              <w:gridCol w:w="568"/>
                              <w:gridCol w:w="1421"/>
                              <w:gridCol w:w="15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泡菜油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油豆腐 泡菜 薑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芹香豆包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芹菜 豆包 薑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木須豆腐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豆腐 黑木耳 紅蘿蔔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35.5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989"/>
                        <w:gridCol w:w="1276"/>
                        <w:gridCol w:w="1421"/>
                        <w:gridCol w:w="1983"/>
                        <w:gridCol w:w="1273"/>
                        <w:gridCol w:w="2128"/>
                        <w:gridCol w:w="568"/>
                        <w:gridCol w:w="1421"/>
                        <w:gridCol w:w="155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泡菜油腐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油豆腐 泡菜 薑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芹香豆包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芹菜 豆包 薑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木須豆腐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豆腐 黑木耳 紅蘿蔔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rFonts w:cs="標楷體"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44"/>
        <w:gridCol w:w="1217"/>
        <w:gridCol w:w="445"/>
        <w:gridCol w:w="1623"/>
        <w:gridCol w:w="445"/>
        <w:gridCol w:w="1577"/>
        <w:gridCol w:w="343"/>
        <w:gridCol w:w="1430"/>
        <w:gridCol w:w="445"/>
        <w:gridCol w:w="1488"/>
        <w:gridCol w:w="553"/>
        <w:gridCol w:w="470"/>
        <w:gridCol w:w="708"/>
        <w:gridCol w:w="590"/>
        <w:gridCol w:w="536"/>
        <w:gridCol w:w="520"/>
        <w:gridCol w:w="507"/>
      </w:tblGrid>
      <w:tr>
        <w:trPr>
          <w:trHeight w:val="4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 w:cs="標楷體"/>
                <w:sz w:val="18"/>
                <w:szCs w:val="20"/>
              </w:rPr>
              <w:t>mg</w:t>
            </w:r>
          </w:p>
        </w:tc>
      </w:tr>
      <w:tr>
        <w:trPr>
          <w:trHeight w:val="13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T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泡菜油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油豆腐</w:t>
            </w:r>
            <w:r>
              <w:rPr>
                <w:rFonts w:eastAsia="標楷體"/>
                <w:bCs/>
                <w:kern w:val="0"/>
              </w:rPr>
              <w:t>8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泡菜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芹香豆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芹菜</w:t>
            </w:r>
            <w:r>
              <w:rPr>
                <w:rFonts w:eastAsia="標楷體"/>
                <w:bCs/>
                <w:kern w:val="0"/>
              </w:rPr>
              <w:t>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豆包</w:t>
            </w:r>
            <w:r>
              <w:rPr>
                <w:rFonts w:eastAsia="標楷體"/>
                <w:bCs/>
                <w:kern w:val="0"/>
              </w:rPr>
              <w:t>1.5</w:t>
            </w:r>
            <w:r>
              <w:rPr>
                <w:rFonts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cs="標楷體" w:eastAsia="標楷體"/>
                <w:bCs/>
                <w:kern w:val="0"/>
              </w:rPr>
              <w:t>公克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蒜或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木須豆腐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豆腐</w:t>
            </w:r>
            <w:r>
              <w:rPr>
                <w:rFonts w:eastAsia="標楷體"/>
                <w:bCs/>
                <w:kern w:val="0"/>
              </w:rPr>
              <w:t>1.6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黑木耳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紅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80"/>
        <w:rPr>
          <w:rFonts w:eastAsia="標楷體" w:cs="標楷體"/>
          <w:b/>
          <w:b/>
          <w:color w:val="000000"/>
          <w:sz w:val="28"/>
        </w:rPr>
      </w:pPr>
      <w:r>
        <w:rPr>
          <w:rFonts w:eastAsia="標楷體" w:cs="標楷體"/>
          <w:b/>
          <w:color w:val="000000"/>
          <w:sz w:val="28"/>
        </w:rPr>
        <w:t>106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 w:cs="標楷體"/>
          <w:b/>
          <w:color w:val="000000"/>
          <w:sz w:val="28"/>
        </w:rPr>
        <w:t>U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275"/>
        <w:gridCol w:w="1418"/>
        <w:gridCol w:w="1417"/>
        <w:gridCol w:w="2268"/>
        <w:gridCol w:w="1297"/>
        <w:gridCol w:w="2519"/>
        <w:gridCol w:w="851"/>
        <w:gridCol w:w="1417"/>
        <w:gridCol w:w="2126"/>
      </w:tblGrid>
      <w:tr>
        <w:trPr>
          <w:trHeight w:val="153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循環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食食材明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主菜食材明細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副菜一食材明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404040"/>
                <w:sz w:val="18"/>
                <w:szCs w:val="20"/>
              </w:rPr>
            </w:pPr>
            <w:r>
              <w:rPr>
                <w:rFonts w:eastAsia="標楷體"/>
                <w:color w:val="404040"/>
                <w:sz w:val="18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1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凍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凍豆腐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金珠翠玉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雞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薑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642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 薑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 秀珍菇 番茄 番茄醬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珍菇蛋花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金針菇 刈薯 蛋 紅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  <w:tr>
        <w:trPr>
          <w:trHeight w:val="326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3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 酸菜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關東煮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白蘿蔔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 杏鮑菇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 薑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粥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三色豆 時瓜 菜脯 糙米</w:t>
            </w:r>
          </w:p>
        </w:tc>
      </w:tr>
      <w:tr>
        <w:trPr>
          <w:trHeight w:val="593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5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咖哩豆干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豆干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 洋蔥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芽若絲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素肉絲 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 紅蘿蔔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甜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</w:p>
        </w:tc>
      </w:tr>
      <w:tr>
        <w:trPr>
          <w:trHeight w:val="479" w:hRule="atLeast"/>
        </w:trPr>
        <w:tc>
          <w:tcPr>
            <w:tcW w:w="6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4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豆腐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 xml:space="preserve"> 筍干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1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25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蛋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榨菜湯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豆皮 榨菜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</w:p>
        </w:tc>
      </w:tr>
    </w:tbl>
    <w:p>
      <w:pPr>
        <w:pStyle w:val="Normal"/>
        <w:ind w:left="56" w:hanging="8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U</w:t>
      </w:r>
      <w:r>
        <w:rPr>
          <w:rFonts w:cs="標楷體" w:eastAsia="標楷體"/>
          <w:color w:val="FF0000"/>
          <w:sz w:val="20"/>
          <w:szCs w:val="20"/>
        </w:rPr>
        <w:t>組食材明細</w:t>
      </w:r>
      <w:r>
        <w:rPr>
          <w:rFonts w:cs="標楷體"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cs="標楷體"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 xml:space="preserve">                    </w:t>
      </w:r>
      <w:r>
        <w:rPr>
          <w:rFonts w:eastAsia="標楷體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 xml:space="preserve">         </w:t>
      </w:r>
      <w:r>
        <w:rPr>
          <w:rFonts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cs="標楷體"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湯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6"/>
        <w:gridCol w:w="1559"/>
        <w:gridCol w:w="425"/>
        <w:gridCol w:w="1701"/>
        <w:gridCol w:w="567"/>
        <w:gridCol w:w="1559"/>
        <w:gridCol w:w="426"/>
        <w:gridCol w:w="1559"/>
        <w:gridCol w:w="567"/>
        <w:gridCol w:w="1765"/>
        <w:gridCol w:w="629"/>
        <w:gridCol w:w="450"/>
        <w:gridCol w:w="567"/>
        <w:gridCol w:w="850"/>
        <w:gridCol w:w="567"/>
        <w:gridCol w:w="426"/>
        <w:gridCol w:w="588"/>
      </w:tblGrid>
      <w:tr>
        <w:trPr>
          <w:trHeight w:val="411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2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8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33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255" w:hRule="atLeast"/>
          <w:cantSplit w:val="true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瓜凍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珠翠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時蔬湯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1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</w:t>
            </w:r>
          </w:p>
        </w:tc>
      </w:tr>
      <w:tr>
        <w:trPr>
          <w:trHeight w:val="1159" w:hRule="atLeast"/>
          <w:cantSplit w:val="true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雞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滷包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茄汁豆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秀珍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珍菇蛋花湯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9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</w:tr>
      <w:tr>
        <w:trPr>
          <w:trHeight w:val="1337" w:hRule="atLeast"/>
          <w:cantSplit w:val="true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U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包特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刈包配料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關東煮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杏鮑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糙米粥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時瓜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 xml:space="preserve">菜脯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公克</w:t>
            </w:r>
          </w:p>
          <w:p>
            <w:pPr>
              <w:pStyle w:val="Normal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8</w:t>
            </w:r>
          </w:p>
        </w:tc>
      </w:tr>
      <w:tr>
        <w:trPr>
          <w:trHeight w:val="1207" w:hRule="atLeast"/>
          <w:cantSplit w:val="true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咖哩豆干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芽若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素肉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芽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仙草甜湯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3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6</w:t>
            </w:r>
          </w:p>
        </w:tc>
      </w:tr>
      <w:tr>
        <w:trPr>
          <w:trHeight w:val="1213" w:hRule="atLeast"/>
          <w:cantSplit w:val="true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A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筍干豆腐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仁炒蛋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蔬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kern w:val="0"/>
                <w:sz w:val="21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1"/>
              </w:rPr>
              <w:t>榨菜湯</w:t>
            </w:r>
          </w:p>
        </w:tc>
        <w:tc>
          <w:tcPr>
            <w:tcW w:w="17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乾豆皮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4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榨菜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公斤</w:t>
            </w:r>
          </w:p>
        </w:tc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7</w:t>
            </w:r>
          </w:p>
        </w:tc>
        <w:tc>
          <w:tcPr>
            <w:tcW w:w="5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2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404040"/>
          <w:sz w:val="28"/>
        </w:rPr>
      </w:pPr>
      <w:r>
        <w:rPr>
          <w:rFonts w:eastAsia="標楷體"/>
          <w:b/>
          <w:color w:val="404040"/>
          <w:sz w:val="28"/>
        </w:rPr>
      </w:r>
    </w:p>
    <w:p>
      <w:pPr>
        <w:pStyle w:val="Normal"/>
        <w:widowControl/>
        <w:rPr>
          <w:rFonts w:eastAsia="標楷體"/>
          <w:b/>
          <w:b/>
          <w:color w:val="404040"/>
          <w:sz w:val="28"/>
        </w:rPr>
      </w:pPr>
      <w:r>
        <w:rPr>
          <w:rFonts w:eastAsia="標楷體"/>
          <w:b/>
          <w:color w:val="404040"/>
          <w:sz w:val="28"/>
        </w:rPr>
      </w:r>
    </w:p>
    <w:p>
      <w:pPr>
        <w:pStyle w:val="Normal"/>
        <w:widowControl/>
        <w:rPr>
          <w:rFonts w:eastAsia="標楷體"/>
          <w:b/>
          <w:b/>
          <w:color w:val="404040"/>
          <w:sz w:val="28"/>
        </w:rPr>
      </w:pPr>
      <w:r>
        <w:rPr>
          <w:rFonts w:eastAsia="標楷體"/>
          <w:b/>
          <w:color w:val="40404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905</wp:posOffset>
                </wp:positionH>
                <wp:positionV relativeFrom="paragraph">
                  <wp:posOffset>69215</wp:posOffset>
                </wp:positionV>
                <wp:extent cx="9250045" cy="153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1151"/>
                              <w:gridCol w:w="1314"/>
                              <w:gridCol w:w="1661"/>
                              <w:gridCol w:w="2165"/>
                              <w:gridCol w:w="1384"/>
                              <w:gridCol w:w="2409"/>
                              <w:gridCol w:w="708"/>
                              <w:gridCol w:w="1416"/>
                              <w:gridCol w:w="184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杏鮑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素肉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白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金針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乾香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味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豆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米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小米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香滷凍腐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凍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豆皮花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青花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豆皮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山藥枸杞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山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拌麵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特餐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麵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條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沙茶豆腐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素沙茶醬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毛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時蔬羹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豆皮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刈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木耳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瓜仔干丁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干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條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蛋香絲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絲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枸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綠豆麥仁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綠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麥仁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白米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飯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鳳梨豆包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鳳梨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青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茶葉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滷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八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紅茶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蔬鮮菇湯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left="-120" w:right="-120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鮮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21.25pt;mso-wrap-distance-left:9pt;mso-wrap-distance-right:9pt;mso-wrap-distance-top:0pt;mso-wrap-distance-bottom:0pt;margin-top:5.45pt;mso-position-vertical-relative:text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1151"/>
                        <w:gridCol w:w="1314"/>
                        <w:gridCol w:w="1661"/>
                        <w:gridCol w:w="2165"/>
                        <w:gridCol w:w="1384"/>
                        <w:gridCol w:w="2409"/>
                        <w:gridCol w:w="708"/>
                        <w:gridCol w:w="1416"/>
                        <w:gridCol w:w="184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杏鮑菇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素肉絲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白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金針菇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乾香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味噌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豆腐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米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小米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香滷凍腐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凍豆腐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豆皮花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青花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豆皮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山藥枸杞湯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山藥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拌麵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特餐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麵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條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沙茶豆腐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素沙茶醬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毛豆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時蔬羹湯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豆皮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刈薯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木耳絲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瓜仔干丁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干丁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條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蛋香絲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絲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枸杞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綠豆麥仁湯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綠豆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麥仁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白米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飯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鳳梨豆包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鳳梨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青椒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茶葉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滷包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八角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紅茶包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蔬鮮菇湯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left="-120" w:right="-120" w:hanging="0"/>
                              <w:jc w:val="both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鮮菇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250" w:type="pct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63"/>
        <w:gridCol w:w="1313"/>
        <w:gridCol w:w="420"/>
        <w:gridCol w:w="1590"/>
        <w:gridCol w:w="365"/>
        <w:gridCol w:w="1593"/>
        <w:gridCol w:w="313"/>
        <w:gridCol w:w="1402"/>
        <w:gridCol w:w="432"/>
        <w:gridCol w:w="1662"/>
        <w:gridCol w:w="472"/>
        <w:gridCol w:w="548"/>
        <w:gridCol w:w="606"/>
        <w:gridCol w:w="559"/>
        <w:gridCol w:w="539"/>
        <w:gridCol w:w="659"/>
        <w:gridCol w:w="609"/>
      </w:tblGrid>
      <w:tr>
        <w:trPr>
          <w:trHeight w:val="4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3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滷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西滷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肉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4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白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金針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豆腐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味噌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97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小米</w:t>
            </w:r>
            <w:r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  <w:t>0.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香滷凍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皮花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青花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山藥枸杞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山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129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拌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麵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特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麵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條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沙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茶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素沙茶醬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拌麵配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高麗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毛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乾香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羹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皮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木耳絲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</w:tr>
      <w:tr>
        <w:trPr>
          <w:trHeight w:val="1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瓜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仔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干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干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條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香絲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7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絲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枸杞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綠豆麥仁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綠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麥仁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</w:tr>
      <w:tr>
        <w:trPr>
          <w:trHeight w:val="13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B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白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 w:cs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鳳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梨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鳳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茶葉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滷包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八角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紅茶包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蔬菜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鮮菇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</w:tbl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6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C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ragraph">
                  <wp:posOffset>92075</wp:posOffset>
                </wp:positionV>
                <wp:extent cx="8352155" cy="1206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988"/>
                              <w:gridCol w:w="1276"/>
                              <w:gridCol w:w="1421"/>
                              <w:gridCol w:w="1986"/>
                              <w:gridCol w:w="1276"/>
                              <w:gridCol w:w="2126"/>
                              <w:gridCol w:w="566"/>
                              <w:gridCol w:w="1421"/>
                              <w:gridCol w:w="155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心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炒蛋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雞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50" w:right="-5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素絞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西芹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義式香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三色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玉米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黑芝麻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沙茶豆包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杏鮑菇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沙茶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50" w:right="-5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海茸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九層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蛋香季豆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雞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季節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50" w:right="-5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筍干油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筍干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紫米紅豆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紅豆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紫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桂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燕麥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豆瓣豆腐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13" w:right="-113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刈薯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豆瓣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50" w:right="-5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番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番茄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時蔬紫菜湯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120" w:right="-120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乾紫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95pt;mso-wrap-distance-left:9pt;mso-wrap-distance-right:9pt;mso-wrap-distance-top:0pt;mso-wrap-distance-bottom:0pt;margin-top:7.25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988"/>
                        <w:gridCol w:w="1276"/>
                        <w:gridCol w:w="1421"/>
                        <w:gridCol w:w="1986"/>
                        <w:gridCol w:w="1276"/>
                        <w:gridCol w:w="2126"/>
                        <w:gridCol w:w="566"/>
                        <w:gridCol w:w="1421"/>
                        <w:gridCol w:w="155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心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炒蛋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雞蛋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50" w:right="-5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素絞肉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西芹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義式香料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三色豆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玉米粒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玉米醬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蛋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黑芝麻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沙茶豆包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杏鮑菇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沙茶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50" w:right="-5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海茸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九層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蛋香季豆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雞蛋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季節豆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50" w:right="-5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筍干油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筍干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紫米紅豆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紅豆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紫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桂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燕麥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豆瓣豆腐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13" w:right="-113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刈薯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豆瓣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50" w:right="-5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番茄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番茄醬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時蔬紫菜湯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120" w:right="-120" w:hanging="0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乾紫菜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rFonts w:eastAsia="標楷體"/>
          <w:bCs/>
          <w:sz w:val="20"/>
          <w:szCs w:val="20"/>
        </w:rPr>
        <w:t>麵條及米粉</w:t>
      </w:r>
      <w:r>
        <w:rPr>
          <w:rFonts w:eastAsia="標楷體"/>
          <w:bCs/>
          <w:sz w:val="20"/>
          <w:szCs w:val="20"/>
        </w:rPr>
        <w:t>100</w:t>
      </w:r>
      <w:r>
        <w:rPr>
          <w:rFonts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450" w:type="pct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8"/>
        <w:gridCol w:w="1266"/>
        <w:gridCol w:w="457"/>
        <w:gridCol w:w="1694"/>
        <w:gridCol w:w="458"/>
        <w:gridCol w:w="1641"/>
        <w:gridCol w:w="353"/>
        <w:gridCol w:w="1492"/>
        <w:gridCol w:w="463"/>
        <w:gridCol w:w="1552"/>
        <w:gridCol w:w="574"/>
        <w:gridCol w:w="492"/>
        <w:gridCol w:w="736"/>
        <w:gridCol w:w="611"/>
        <w:gridCol w:w="562"/>
        <w:gridCol w:w="538"/>
        <w:gridCol w:w="629"/>
      </w:tblGrid>
      <w:tr>
        <w:trPr>
          <w:trHeight w:val="3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mg</w:t>
            </w:r>
          </w:p>
        </w:tc>
      </w:tr>
      <w:tr>
        <w:trPr>
          <w:trHeight w:val="13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西式特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通心麵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炒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8.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茄汁肉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素絞肉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西芹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義式香料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三色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玉米粒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玉米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8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芝麻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黑芝麻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沙茶豆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杏鮑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沙茶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塔香海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海茸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九層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瓜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</w:tr>
      <w:tr>
        <w:trPr>
          <w:trHeight w:val="1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白米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蛋香季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雞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季節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筍干油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油豆腐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筍干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紫米紅豆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紅豆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紫米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桂圓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.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糖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11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米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燕麥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4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豆瓣豆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豆腐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紅蘿蔔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0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刈薯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豆瓣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番茄炒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番茄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番茄醬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atLeas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蔬菜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時蔬紫菜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時蔬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.5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乾紫菜</w:t>
            </w: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eastAsia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薑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</w:t>
      </w:r>
      <w:r>
        <w:rPr>
          <w:rFonts w:eastAsia="標楷體" w:cs="標楷體" w:ascii="標楷體" w:hAnsi="標楷體"/>
          <w:b/>
          <w:sz w:val="16"/>
          <w:szCs w:val="16"/>
        </w:rPr>
        <w:t>6</w:t>
      </w:r>
      <w:r>
        <w:rPr>
          <w:rFonts w:ascii="標楷體" w:hAnsi="標楷體" w:cs="標楷體" w:eastAsia="標楷體"/>
          <w:b/>
          <w:sz w:val="16"/>
          <w:szCs w:val="16"/>
        </w:rPr>
        <w:t>學年上學期國民小學素食</w:t>
      </w:r>
      <w:r>
        <w:rPr>
          <w:rFonts w:eastAsia="標楷體" w:cs="標楷體" w:ascii="標楷體" w:hAnsi="標楷體"/>
          <w:b/>
          <w:sz w:val="16"/>
          <w:szCs w:val="16"/>
        </w:rPr>
        <w:t>D</w:t>
      </w:r>
      <w:r>
        <w:rPr>
          <w:rFonts w:ascii="標楷體" w:hAnsi="標楷體" w:cs="標楷體" w:eastAsia="標楷體"/>
          <w:b/>
          <w:sz w:val="16"/>
          <w:szCs w:val="16"/>
        </w:rPr>
        <w:t>循環菜單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59"/>
        <w:gridCol w:w="1560"/>
        <w:gridCol w:w="1417"/>
        <w:gridCol w:w="1701"/>
        <w:gridCol w:w="1418"/>
        <w:gridCol w:w="1826"/>
        <w:gridCol w:w="709"/>
        <w:gridCol w:w="1417"/>
        <w:gridCol w:w="1730"/>
        <w:gridCol w:w="1413"/>
      </w:tblGrid>
      <w:tr>
        <w:trPr>
          <w:trHeight w:val="4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食材明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毛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馬鈴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香季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季節豆 紅蘿蔔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時蔬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 時蔬 薑</w:t>
            </w:r>
          </w:p>
        </w:tc>
      </w:tr>
      <w:tr>
        <w:trPr>
          <w:trHeight w:val="1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 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味雙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雞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方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海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茸 薑 素沙茶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菇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鮮菇 薑</w:t>
            </w:r>
          </w:p>
        </w:tc>
      </w:tr>
      <w:tr>
        <w:trPr>
          <w:trHeight w:val="32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粉特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炊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 滷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配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素絞肉 紅蘿蔔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絲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滷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時蔬 豆腐 紅蘿蔔 木耳絲</w:t>
            </w:r>
          </w:p>
        </w:tc>
      </w:tr>
      <w:tr>
        <w:trPr>
          <w:trHeight w:val="3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瓜干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毛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白菜 紅蘿蔔 木耳絲 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 糖</w:t>
            </w:r>
          </w:p>
        </w:tc>
      </w:tr>
      <w:tr>
        <w:trPr>
          <w:trHeight w:val="1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麥片 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筍干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 筍干 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蛋香</w:t>
            </w:r>
            <w:r>
              <w:rPr>
                <w:rFonts w:ascii="標楷體" w:hAnsi="標楷體" w:cs="標楷體" w:eastAsia="標楷體"/>
                <w:bCs/>
              </w:rPr>
              <w:t>雙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白蘿蔔 蛋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 蒜或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紫菜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金針菇 薑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D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麵條及米粉為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供應量濕重</w:t>
      </w:r>
    </w:p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湯                                              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7"/>
        <w:gridCol w:w="1418"/>
        <w:gridCol w:w="567"/>
        <w:gridCol w:w="1699"/>
        <w:gridCol w:w="569"/>
        <w:gridCol w:w="1843"/>
        <w:gridCol w:w="567"/>
        <w:gridCol w:w="1273"/>
        <w:gridCol w:w="521"/>
        <w:gridCol w:w="1510"/>
        <w:gridCol w:w="805"/>
        <w:gridCol w:w="567"/>
        <w:gridCol w:w="710"/>
        <w:gridCol w:w="707"/>
        <w:gridCol w:w="567"/>
        <w:gridCol w:w="567"/>
        <w:gridCol w:w="569"/>
      </w:tblGrid>
      <w:tr>
        <w:trPr>
          <w:trHeight w:val="44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鈉</w:t>
            </w:r>
          </w:p>
        </w:tc>
      </w:tr>
      <w:tr>
        <w:trPr>
          <w:trHeight w:val="10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毛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季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7</w:t>
            </w:r>
          </w:p>
        </w:tc>
      </w:tr>
      <w:tr>
        <w:trPr>
          <w:trHeight w:val="9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滷味雙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color w:val="FF0000"/>
                <w:kern w:val="0"/>
                <w:sz w:val="22"/>
                <w:szCs w:val="22"/>
              </w:rPr>
              <w:t>蛋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5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方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海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沙茶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菇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時蔬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jc w:val="both"/>
              <w:rPr>
                <w:rFonts w:eastAsia="標楷體"/>
                <w:bCs/>
                <w:kern w:val="0"/>
                <w:sz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鮮菇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薑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2</w:t>
            </w:r>
          </w:p>
        </w:tc>
      </w:tr>
      <w:tr>
        <w:trPr>
          <w:trHeight w:val="10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特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豆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素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薑菇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3</w:t>
            </w:r>
          </w:p>
        </w:tc>
      </w:tr>
      <w:tr>
        <w:trPr>
          <w:trHeight w:val="143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干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菜毛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5</w:t>
            </w:r>
          </w:p>
        </w:tc>
      </w:tr>
      <w:tr>
        <w:trPr>
          <w:trHeight w:val="125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片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筍干凍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雙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紫菜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紫菜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公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8</w:t>
            </w:r>
          </w:p>
        </w:tc>
      </w:tr>
    </w:tbl>
    <w:p>
      <w:pPr>
        <w:pStyle w:val="Normal"/>
        <w:widowControl/>
        <w:spacing w:lineRule="exact" w:line="580"/>
        <w:jc w:val="center"/>
        <w:rPr/>
      </w:pPr>
      <w:r>
        <w:rPr/>
      </w:r>
    </w:p>
    <w:p>
      <w:pPr>
        <w:pStyle w:val="Normal"/>
        <w:snapToGrid w:val="false"/>
        <w:spacing w:lineRule="exact" w:line="2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4:00Z</dcterms:created>
  <dc:creator>user-pc1</dc:creator>
  <dc:description/>
  <cp:keywords/>
  <dc:language>en-US</dc:language>
  <cp:lastModifiedBy>USER</cp:lastModifiedBy>
  <cp:lastPrinted>2018-05-31T12:26:00Z</cp:lastPrinted>
  <dcterms:modified xsi:type="dcterms:W3CDTF">2018-05-31T10:23:00Z</dcterms:modified>
  <cp:revision>36</cp:revision>
  <dc:subject/>
  <dc:title>105學年度下學期國民中學4月份葷食菜單-(華王)</dc:title>
</cp:coreProperties>
</file>