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下學期國民中學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月份素食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7"/>
        <w:gridCol w:w="421"/>
        <w:gridCol w:w="826"/>
        <w:gridCol w:w="804"/>
        <w:gridCol w:w="724"/>
        <w:gridCol w:w="1664"/>
        <w:gridCol w:w="558"/>
        <w:gridCol w:w="1808"/>
        <w:gridCol w:w="711"/>
        <w:gridCol w:w="1793"/>
        <w:gridCol w:w="415"/>
        <w:gridCol w:w="860"/>
        <w:gridCol w:w="1394"/>
        <w:gridCol w:w="382"/>
        <w:gridCol w:w="418"/>
        <w:gridCol w:w="417"/>
        <w:gridCol w:w="555"/>
        <w:gridCol w:w="417"/>
        <w:gridCol w:w="418"/>
        <w:gridCol w:w="513"/>
        <w:gridCol w:w="291"/>
      </w:tblGrid>
      <w:tr>
        <w:trPr>
          <w:trHeight w:val="39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菜二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S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回鍋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 紅蘿蔔 時蔬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粉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 雞蛋 時蔬 黑木耳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鮮菇豆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 枸杞 鮮菇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豆皮 榨菜絲 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香菇油腐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 時瓜 薑 乾香菇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 高麗菜 紅蘿蔔 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薯炒蛋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刈薯 紅蘿蔔 薑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帶芽 味噌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條瓜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 條瓜 紅蘿蔔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清炒花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 花椰菜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 白菜 乾香菇 紅蘿蔔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菇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 金針菇 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椒凍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凍豆腐 黑胡椒 紅蘿蔔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銀蘿絞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絞肉 白蘿蔔 紅蘿蔔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番茄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西米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 西谷米 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T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 海帶結 滷包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絞肉 三色豆 高麗菜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瓜豆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瓜 豆干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 枸杞 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T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 泡菜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豆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 豆包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瓜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 時瓜 紅蘿蔔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 黑木耳 紅蘿蔔 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凍腐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凍豆腐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芹香冬粉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素絞肉 冬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芹菜 黑木耳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2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 秀珍菇 番茄 番茄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家常花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金針菇 刈薯 蛋 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 酸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玉米段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 杏鮑菇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毛豆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 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炊粉羹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 筍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 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豆干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芽若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素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 紅蘿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時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黑木耳 薑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筍干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海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 海帶絲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蒡蓮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 枸杞雪蓮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5098" w:type="dxa"/>
            <w:gridSpan w:val="1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花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瓜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山藥枸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山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sz w:val="20"/>
                <w:szCs w:val="20"/>
              </w:rPr>
            </w:pPr>
            <w:r>
              <w:rPr>
                <w:rFonts w:eastAsia="華康少女文字W7(P)"/>
                <w:sz w:val="20"/>
                <w:szCs w:val="20"/>
              </w:rPr>
              <w:t>7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拌麵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麵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沙茶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季豆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羹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sz w:val="20"/>
                <w:szCs w:val="20"/>
              </w:rPr>
            </w:pPr>
            <w:r>
              <w:rPr>
                <w:rFonts w:eastAsia="華康少女文字W7(P)"/>
                <w:sz w:val="20"/>
                <w:szCs w:val="20"/>
              </w:rPr>
              <w:t>77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瓜仔干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干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絲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絲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油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泡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麥仁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麥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sz w:val="20"/>
                <w:szCs w:val="20"/>
              </w:rPr>
            </w:pPr>
            <w:r>
              <w:rPr>
                <w:rFonts w:eastAsia="華康少女文字W7(P)"/>
                <w:sz w:val="20"/>
                <w:szCs w:val="20"/>
              </w:rPr>
              <w:t>77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鳳梨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鳳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八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海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濕海帶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熟白芝麻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鮮菇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sz w:val="20"/>
                <w:szCs w:val="20"/>
              </w:rPr>
            </w:pPr>
            <w:r>
              <w:rPr>
                <w:rFonts w:eastAsia="華康少女文字W7(P)"/>
                <w:sz w:val="20"/>
                <w:szCs w:val="20"/>
              </w:rPr>
              <w:t>7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芋油腐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油腐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甜椒干片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黃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鮮炒玉菜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裙蛋花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塔香海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薯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通心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義式香料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白花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香季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筍干油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瓜粒肉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紅豆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桂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瓣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瓣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鮮炒時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紫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及海鮮不適合其過敏體質者食用」。                                                                  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度國民中學素食</w:t>
      </w:r>
      <w:r>
        <w:rPr>
          <w:rFonts w:eastAsia="標楷體"/>
          <w:b/>
          <w:color w:val="000000"/>
          <w:sz w:val="28"/>
        </w:rPr>
        <w:t>S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10"/>
        <w:gridCol w:w="1350"/>
        <w:gridCol w:w="1162"/>
        <w:gridCol w:w="1701"/>
        <w:gridCol w:w="1391"/>
        <w:gridCol w:w="2011"/>
        <w:gridCol w:w="1247"/>
        <w:gridCol w:w="1692"/>
        <w:gridCol w:w="621"/>
        <w:gridCol w:w="1269"/>
        <w:gridCol w:w="1806"/>
      </w:tblGrid>
      <w:tr>
        <w:trPr>
          <w:trHeight w:val="4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回鍋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時蔬粉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 雞蛋 時蔬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 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鮮菇豆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 枸杞 鮮菇 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榨菜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乾豆皮 榨菜絲 薑</w:t>
            </w:r>
          </w:p>
        </w:tc>
      </w:tr>
    </w:tbl>
    <w:p>
      <w:pPr>
        <w:pStyle w:val="Normal"/>
        <w:rPr>
          <w:rFonts w:eastAsia="標楷體"/>
          <w:color w:val="000000"/>
          <w:sz w:val="16"/>
          <w:szCs w:val="20"/>
        </w:rPr>
      </w:pPr>
      <w:r>
        <w:rPr>
          <w:rFonts w:eastAsia="標楷體"/>
          <w:color w:val="000000"/>
          <w:sz w:val="16"/>
          <w:szCs w:val="20"/>
        </w:rPr>
        <w:t>S</w:t>
      </w:r>
      <w:r>
        <w:rPr>
          <w:rFonts w:eastAsia="標楷體"/>
          <w:color w:val="000000"/>
          <w:sz w:val="16"/>
          <w:szCs w:val="20"/>
        </w:rPr>
        <w:t>食材明細（食材重量以</w:t>
      </w:r>
      <w:r>
        <w:rPr>
          <w:rFonts w:eastAsia="標楷體"/>
          <w:color w:val="000000"/>
          <w:sz w:val="16"/>
          <w:szCs w:val="20"/>
        </w:rPr>
        <w:t>100</w:t>
      </w:r>
      <w:r>
        <w:rPr>
          <w:rFonts w:eastAsia="標楷體"/>
          <w:color w:val="000000"/>
          <w:sz w:val="16"/>
          <w:szCs w:val="20"/>
        </w:rPr>
        <w:t>人份計量，營養分析以個人計量）</w:t>
      </w:r>
      <w:r>
        <w:rPr>
          <w:rFonts w:eastAsia="標楷體"/>
          <w:bCs/>
          <w:color w:val="000000"/>
          <w:sz w:val="16"/>
          <w:szCs w:val="20"/>
        </w:rPr>
        <w:t>其中生雞丁為包含</w:t>
      </w:r>
      <w:r>
        <w:rPr>
          <w:rFonts w:eastAsia="標楷體"/>
          <w:bCs/>
          <w:color w:val="000000"/>
          <w:sz w:val="16"/>
          <w:szCs w:val="20"/>
        </w:rPr>
        <w:t>23%</w:t>
      </w:r>
      <w:r>
        <w:rPr>
          <w:rFonts w:eastAsia="標楷體"/>
          <w:bCs/>
          <w:color w:val="000000"/>
          <w:sz w:val="16"/>
          <w:szCs w:val="20"/>
        </w:rPr>
        <w:t>骨頭之採購量</w:t>
      </w:r>
      <w:r>
        <w:rPr>
          <w:rFonts w:eastAsia="標楷體"/>
          <w:color w:val="000000"/>
          <w:sz w:val="16"/>
          <w:szCs w:val="20"/>
        </w:rPr>
        <w:t xml:space="preserve">                 </w:t>
      </w:r>
      <w:r>
        <w:rPr>
          <w:rFonts w:eastAsia="標楷體"/>
          <w:color w:val="000000"/>
          <w:sz w:val="16"/>
          <w:szCs w:val="20"/>
        </w:rPr>
        <w:t>每週供應特餐一次，當日主食及副菜一得混搭供應，國中</w:t>
      </w:r>
      <w:r>
        <w:rPr>
          <w:rFonts w:eastAsia="標楷體"/>
          <w:color w:val="000000"/>
          <w:sz w:val="16"/>
          <w:szCs w:val="20"/>
        </w:rPr>
        <w:t>:4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，國小</w:t>
      </w:r>
      <w:r>
        <w:rPr>
          <w:rFonts w:eastAsia="標楷體"/>
          <w:color w:val="000000"/>
          <w:sz w:val="16"/>
          <w:szCs w:val="20"/>
        </w:rPr>
        <w:t>:3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"/>
        <w:gridCol w:w="1448"/>
        <w:gridCol w:w="475"/>
        <w:gridCol w:w="1572"/>
        <w:gridCol w:w="474"/>
        <w:gridCol w:w="1581"/>
        <w:gridCol w:w="475"/>
        <w:gridCol w:w="1575"/>
        <w:gridCol w:w="450"/>
        <w:gridCol w:w="1510"/>
        <w:gridCol w:w="449"/>
        <w:gridCol w:w="1614"/>
        <w:gridCol w:w="562"/>
        <w:gridCol w:w="521"/>
        <w:gridCol w:w="498"/>
        <w:gridCol w:w="585"/>
        <w:gridCol w:w="560"/>
        <w:gridCol w:w="419"/>
        <w:gridCol w:w="4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循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菜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回鍋豆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時蔬粉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鮮菇豆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榨菜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乾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4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榨菜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T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0"/>
        <w:gridCol w:w="1251"/>
        <w:gridCol w:w="1390"/>
        <w:gridCol w:w="1946"/>
        <w:gridCol w:w="1249"/>
        <w:gridCol w:w="2083"/>
        <w:gridCol w:w="1391"/>
        <w:gridCol w:w="1664"/>
        <w:gridCol w:w="555"/>
        <w:gridCol w:w="1391"/>
        <w:gridCol w:w="1527"/>
      </w:tblGrid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香菇油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油豆腐 時瓜 薑 乾香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毛豆玉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毛豆 高麗菜 紅蘿蔔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刈薯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 刈薯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味噌海芽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海帶芽 味噌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黑芝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條瓜豆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腐 條瓜 紅蘿蔔 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清炒花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包 花椰菜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皮白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皮 白菜 乾香菇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菇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 金針菇 薑</w:t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黑椒凍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凍豆腐 黑胡椒 紅蘿蔔 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銀蘿絞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素絞肉 白蘿蔔 紅蘿蔔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番茄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 番茄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豆西米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豆 西谷米 糖</w:t>
            </w:r>
          </w:p>
        </w:tc>
      </w:tr>
      <w:tr>
        <w:trPr>
          <w:trHeight w:val="4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拌飯特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滷味雙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雞蛋 海帶結 滷包 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拌飯配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素絞肉 三色豆 高麗菜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黃瓜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黃瓜 豆干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蒡香枸杞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牛蒡 枸杞 薑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泡菜油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油豆腐 泡菜 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芹香豆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芹菜 豆包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香瓜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雞蛋 時瓜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須豆腐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腐 黑木耳 紅蘿蔔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rFonts w:cs="標楷體"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6"/>
        <w:gridCol w:w="1218"/>
        <w:gridCol w:w="446"/>
        <w:gridCol w:w="1629"/>
        <w:gridCol w:w="446"/>
        <w:gridCol w:w="1579"/>
        <w:gridCol w:w="446"/>
        <w:gridCol w:w="1632"/>
        <w:gridCol w:w="345"/>
        <w:gridCol w:w="1435"/>
        <w:gridCol w:w="446"/>
        <w:gridCol w:w="1492"/>
        <w:gridCol w:w="556"/>
        <w:gridCol w:w="471"/>
        <w:gridCol w:w="711"/>
        <w:gridCol w:w="590"/>
        <w:gridCol w:w="539"/>
        <w:gridCol w:w="519"/>
        <w:gridCol w:w="509"/>
      </w:tblGrid>
      <w:tr>
        <w:trPr>
          <w:trHeight w:val="4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4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香菇油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油豆腐</w:t>
            </w:r>
            <w:r>
              <w:rPr>
                <w:rFonts w:eastAsia="標楷體"/>
                <w:bCs/>
                <w:kern w:val="0"/>
              </w:rPr>
              <w:t>8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時瓜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乾香菇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毛豆玉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毛豆</w:t>
            </w:r>
            <w:r>
              <w:rPr>
                <w:rFonts w:eastAsia="標楷體"/>
                <w:bCs/>
                <w:kern w:val="0"/>
              </w:rPr>
              <w:t>1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高麗菜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刈薯炒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蛋</w:t>
            </w:r>
            <w:r>
              <w:rPr>
                <w:rFonts w:eastAsia="標楷體"/>
                <w:bCs/>
                <w:kern w:val="0"/>
              </w:rPr>
              <w:t>2.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刈薯</w:t>
            </w:r>
            <w:r>
              <w:rPr>
                <w:rFonts w:eastAsia="標楷體"/>
                <w:bCs/>
                <w:kern w:val="0"/>
              </w:rPr>
              <w:t>3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味噌海芽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海帶芽</w:t>
            </w:r>
            <w:r>
              <w:rPr>
                <w:rFonts w:eastAsia="標楷體"/>
                <w:bCs/>
                <w:kern w:val="0"/>
              </w:rPr>
              <w:t>0.1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味噌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9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黑芝麻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條瓜豆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豆腐</w:t>
            </w:r>
            <w:r>
              <w:rPr>
                <w:rFonts w:eastAsia="標楷體"/>
                <w:bCs/>
                <w:kern w:val="0"/>
              </w:rPr>
              <w:t>8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條瓜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清炒花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豆包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花椰菜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豆皮白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豆皮</w:t>
            </w:r>
            <w:r>
              <w:rPr>
                <w:rFonts w:eastAsia="標楷體"/>
                <w:bCs/>
                <w:kern w:val="0"/>
              </w:rPr>
              <w:t>1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白菜</w:t>
            </w:r>
            <w:r>
              <w:rPr>
                <w:rFonts w:eastAsia="標楷體"/>
                <w:bCs/>
                <w:kern w:val="0"/>
              </w:rPr>
              <w:t>6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乾香菇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菇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金針菇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</w:tr>
      <w:tr>
        <w:trPr>
          <w:trHeight w:val="14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黑椒凍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凍豆腐</w:t>
            </w:r>
            <w:r>
              <w:rPr>
                <w:rFonts w:eastAsia="標楷體"/>
                <w:bCs/>
                <w:kern w:val="0"/>
              </w:rPr>
              <w:t>8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黑胡椒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銀蘿絞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素絞肉</w:t>
            </w:r>
            <w:r>
              <w:rPr>
                <w:rFonts w:eastAsia="標楷體"/>
                <w:bCs/>
                <w:kern w:val="0"/>
              </w:rPr>
              <w:t>0.1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白蘿蔔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番茄炒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蛋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番茄</w:t>
            </w:r>
            <w:r>
              <w:rPr>
                <w:rFonts w:eastAsia="標楷體"/>
                <w:bCs/>
                <w:kern w:val="0"/>
              </w:rPr>
              <w:t>4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豆西米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豆</w:t>
            </w:r>
            <w:r>
              <w:rPr>
                <w:rFonts w:eastAsia="標楷體"/>
                <w:bCs/>
                <w:kern w:val="0"/>
              </w:rPr>
              <w:t>1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西谷米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糖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15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拌飯特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滷味雙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雞蛋</w:t>
            </w:r>
            <w:r>
              <w:rPr>
                <w:rFonts w:eastAsia="標楷體"/>
                <w:bCs/>
                <w:kern w:val="0"/>
              </w:rPr>
              <w:t>5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海帶結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滷包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拌飯配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素絞肉</w:t>
            </w:r>
            <w:r>
              <w:rPr>
                <w:rFonts w:eastAsia="標楷體"/>
                <w:bCs/>
                <w:kern w:val="0"/>
              </w:rPr>
              <w:t>1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三色豆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高麗菜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黃瓜豆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黃瓜</w:t>
            </w:r>
            <w:r>
              <w:rPr>
                <w:rFonts w:eastAsia="標楷體"/>
                <w:bCs/>
                <w:kern w:val="0"/>
              </w:rPr>
              <w:t>6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豆干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蒡香枸杞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牛蒡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枸杞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</w:tr>
      <w:tr>
        <w:trPr>
          <w:trHeight w:val="13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泡菜油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油豆腐</w:t>
            </w:r>
            <w:r>
              <w:rPr>
                <w:rFonts w:eastAsia="標楷體"/>
                <w:bCs/>
                <w:kern w:val="0"/>
              </w:rPr>
              <w:t>8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泡菜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芹香豆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芹菜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豆包</w:t>
            </w:r>
            <w:r>
              <w:rPr>
                <w:rFonts w:eastAsia="標楷體"/>
                <w:bCs/>
                <w:kern w:val="0"/>
              </w:rPr>
              <w:t>1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蛋香瓜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雞蛋</w:t>
            </w:r>
            <w:r>
              <w:rPr>
                <w:rFonts w:eastAsia="標楷體"/>
                <w:bCs/>
                <w:kern w:val="0"/>
              </w:rPr>
              <w:t>5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時瓜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木須豆腐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豆腐</w:t>
            </w:r>
            <w:r>
              <w:rPr>
                <w:rFonts w:eastAsia="標楷體"/>
                <w:bCs/>
                <w:kern w:val="0"/>
              </w:rPr>
              <w:t>1.6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黑木耳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學年國民中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 w:cs="標楷體"/>
          <w:b/>
          <w:color w:val="000000"/>
          <w:sz w:val="28"/>
        </w:rPr>
        <w:t>U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72"/>
        <w:gridCol w:w="1272"/>
        <w:gridCol w:w="1271"/>
        <w:gridCol w:w="1554"/>
        <w:gridCol w:w="1271"/>
        <w:gridCol w:w="1840"/>
        <w:gridCol w:w="1268"/>
        <w:gridCol w:w="1977"/>
        <w:gridCol w:w="706"/>
        <w:gridCol w:w="1414"/>
        <w:gridCol w:w="1696"/>
      </w:tblGrid>
      <w:tr>
        <w:trPr>
          <w:trHeight w:val="153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循環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食材明細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食材明細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食材明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二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二食材明細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1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凍腐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凍豆腐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薑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芹香冬粉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素絞肉 冬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芹菜 黑木耳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642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2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 薑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 秀珍菇 番茄 番茄醬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家常花椰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 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金針菇 刈薯 蛋 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26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3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 酸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玉米段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 杏鮑菇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 薑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毛豆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 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炊粉羹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 筍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 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593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5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豆干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豆干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 洋蔥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芽若絲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素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 紅蘿蔔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時瓜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黑木耳 薑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4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豆腐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筍干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海絲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 海帶絲 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蒡蓮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 枸杞雪蓮子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U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 xml:space="preserve">                    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 xml:space="preserve">         </w:t>
      </w: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6"/>
        <w:gridCol w:w="1259"/>
        <w:gridCol w:w="397"/>
        <w:gridCol w:w="1581"/>
        <w:gridCol w:w="469"/>
        <w:gridCol w:w="1510"/>
        <w:gridCol w:w="475"/>
        <w:gridCol w:w="1680"/>
        <w:gridCol w:w="425"/>
        <w:gridCol w:w="1417"/>
        <w:gridCol w:w="426"/>
        <w:gridCol w:w="1614"/>
        <w:gridCol w:w="629"/>
        <w:gridCol w:w="450"/>
        <w:gridCol w:w="567"/>
        <w:gridCol w:w="850"/>
        <w:gridCol w:w="567"/>
        <w:gridCol w:w="426"/>
        <w:gridCol w:w="588"/>
      </w:tblGrid>
      <w:tr>
        <w:trPr>
          <w:trHeight w:val="411" w:hRule="atLeast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瓜凍腐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金珠翠玉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芹香冬粉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蔬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2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</w:tc>
      </w:tr>
      <w:tr>
        <w:trPr>
          <w:trHeight w:val="1159" w:hRule="atLeast"/>
          <w:cantSplit w:val="true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滷蛋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茄汁豆腐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秀珍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家常花椰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珍菇蛋花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2</w:t>
            </w:r>
          </w:p>
        </w:tc>
      </w:tr>
      <w:tr>
        <w:trPr>
          <w:trHeight w:val="1337" w:hRule="atLeast"/>
          <w:cantSplit w:val="true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關東煮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段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毛豆玉菜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炊粉羹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0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4</w:t>
            </w:r>
          </w:p>
        </w:tc>
      </w:tr>
      <w:tr>
        <w:trPr>
          <w:trHeight w:val="1207" w:hRule="atLeast"/>
          <w:cantSplit w:val="true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A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咖哩豆干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芽若絲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素肉絲</w:t>
            </w:r>
            <w:bookmarkStart w:id="0" w:name="_GoBack"/>
            <w:bookmarkEnd w:id="0"/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香時瓜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仙草甜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6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</w:t>
            </w:r>
          </w:p>
        </w:tc>
      </w:tr>
      <w:tr>
        <w:trPr>
          <w:trHeight w:val="1213" w:hRule="atLeast"/>
          <w:cantSplit w:val="true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A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筍干豆腐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仁炒蛋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芹香海絲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帶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枸杞蒡蓮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蓮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8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1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B</w:t>
      </w:r>
      <w:r>
        <w:rPr/>
        <w:t>循環菜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9"/>
        <w:gridCol w:w="1249"/>
        <w:gridCol w:w="1389"/>
        <w:gridCol w:w="1937"/>
        <w:gridCol w:w="1253"/>
        <w:gridCol w:w="2080"/>
        <w:gridCol w:w="1389"/>
        <w:gridCol w:w="1660"/>
        <w:gridCol w:w="552"/>
        <w:gridCol w:w="1389"/>
        <w:gridCol w:w="1386"/>
      </w:tblGrid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味雙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西滷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肉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白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金針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筍絲炒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筍絲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味噌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皮花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鮮菇瓜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素絞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山藥枸杞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山藥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拌麵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特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麵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沙茶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素沙茶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拌麵配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毛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季豆炒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羹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木耳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瓜仔干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丁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條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香絲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絲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泡菜油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泡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綠豆麥仁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綠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麥仁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鳳梨豆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包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鳳梨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青椒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番茄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八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芝麻海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濕海帶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熟白芝麻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蔬鮮菇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62"/>
        <w:gridCol w:w="1309"/>
        <w:gridCol w:w="420"/>
        <w:gridCol w:w="1587"/>
        <w:gridCol w:w="365"/>
        <w:gridCol w:w="1591"/>
        <w:gridCol w:w="419"/>
        <w:gridCol w:w="1588"/>
        <w:gridCol w:w="312"/>
        <w:gridCol w:w="1400"/>
        <w:gridCol w:w="431"/>
        <w:gridCol w:w="1658"/>
        <w:gridCol w:w="471"/>
        <w:gridCol w:w="472"/>
        <w:gridCol w:w="679"/>
        <w:gridCol w:w="559"/>
        <w:gridCol w:w="538"/>
        <w:gridCol w:w="657"/>
        <w:gridCol w:w="744"/>
      </w:tblGrid>
      <w:tr>
        <w:trPr>
          <w:trHeight w:val="4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35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雙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西滷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肉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4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白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金針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筍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炒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筍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5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sz w:val="22"/>
              </w:rPr>
            </w:pPr>
            <w:r>
              <w:rPr>
                <w:rFonts w:eastAsia="華康少女文字W7(P)"/>
                <w:sz w:val="22"/>
                <w:szCs w:val="22"/>
              </w:rPr>
              <w:t>7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97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米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皮花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鮮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菇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絞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山藥枸杞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山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5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sz w:val="22"/>
              </w:rPr>
            </w:pPr>
            <w:r>
              <w:rPr>
                <w:rFonts w:eastAsia="華康少女文字W7(P)"/>
                <w:sz w:val="22"/>
                <w:szCs w:val="22"/>
              </w:rPr>
              <w:t>7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12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拌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麵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特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麵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沙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茶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沙茶醬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拌麵配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毛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季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炒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羹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木耳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sz w:val="22"/>
              </w:rPr>
            </w:pPr>
            <w:r>
              <w:rPr>
                <w:rFonts w:eastAsia="華康少女文字W7(P)"/>
                <w:sz w:val="22"/>
                <w:szCs w:val="22"/>
              </w:rPr>
              <w:t>7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1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仔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條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香絲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7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絲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泡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油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油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泡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綠豆麥仁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綠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麥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sz w:val="22"/>
              </w:rPr>
            </w:pPr>
            <w:r>
              <w:rPr>
                <w:rFonts w:eastAsia="華康少女文字W7(P)"/>
                <w:sz w:val="22"/>
                <w:szCs w:val="22"/>
              </w:rPr>
              <w:t>7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133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梨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包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鳳梨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八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芝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麻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濕海帶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熟白芝麻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蔬鮮菇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5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sz w:val="22"/>
              </w:rPr>
            </w:pPr>
            <w:r>
              <w:rPr>
                <w:rFonts w:eastAsia="華康少女文字W7(P)"/>
                <w:sz w:val="22"/>
                <w:szCs w:val="22"/>
              </w:rPr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52</w:t>
            </w:r>
          </w:p>
        </w:tc>
      </w:tr>
    </w:tbl>
    <w:p>
      <w:pPr>
        <w:pStyle w:val="Normal"/>
        <w:widowControl/>
        <w:spacing w:lineRule="exact" w:line="580"/>
        <w:rPr/>
      </w:pPr>
      <w:r>
        <w:br w:type="page"/>
      </w:r>
      <w:r>
        <w:rPr/>
        <w:t>106</w:t>
      </w:r>
      <w:r>
        <w:rPr/>
        <w:t>學年國民中學素食</w:t>
      </w:r>
      <w:r>
        <w:rPr/>
        <w:t>C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0"/>
        <w:gridCol w:w="1251"/>
        <w:gridCol w:w="1390"/>
        <w:gridCol w:w="1946"/>
        <w:gridCol w:w="1249"/>
        <w:gridCol w:w="2083"/>
        <w:gridCol w:w="1391"/>
        <w:gridCol w:w="1664"/>
        <w:gridCol w:w="555"/>
        <w:gridCol w:w="1391"/>
        <w:gridCol w:w="1527"/>
      </w:tblGrid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芋油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油腐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甜椒干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黃椒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椒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鮮炒玉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海裙蛋花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帶芽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豆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豆包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素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塔香海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九層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薯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西式特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通心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炒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茄汁肉醬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西芹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義式香料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雙色花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白花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三色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醬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</w:p>
        </w:tc>
      </w:tr>
      <w:tr>
        <w:trPr>
          <w:trHeight w:val="4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香季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筍干油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瓜粒肉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黑木耳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紫米紅豆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紫米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桂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燕麥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瓣豆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豆腐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瓣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番茄炒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醬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鮮炒時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蔬紫菜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乾紫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9"/>
        <w:gridCol w:w="1205"/>
        <w:gridCol w:w="429"/>
        <w:gridCol w:w="1616"/>
        <w:gridCol w:w="429"/>
        <w:gridCol w:w="1565"/>
        <w:gridCol w:w="432"/>
        <w:gridCol w:w="1618"/>
        <w:gridCol w:w="331"/>
        <w:gridCol w:w="1421"/>
        <w:gridCol w:w="436"/>
        <w:gridCol w:w="1479"/>
        <w:gridCol w:w="542"/>
        <w:gridCol w:w="471"/>
        <w:gridCol w:w="698"/>
        <w:gridCol w:w="577"/>
        <w:gridCol w:w="539"/>
        <w:gridCol w:w="567"/>
        <w:gridCol w:w="686"/>
      </w:tblGrid>
      <w:tr>
        <w:trPr>
          <w:trHeight w:val="4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2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芋油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油腐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芋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甜椒干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黃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鮮炒玉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海裙蛋花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</w:tr>
      <w:tr>
        <w:trPr>
          <w:trHeight w:val="9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黑芝麻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豆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豆包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素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塔香海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九層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薯炒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14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西式特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通心麵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炒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雞蛋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8.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茄汁肉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素絞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西芹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義式香料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雙色花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白花菜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三色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15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香季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雞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筍干油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瓜粒肉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黑木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紫米紅豆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紫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桂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1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燕麥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燕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瓣豆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瓣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番茄炒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醬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鮮炒時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筍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黃瓜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蔬紫菜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乾紫菜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6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月份素食菜單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77"/>
        <w:gridCol w:w="421"/>
        <w:gridCol w:w="829"/>
        <w:gridCol w:w="808"/>
        <w:gridCol w:w="726"/>
        <w:gridCol w:w="1673"/>
        <w:gridCol w:w="579"/>
        <w:gridCol w:w="1802"/>
        <w:gridCol w:w="711"/>
        <w:gridCol w:w="1116"/>
        <w:gridCol w:w="1534"/>
        <w:gridCol w:w="557"/>
        <w:gridCol w:w="419"/>
        <w:gridCol w:w="419"/>
        <w:gridCol w:w="557"/>
        <w:gridCol w:w="419"/>
        <w:gridCol w:w="420"/>
        <w:gridCol w:w="556"/>
        <w:gridCol w:w="540"/>
      </w:tblGrid>
      <w:tr>
        <w:trPr>
          <w:trHeight w:val="393" w:hRule="atLeast"/>
        </w:trPr>
        <w:tc>
          <w:tcPr>
            <w:tcW w:w="28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S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回鍋豆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 紅蘿蔔 時蔬 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粉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 雞蛋 時蔬 黑木耳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豆皮 榨菜絲 薑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香菇油腐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 時瓜 薑 乾香菇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 高麗菜 紅蘿蔔 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帶芽 味噌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黑芝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條瓜豆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 條瓜 紅蘿蔔 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清炒花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 花椰菜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菇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 金針菇 薑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椒凍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凍豆腐 黑胡椒 紅蘿蔔 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銀蘿絞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絞肉 白蘿蔔 紅蘿蔔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西米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 西谷米 糖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T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 海帶結 滷包 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絞肉 三色豆 高麗菜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 枸杞 薑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T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油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 泡菜 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豆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 豆包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 黑木耳 紅蘿蔔 薑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1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凍腐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凍豆腐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6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1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 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 秀珍菇 番茄 番茄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金針菇 刈薯 蛋 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 酸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玉米段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 杏鮑菇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炊粉羹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 筍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 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豆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豆干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芽若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素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 紅蘿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豆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筍干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蒡蓮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 枸杞雪蓮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3546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花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山藥枸杞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山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拌麵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麵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豆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沙茶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羹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瓜仔干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干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絲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絲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麥仁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麥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鳳梨豆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鳳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八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鮮菇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芋油腐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油腐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甜椒干片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黃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裙蛋花湯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豆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塔香海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通心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炒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義式香料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香季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筍干油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紅豆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桂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瓣豆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瓣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紫菜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及海鮮不適合其過敏體質者食用」。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ascii="微軟正黑體" w:hAnsi="微軟正黑體" w:eastAsia="微軟正黑體" w:cs="微軟正黑體"/>
          <w:b/>
          <w:b/>
          <w:color w:val="FF0000"/>
          <w:sz w:val="14"/>
          <w:szCs w:val="14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106</w:t>
      </w:r>
      <w:r>
        <w:rPr>
          <w:rFonts w:eastAsia="標楷體"/>
          <w:b/>
          <w:color w:val="000000"/>
          <w:sz w:val="32"/>
        </w:rPr>
        <w:t>學年度國民小學素食</w:t>
      </w:r>
      <w:r>
        <w:rPr>
          <w:rFonts w:eastAsia="標楷體"/>
          <w:b/>
          <w:color w:val="000000"/>
          <w:sz w:val="32"/>
        </w:rPr>
        <w:t>S</w:t>
      </w:r>
      <w:r>
        <w:rPr>
          <w:rFonts w:eastAsia="標楷體"/>
          <w:b/>
          <w:color w:val="000000"/>
          <w:sz w:val="32"/>
        </w:rPr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49"/>
        <w:gridCol w:w="1806"/>
        <w:gridCol w:w="1355"/>
        <w:gridCol w:w="2347"/>
        <w:gridCol w:w="1568"/>
        <w:gridCol w:w="2365"/>
        <w:gridCol w:w="834"/>
        <w:gridCol w:w="1258"/>
        <w:gridCol w:w="2035"/>
      </w:tblGrid>
      <w:tr>
        <w:trPr>
          <w:trHeight w:val="2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回鍋豆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 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時蔬粉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 雞蛋 時蔬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 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榨菜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乾豆皮 榨菜絲 薑</w:t>
            </w:r>
          </w:p>
        </w:tc>
      </w:tr>
    </w:tbl>
    <w:p>
      <w:pPr>
        <w:pStyle w:val="Normal"/>
        <w:rPr>
          <w:rFonts w:eastAsia="標楷體"/>
          <w:color w:val="000000"/>
          <w:sz w:val="16"/>
          <w:szCs w:val="20"/>
        </w:rPr>
      </w:pPr>
      <w:r>
        <w:rPr>
          <w:rFonts w:eastAsia="標楷體"/>
          <w:color w:val="000000"/>
          <w:sz w:val="16"/>
          <w:szCs w:val="20"/>
        </w:rPr>
        <w:t>S</w:t>
      </w:r>
      <w:r>
        <w:rPr>
          <w:rFonts w:eastAsia="標楷體"/>
          <w:color w:val="000000"/>
          <w:sz w:val="16"/>
          <w:szCs w:val="20"/>
        </w:rPr>
        <w:t>食材明細（食材重量以</w:t>
      </w:r>
      <w:r>
        <w:rPr>
          <w:rFonts w:eastAsia="標楷體"/>
          <w:color w:val="000000"/>
          <w:sz w:val="16"/>
          <w:szCs w:val="20"/>
        </w:rPr>
        <w:t>100</w:t>
      </w:r>
      <w:r>
        <w:rPr>
          <w:rFonts w:eastAsia="標楷體"/>
          <w:color w:val="000000"/>
          <w:sz w:val="16"/>
          <w:szCs w:val="20"/>
        </w:rPr>
        <w:t>人份計量，營養分析以個人計量）</w:t>
      </w:r>
      <w:r>
        <w:rPr>
          <w:rFonts w:eastAsia="標楷體"/>
          <w:bCs/>
          <w:color w:val="000000"/>
          <w:sz w:val="16"/>
          <w:szCs w:val="20"/>
        </w:rPr>
        <w:t>其中生雞丁為包含</w:t>
      </w:r>
      <w:r>
        <w:rPr>
          <w:rFonts w:eastAsia="標楷體"/>
          <w:bCs/>
          <w:color w:val="000000"/>
          <w:sz w:val="16"/>
          <w:szCs w:val="20"/>
        </w:rPr>
        <w:t>23%</w:t>
      </w:r>
      <w:r>
        <w:rPr>
          <w:rFonts w:eastAsia="標楷體"/>
          <w:bCs/>
          <w:color w:val="000000"/>
          <w:sz w:val="16"/>
          <w:szCs w:val="20"/>
        </w:rPr>
        <w:t>骨頭之採購量</w:t>
      </w:r>
      <w:r>
        <w:rPr>
          <w:rFonts w:eastAsia="標楷體"/>
          <w:color w:val="000000"/>
          <w:sz w:val="16"/>
          <w:szCs w:val="20"/>
        </w:rPr>
        <w:t xml:space="preserve">                 </w:t>
      </w:r>
      <w:r>
        <w:rPr>
          <w:rFonts w:eastAsia="標楷體"/>
          <w:color w:val="000000"/>
          <w:sz w:val="16"/>
          <w:szCs w:val="20"/>
        </w:rPr>
        <w:t>每週供應特餐一次，當日主食及副菜一得混搭供應，國中</w:t>
      </w:r>
      <w:r>
        <w:rPr>
          <w:rFonts w:eastAsia="標楷體"/>
          <w:color w:val="000000"/>
          <w:sz w:val="16"/>
          <w:szCs w:val="20"/>
        </w:rPr>
        <w:t>:4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，國小</w:t>
      </w:r>
      <w:r>
        <w:rPr>
          <w:rFonts w:eastAsia="標楷體"/>
          <w:color w:val="000000"/>
          <w:sz w:val="16"/>
          <w:szCs w:val="20"/>
        </w:rPr>
        <w:t>:3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7"/>
        <w:gridCol w:w="1722"/>
        <w:gridCol w:w="452"/>
        <w:gridCol w:w="1831"/>
        <w:gridCol w:w="428"/>
        <w:gridCol w:w="2011"/>
        <w:gridCol w:w="468"/>
        <w:gridCol w:w="1638"/>
        <w:gridCol w:w="578"/>
        <w:gridCol w:w="1624"/>
        <w:gridCol w:w="571"/>
        <w:gridCol w:w="526"/>
        <w:gridCol w:w="552"/>
        <w:gridCol w:w="728"/>
        <w:gridCol w:w="552"/>
        <w:gridCol w:w="507"/>
        <w:gridCol w:w="54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循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食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菜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3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回鍋豆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時蔬粉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蔬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榨菜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乾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4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榨菜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T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8352155" cy="149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989"/>
                              <w:gridCol w:w="1276"/>
                              <w:gridCol w:w="1421"/>
                              <w:gridCol w:w="1983"/>
                              <w:gridCol w:w="1273"/>
                              <w:gridCol w:w="2128"/>
                              <w:gridCol w:w="568"/>
                              <w:gridCol w:w="1421"/>
                              <w:gridCol w:w="15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香菇油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油豆腐 時瓜 薑 乾香菇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毛豆玉菜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毛豆 高麗菜 紅蘿蔔 薑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海帶芽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黑芝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條瓜豆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豆腐 條瓜 紅蘿蔔 薑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清炒花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豆包 花椰菜 薑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蔬菇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蔬 金針菇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黑椒凍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凍豆腐 黑胡椒 紅蘿蔔 薑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銀蘿絞若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素絞肉 白蘿蔔 紅蘿蔔 薑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紅豆西米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紅豆 西谷米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滷味雙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雞蛋 海帶結 滷包 薑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素絞肉 三色豆 高麗菜 薑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蒡香枸杞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牛蒡 枸杞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泡菜油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油豆腐 泡菜 薑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芹香豆包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芹菜 豆包 薑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木須豆腐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豆腐 黑木耳 紅蘿蔔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118.0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989"/>
                        <w:gridCol w:w="1276"/>
                        <w:gridCol w:w="1421"/>
                        <w:gridCol w:w="1983"/>
                        <w:gridCol w:w="1273"/>
                        <w:gridCol w:w="2128"/>
                        <w:gridCol w:w="568"/>
                        <w:gridCol w:w="1421"/>
                        <w:gridCol w:w="155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香菇油腐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油豆腐 時瓜 薑 乾香菇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毛豆玉菜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毛豆 高麗菜 紅蘿蔔 薑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海帶芽 味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黑芝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條瓜豆腐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豆腐 條瓜 紅蘿蔔 薑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清炒花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豆包 花椰菜 薑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蔬菇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蔬 金針菇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黑椒凍腐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凍豆腐 黑胡椒 紅蘿蔔 薑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銀蘿絞若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素絞肉 白蘿蔔 紅蘿蔔 薑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紅豆西米露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紅豆 西谷米 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滷味雙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雞蛋 海帶結 滷包 薑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素絞肉 三色豆 高麗菜 薑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蒡香枸杞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牛蒡 枸杞 薑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泡菜油腐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油豆腐 泡菜 薑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芹香豆包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芹菜 豆包 薑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木須豆腐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豆腐 黑木耳 紅蘿蔔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rFonts w:cs="標楷體"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44"/>
        <w:gridCol w:w="1217"/>
        <w:gridCol w:w="445"/>
        <w:gridCol w:w="1623"/>
        <w:gridCol w:w="445"/>
        <w:gridCol w:w="1577"/>
        <w:gridCol w:w="343"/>
        <w:gridCol w:w="1430"/>
        <w:gridCol w:w="445"/>
        <w:gridCol w:w="1488"/>
        <w:gridCol w:w="553"/>
        <w:gridCol w:w="470"/>
        <w:gridCol w:w="708"/>
        <w:gridCol w:w="590"/>
        <w:gridCol w:w="536"/>
        <w:gridCol w:w="520"/>
        <w:gridCol w:w="507"/>
      </w:tblGrid>
      <w:tr>
        <w:trPr>
          <w:trHeight w:val="4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4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香菇油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油豆腐</w:t>
            </w:r>
            <w:r>
              <w:rPr>
                <w:rFonts w:eastAsia="標楷體"/>
                <w:bCs/>
                <w:kern w:val="0"/>
              </w:rPr>
              <w:t>8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時瓜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乾香菇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毛豆玉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毛豆</w:t>
            </w:r>
            <w:r>
              <w:rPr>
                <w:rFonts w:eastAsia="標楷體"/>
                <w:bCs/>
                <w:kern w:val="0"/>
              </w:rPr>
              <w:t>1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高麗菜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味噌海芽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海帶芽</w:t>
            </w:r>
            <w:r>
              <w:rPr>
                <w:rFonts w:eastAsia="標楷體"/>
                <w:bCs/>
                <w:kern w:val="0"/>
              </w:rPr>
              <w:t>0.1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味噌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9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黑芝麻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條瓜豆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豆腐</w:t>
            </w:r>
            <w:r>
              <w:rPr>
                <w:rFonts w:eastAsia="標楷體"/>
                <w:bCs/>
                <w:kern w:val="0"/>
              </w:rPr>
              <w:t>8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條瓜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清炒花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豆包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花椰菜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菇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金針菇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14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黑椒凍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凍豆腐</w:t>
            </w:r>
            <w:r>
              <w:rPr>
                <w:rFonts w:eastAsia="標楷體"/>
                <w:bCs/>
                <w:kern w:val="0"/>
              </w:rPr>
              <w:t>8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黑胡椒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銀蘿絞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素絞肉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白蘿蔔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豆西米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豆</w:t>
            </w:r>
            <w:r>
              <w:rPr>
                <w:rFonts w:eastAsia="標楷體"/>
                <w:bCs/>
                <w:kern w:val="0"/>
              </w:rPr>
              <w:t>1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西谷米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糖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5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拌飯特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滷味雙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雞蛋</w:t>
            </w:r>
            <w:r>
              <w:rPr>
                <w:rFonts w:eastAsia="標楷體"/>
                <w:bCs/>
                <w:kern w:val="0"/>
              </w:rPr>
              <w:t>5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海帶結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滷包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拌飯配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素絞肉</w:t>
            </w:r>
            <w:r>
              <w:rPr>
                <w:rFonts w:eastAsia="標楷體"/>
                <w:bCs/>
                <w:kern w:val="0"/>
              </w:rPr>
              <w:t>1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三色豆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高麗菜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蒡香枸杞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牛蒡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枸杞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1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泡菜油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油豆腐</w:t>
            </w:r>
            <w:r>
              <w:rPr>
                <w:rFonts w:eastAsia="標楷體"/>
                <w:bCs/>
                <w:kern w:val="0"/>
              </w:rPr>
              <w:t>8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泡菜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芹香豆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芹菜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豆包</w:t>
            </w:r>
            <w:r>
              <w:rPr>
                <w:rFonts w:eastAsia="標楷體"/>
                <w:bCs/>
                <w:kern w:val="0"/>
              </w:rPr>
              <w:t>1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木須豆腐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豆腐</w:t>
            </w:r>
            <w:r>
              <w:rPr>
                <w:rFonts w:eastAsia="標楷體"/>
                <w:bCs/>
                <w:kern w:val="0"/>
              </w:rPr>
              <w:t>1.6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黑木耳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80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 w:cs="標楷體"/>
          <w:b/>
          <w:color w:val="000000"/>
          <w:sz w:val="28"/>
        </w:rPr>
        <w:t>U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75"/>
        <w:gridCol w:w="1418"/>
        <w:gridCol w:w="1417"/>
        <w:gridCol w:w="2268"/>
        <w:gridCol w:w="1297"/>
        <w:gridCol w:w="2519"/>
        <w:gridCol w:w="851"/>
        <w:gridCol w:w="1417"/>
        <w:gridCol w:w="2126"/>
      </w:tblGrid>
      <w:tr>
        <w:trPr>
          <w:trHeight w:val="153" w:hRule="atLeast"/>
        </w:trPr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循環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食材明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食材明細</w:t>
            </w:r>
          </w:p>
        </w:tc>
        <w:tc>
          <w:tcPr>
            <w:tcW w:w="1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</w:t>
            </w:r>
          </w:p>
        </w:tc>
        <w:tc>
          <w:tcPr>
            <w:tcW w:w="2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食材明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1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凍腐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凍豆腐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2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薑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642" w:hRule="atLeast"/>
        </w:trPr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 薑</w:t>
            </w:r>
          </w:p>
        </w:tc>
        <w:tc>
          <w:tcPr>
            <w:tcW w:w="1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2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 秀珍菇 番茄 番茄醬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金針菇 刈薯 蛋 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26" w:hRule="atLeast"/>
        </w:trPr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3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 酸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2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玉米段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 杏鮑菇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 薑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炊粉羹湯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 筍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 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593" w:hRule="atLeast"/>
        </w:trPr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豆干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豆干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 洋蔥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1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芽若絲</w:t>
            </w:r>
          </w:p>
        </w:tc>
        <w:tc>
          <w:tcPr>
            <w:tcW w:w="2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素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 紅蘿蔔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79" w:hRule="atLeast"/>
        </w:trPr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4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豆腐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筍干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2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蒡蓮湯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 枸杞雪蓮子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U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 xml:space="preserve">                    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 xml:space="preserve">         </w:t>
      </w: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6"/>
        <w:gridCol w:w="1559"/>
        <w:gridCol w:w="425"/>
        <w:gridCol w:w="1701"/>
        <w:gridCol w:w="567"/>
        <w:gridCol w:w="1559"/>
        <w:gridCol w:w="426"/>
        <w:gridCol w:w="1559"/>
        <w:gridCol w:w="567"/>
        <w:gridCol w:w="1765"/>
        <w:gridCol w:w="629"/>
        <w:gridCol w:w="450"/>
        <w:gridCol w:w="567"/>
        <w:gridCol w:w="850"/>
        <w:gridCol w:w="567"/>
        <w:gridCol w:w="426"/>
        <w:gridCol w:w="588"/>
      </w:tblGrid>
      <w:tr>
        <w:trPr>
          <w:trHeight w:val="411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33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瓜凍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金珠翠玉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蔬湯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6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1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4</w:t>
            </w:r>
          </w:p>
        </w:tc>
      </w:tr>
      <w:tr>
        <w:trPr>
          <w:trHeight w:val="1159" w:hRule="atLeast"/>
          <w:cantSplit w:val="true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滷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茄汁豆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秀珍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珍菇蛋花湯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9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</w:tr>
      <w:tr>
        <w:trPr>
          <w:trHeight w:val="1337" w:hRule="atLeast"/>
          <w:cantSplit w:val="true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關東煮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段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炊粉羹湯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5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8</w:t>
            </w:r>
          </w:p>
        </w:tc>
      </w:tr>
      <w:tr>
        <w:trPr>
          <w:trHeight w:val="1207" w:hRule="atLeast"/>
          <w:cantSplit w:val="true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咖哩豆干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芽若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仙草甜湯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3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6</w:t>
            </w:r>
          </w:p>
        </w:tc>
      </w:tr>
      <w:tr>
        <w:trPr>
          <w:trHeight w:val="1213" w:hRule="atLeast"/>
          <w:cantSplit w:val="true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筍干豆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仁炒蛋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枸杞蒡蓮湯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蓮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7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2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404040"/>
          <w:sz w:val="28"/>
        </w:rPr>
      </w:pPr>
      <w:r>
        <w:rPr>
          <w:rFonts w:eastAsia="標楷體"/>
          <w:b/>
          <w:color w:val="404040"/>
          <w:sz w:val="28"/>
        </w:rPr>
      </w:r>
    </w:p>
    <w:p>
      <w:pPr>
        <w:pStyle w:val="Normal"/>
        <w:rPr>
          <w:rFonts w:eastAsia="標楷體"/>
          <w:b/>
          <w:b/>
          <w:color w:val="404040"/>
          <w:sz w:val="28"/>
        </w:rPr>
      </w:pPr>
      <w:r>
        <w:rPr>
          <w:rFonts w:eastAsia="標楷體"/>
          <w:b/>
          <w:color w:val="40404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905</wp:posOffset>
                </wp:positionH>
                <wp:positionV relativeFrom="paragraph">
                  <wp:posOffset>69215</wp:posOffset>
                </wp:positionV>
                <wp:extent cx="9250045" cy="1539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1151"/>
                              <w:gridCol w:w="1314"/>
                              <w:gridCol w:w="1661"/>
                              <w:gridCol w:w="2165"/>
                              <w:gridCol w:w="1384"/>
                              <w:gridCol w:w="2409"/>
                              <w:gridCol w:w="708"/>
                              <w:gridCol w:w="1416"/>
                              <w:gridCol w:w="184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滷味雙拼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杏鮑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素肉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白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金針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乾香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味噌豆腐湯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味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豆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米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飯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米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豆皮花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青花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豆皮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山藥枸杞湯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山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枸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拌麵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特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麵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沙茶豆腐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素沙茶醬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毛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乾香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時蔬羹湯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豆皮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刈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木耳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瓜仔干丁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豆干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條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蛋香絲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絲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枸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綠豆麥仁湯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綠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麥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白米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飯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鳳梨豆包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鳳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青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滷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八角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蔬鮮菇湯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鮮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21.25pt;mso-wrap-distance-left:9pt;mso-wrap-distance-right:9pt;mso-wrap-distance-top:0pt;mso-wrap-distance-bottom:0pt;margin-top:5.45pt;mso-position-vertical-relative:text;margin-left:30.1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1151"/>
                        <w:gridCol w:w="1314"/>
                        <w:gridCol w:w="1661"/>
                        <w:gridCol w:w="2165"/>
                        <w:gridCol w:w="1384"/>
                        <w:gridCol w:w="2409"/>
                        <w:gridCol w:w="708"/>
                        <w:gridCol w:w="1416"/>
                        <w:gridCol w:w="184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滷味雙拼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杏鮑菇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素肉絲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白菜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金針菇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乾香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味噌豆腐湯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味噌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豆腐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米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飯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米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豆皮花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青花菜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豆皮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山藥枸杞湯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山藥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枸杞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拌麵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特餐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麵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沙茶豆腐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素沙茶醬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高麗菜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毛豆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乾香菇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時蔬羹湯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豆皮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刈薯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木耳絲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瓜仔干丁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豆干丁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條瓜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蛋香絲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絲瓜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枸杞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綠豆麥仁湯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綠豆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麥仁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白米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飯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鳳梨豆包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鳳梨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青椒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滷包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八角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蔬鮮菇湯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鮮菇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250" w:type="pct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63"/>
        <w:gridCol w:w="1313"/>
        <w:gridCol w:w="420"/>
        <w:gridCol w:w="1590"/>
        <w:gridCol w:w="365"/>
        <w:gridCol w:w="1593"/>
        <w:gridCol w:w="313"/>
        <w:gridCol w:w="1402"/>
        <w:gridCol w:w="432"/>
        <w:gridCol w:w="1662"/>
        <w:gridCol w:w="472"/>
        <w:gridCol w:w="548"/>
        <w:gridCol w:w="606"/>
        <w:gridCol w:w="559"/>
        <w:gridCol w:w="539"/>
        <w:gridCol w:w="659"/>
        <w:gridCol w:w="609"/>
      </w:tblGrid>
      <w:tr>
        <w:trPr>
          <w:trHeight w:val="4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35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雙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西滷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肉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4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白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金針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97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米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皮花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山藥枸杞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山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2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拌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麵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特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麵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沙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茶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沙茶醬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拌麵配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毛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羹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木耳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</w:tr>
      <w:tr>
        <w:trPr>
          <w:trHeight w:val="1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仔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條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香絲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7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絲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綠豆麥仁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綠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麥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</w:tr>
      <w:tr>
        <w:trPr>
          <w:trHeight w:val="13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梨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包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豆包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鳳梨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八角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蔬鮮菇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</w:tr>
    </w:tbl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C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8352155" cy="1499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988"/>
                              <w:gridCol w:w="1276"/>
                              <w:gridCol w:w="1421"/>
                              <w:gridCol w:w="1986"/>
                              <w:gridCol w:w="1276"/>
                              <w:gridCol w:w="2126"/>
                              <w:gridCol w:w="566"/>
                              <w:gridCol w:w="1421"/>
                              <w:gridCol w:w="15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洋芋油腐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油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洋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50" w:right="-5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甜椒干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黃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海裙蛋花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海帶芽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黑芝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沙茶豆包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杏鮑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沙茶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50" w:right="-5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海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九層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心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炒蛋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雞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50" w:right="-5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茄汁肉醬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素絞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西芹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番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義式香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三色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玉米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玉米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蛋香季豆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雞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季節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50" w:right="-5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筍干油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筍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紫米紅豆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紅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紫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桂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燕麥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豆瓣豆腐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刈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豆瓣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50" w:right="-5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番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番茄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蔬紫菜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乾紫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118.0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988"/>
                        <w:gridCol w:w="1276"/>
                        <w:gridCol w:w="1421"/>
                        <w:gridCol w:w="1986"/>
                        <w:gridCol w:w="1276"/>
                        <w:gridCol w:w="2126"/>
                        <w:gridCol w:w="566"/>
                        <w:gridCol w:w="1421"/>
                        <w:gridCol w:w="155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洋芋油腐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油腐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洋芋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50" w:right="-5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甜椒干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黃椒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椒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海裙蛋花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海帶芽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黑芝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沙茶豆包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杏鮑菇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沙茶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50" w:right="-5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海茸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九層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心粉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炒蛋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雞蛋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50" w:right="-5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茄汁肉醬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素絞肉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西芹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番茄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義式香料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三色豆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玉米粒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玉米醬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蛋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蛋香季豆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雞蛋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季節豆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50" w:right="-5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筍干油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筍干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紫米紅豆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紅豆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紫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桂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燕麥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豆瓣豆腐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刈薯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豆瓣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50" w:right="-5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番茄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番茄醬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蔬紫菜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乾紫菜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8"/>
        <w:gridCol w:w="1266"/>
        <w:gridCol w:w="457"/>
        <w:gridCol w:w="1694"/>
        <w:gridCol w:w="458"/>
        <w:gridCol w:w="1641"/>
        <w:gridCol w:w="353"/>
        <w:gridCol w:w="1492"/>
        <w:gridCol w:w="463"/>
        <w:gridCol w:w="1552"/>
        <w:gridCol w:w="574"/>
        <w:gridCol w:w="492"/>
        <w:gridCol w:w="736"/>
        <w:gridCol w:w="611"/>
        <w:gridCol w:w="562"/>
        <w:gridCol w:w="538"/>
        <w:gridCol w:w="629"/>
      </w:tblGrid>
      <w:tr>
        <w:trPr>
          <w:trHeight w:val="3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2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洋芋油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油腐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洋芋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甜椒干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黃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海裙蛋花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8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黑芝麻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沙茶豆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包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沙茶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塔香海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海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九層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瓜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</w:tr>
      <w:tr>
        <w:trPr>
          <w:trHeight w:val="13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西式特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通心麵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炒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雞蛋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8.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茄汁肉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素絞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西芹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義式香料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三色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玉米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玉米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1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香季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雞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筍干油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紫米紅豆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紅豆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紫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桂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1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燕麥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燕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瓣豆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瓣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番茄炒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番茄醬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蔬紫菜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乾紫菜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6:00Z</dcterms:created>
  <dc:creator>user-pc1</dc:creator>
  <dc:description/>
  <cp:keywords/>
  <dc:language>en-US</dc:language>
  <cp:lastModifiedBy>USER</cp:lastModifiedBy>
  <cp:lastPrinted>2017-09-18T09:45:00Z</cp:lastPrinted>
  <dcterms:modified xsi:type="dcterms:W3CDTF">2018-05-30T11:48:00Z</dcterms:modified>
  <cp:revision>11</cp:revision>
  <dc:subject/>
  <dc:title>105學年度下學期國民中學4月份葷食菜單-(華王)</dc:title>
</cp:coreProperties>
</file>