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</w:t>
      </w:r>
      <w:r>
        <w:rPr>
          <w:rFonts w:eastAsia="標楷體"/>
          <w:b/>
          <w:color w:val="FF0000"/>
          <w:sz w:val="18"/>
          <w:szCs w:val="18"/>
        </w:rPr>
        <w:t>5</w:t>
      </w:r>
      <w:r>
        <w:rPr>
          <w:rFonts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/>
          <w:b/>
          <w:color w:val="FF0000"/>
          <w:sz w:val="18"/>
          <w:szCs w:val="18"/>
        </w:rPr>
        <w:t>6</w:t>
      </w:r>
      <w:r>
        <w:rPr>
          <w:rFonts w:eastAsia="標楷體"/>
          <w:b/>
          <w:color w:val="FF0000"/>
          <w:sz w:val="18"/>
          <w:szCs w:val="18"/>
        </w:rPr>
        <w:t>月循環菜單（香又香）                  電話：</w:t>
      </w:r>
      <w:r>
        <w:rPr>
          <w:rFonts w:eastAsia="標楷體"/>
          <w:b/>
          <w:color w:val="FF0000"/>
          <w:sz w:val="18"/>
          <w:szCs w:val="18"/>
        </w:rPr>
        <w:t xml:space="preserve">03-8228111 </w:t>
      </w:r>
      <w:r>
        <w:rPr>
          <w:rFonts w:eastAsia="標楷體"/>
          <w:b/>
          <w:color w:val="FF0000"/>
          <w:sz w:val="18"/>
          <w:szCs w:val="18"/>
        </w:rPr>
        <w:t>傳真：</w:t>
      </w:r>
      <w:r>
        <w:rPr>
          <w:rFonts w:eastAsia="標楷體"/>
          <w:b/>
          <w:color w:val="FF0000"/>
          <w:sz w:val="18"/>
          <w:szCs w:val="18"/>
        </w:rPr>
        <w:t xml:space="preserve">03-8235122 </w:t>
      </w:r>
      <w:r>
        <w:rPr>
          <w:rFonts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/>
          <w:b/>
          <w:color w:val="FF0000"/>
          <w:sz w:val="18"/>
          <w:szCs w:val="18"/>
        </w:rPr>
        <w:t>15</w:t>
      </w:r>
      <w:r>
        <w:rPr>
          <w:rFonts w:eastAsia="標楷體"/>
          <w:b/>
          <w:color w:val="FF0000"/>
          <w:sz w:val="18"/>
          <w:szCs w:val="18"/>
        </w:rPr>
        <w:t>號</w:t>
      </w:r>
    </w:p>
    <w:tbl>
      <w:tblPr>
        <w:tblW w:w="16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1"/>
        <w:gridCol w:w="371"/>
        <w:gridCol w:w="743"/>
        <w:gridCol w:w="619"/>
        <w:gridCol w:w="830"/>
        <w:gridCol w:w="1461"/>
        <w:gridCol w:w="877"/>
        <w:gridCol w:w="1661"/>
        <w:gridCol w:w="743"/>
        <w:gridCol w:w="1981"/>
        <w:gridCol w:w="495"/>
        <w:gridCol w:w="867"/>
        <w:gridCol w:w="1324"/>
        <w:gridCol w:w="600"/>
        <w:gridCol w:w="39"/>
        <w:gridCol w:w="441"/>
        <w:gridCol w:w="600"/>
        <w:gridCol w:w="600"/>
        <w:gridCol w:w="500"/>
        <w:gridCol w:w="340"/>
      </w:tblGrid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菇絞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蒜 乾香菇 刈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炒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田園燉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馬鈴薯 青花菜 紅蘿蔔 時菇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二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咖哩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馬鈴薯洋蔥 紅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 絞肉 木耳絲 時蔬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菜豆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菜 紅蘿蔔 乾香菇 凍豆腐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鮮菇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鮮菇 時蔬 柴魚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京都排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丁 排骨 刈薯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瓜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時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拌豆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干丁 青豆仁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花蔬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2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梅干絞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梅干菜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玉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 高麗菜 紅蘿蔔 乾香菇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香三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玉米粒 刈薯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金針肉絲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乾金針 肉絲 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美味大雞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瓜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時瓜 木耳絲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筍香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 筍干 乾香菇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木須豆腐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腐 木耳絲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洋蔥豬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豬柳 洋蔥 紅蘿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翠拌雙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包 季節豆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炒碎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碎脯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瓜西米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瓜糖磚 西谷米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拌飯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 糙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黃金魚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魚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拌飯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洋蔥 三色豆 乾香菇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豆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豆干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絲海芽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帶芽 大骨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洋芋燒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馬鈴薯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油豆腐 時蔬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海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 海帶根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帶結燒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肉丁 海帶結 紅蘿蔔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季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季節豆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冬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冬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菜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菜 蛋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豆 絞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香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芹菜 洋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大骨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配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三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芽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炒玉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炊粉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 筍絲 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打拋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刈薯 九層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碎脯干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干 碎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乾香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枸杞銀耳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白木耳 枸杞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紅蘿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花椰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混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味噌排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 紅蘿蔔 味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粉絲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木耳絲 肉絲 時瓜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蔬香油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絞肉 青蔥 時蔬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酸菜雞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生雞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芝麻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芝麻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美味棒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麻婆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豆仁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榨菜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榨菜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時蔬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蕃茄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美味魚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 胡椒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拌麵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香菇 油蔥酥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塔香海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九層塔 海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三絲羹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 木耳絲 紅蘿蔔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干肉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干 肉絲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雪菜腐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雪裡紅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時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瓜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甜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凍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 洋蔥 紅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絲豆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絲 豆干 蔥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季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珍菇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蛋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椒鹽魚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珍菇時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金針菇 紅蘿蔔 蛋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韭香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韭菜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小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茶香腿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雞腿排 薑 紅茶包 滷包 醬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鐵板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毛豆時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絞肉 毛豆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番茄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炊粉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時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時瓜 黑木耳 薑或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炊粉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高麗菜 絞肉 紅蘿蔔 油蔥酥 乾香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饅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饅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養生菇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鮮菇 大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雞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蕃茄 洋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脆拌海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海帶絲 芹菜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醬拌豆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芹菜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檸檬愛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檸檬 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瓜仔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碎瓜 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季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節豆 蛋 木耳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芝麻干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刈薯 紅蘿蔔 白芝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四神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 肉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S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1747"/>
        <w:gridCol w:w="1276"/>
        <w:gridCol w:w="1842"/>
        <w:gridCol w:w="1134"/>
        <w:gridCol w:w="1843"/>
        <w:gridCol w:w="425"/>
        <w:gridCol w:w="1276"/>
        <w:gridCol w:w="1702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蒜 乾香菇刈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青花菜 紅蘿蔔 時菇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仁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仁 二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洋蔥 紅蘿蔔 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 絞肉 木耳絲 時蔬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 紅蘿蔔 乾香菇 凍豆腐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鮮菇 時蔬 柴魚片 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排骨 刈薯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拌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丁 青豆仁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蛋 紅蘿蔔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523"/>
        <w:gridCol w:w="481"/>
        <w:gridCol w:w="1503"/>
        <w:gridCol w:w="425"/>
        <w:gridCol w:w="1701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排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拌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T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1747"/>
        <w:gridCol w:w="1276"/>
        <w:gridCol w:w="1842"/>
        <w:gridCol w:w="1134"/>
        <w:gridCol w:w="1843"/>
        <w:gridCol w:w="425"/>
        <w:gridCol w:w="1276"/>
        <w:gridCol w:w="1702"/>
      </w:tblGrid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梅干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 高麗菜 紅蘿蔔 乾香菇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 刈薯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肉絲 冬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骨腿 薑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木耳絲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筍干 乾香菇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木耳絲 紅蘿蔔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 洋蔥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季節豆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碎脯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 西谷米 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洋蔥 三色豆 乾香菇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 豆干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 大骨 薑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時蔬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海帶根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 時蔬 蛋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382"/>
        <w:gridCol w:w="425"/>
        <w:gridCol w:w="1700"/>
        <w:gridCol w:w="425"/>
        <w:gridCol w:w="1701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7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香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9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6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right="4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80"/>
              <w:ind w:left="164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7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/>
        <w:t>循環菜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142"/>
        <w:gridCol w:w="1212"/>
        <w:gridCol w:w="1924"/>
        <w:gridCol w:w="1189"/>
        <w:gridCol w:w="1936"/>
        <w:gridCol w:w="1216"/>
        <w:gridCol w:w="1792"/>
        <w:gridCol w:w="637"/>
        <w:gridCol w:w="1215"/>
        <w:gridCol w:w="1485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冬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 絞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芹菜 洋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瓜大骨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三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豆芽菜 紅蘿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洋蔥 刈薯 九層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 碎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銀耳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9"/>
        <w:gridCol w:w="1484"/>
        <w:gridCol w:w="371"/>
        <w:gridCol w:w="1544"/>
        <w:gridCol w:w="286"/>
        <w:gridCol w:w="1388"/>
        <w:gridCol w:w="250"/>
        <w:gridCol w:w="1396"/>
        <w:gridCol w:w="346"/>
        <w:gridCol w:w="1431"/>
        <w:gridCol w:w="516"/>
        <w:gridCol w:w="1414"/>
        <w:gridCol w:w="592"/>
        <w:gridCol w:w="660"/>
        <w:gridCol w:w="662"/>
        <w:gridCol w:w="530"/>
        <w:gridCol w:w="527"/>
      </w:tblGrid>
      <w:tr>
        <w:trPr>
          <w:trHeight w:val="4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冬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8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7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>105</w:t>
      </w:r>
      <w:r>
        <w:rPr>
          <w:b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b/>
        </w:rPr>
        <w:t>國民中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6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01"/>
        <w:gridCol w:w="884"/>
        <w:gridCol w:w="1471"/>
        <w:gridCol w:w="1765"/>
        <w:gridCol w:w="1148"/>
        <w:gridCol w:w="2091"/>
        <w:gridCol w:w="1325"/>
        <w:gridCol w:w="1913"/>
        <w:gridCol w:w="736"/>
        <w:gridCol w:w="1472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排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味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木耳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香油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 時蔬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雞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生雞丁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 滷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榨菜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時蔬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時蔬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魚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油蔥酥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九層塔 海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紅蘿蔔 蛋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腐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雪裡紅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時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甜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糖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紅蘿蔔 咖哩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絲豆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豆干 蔥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季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季節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蛋 時蔬 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A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排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香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2</w:t>
            </w:r>
          </w:p>
        </w:tc>
      </w:tr>
      <w:tr>
        <w:trPr>
          <w:trHeight w:val="104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0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腐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5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季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2"/>
        <w:gridCol w:w="1215"/>
        <w:gridCol w:w="1077"/>
        <w:gridCol w:w="1678"/>
        <w:gridCol w:w="1284"/>
        <w:gridCol w:w="1931"/>
        <w:gridCol w:w="1234"/>
        <w:gridCol w:w="2018"/>
        <w:gridCol w:w="627"/>
        <w:gridCol w:w="1234"/>
        <w:gridCol w:w="1966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 紅蘿蔔 蛋 蒜或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 絞肉 韭菜 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腿排 薑 紅茶包 滷包 醬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紅蘿蔔 青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時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 絞肉 毛豆 紅蘿蔔 蒜或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 番茄 時蔬 紅蘿蔔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時瓜 黑木耳 薑或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饅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 鮮菇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蕃茄 洋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海帶絲 芹菜 蒜或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豆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芹菜 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 檸檬 糖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 碎瓜 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 蛋 木耳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刈薯 紅蘿蔔 白芝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 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487"/>
        <w:gridCol w:w="425"/>
        <w:gridCol w:w="1560"/>
        <w:gridCol w:w="425"/>
        <w:gridCol w:w="1559"/>
        <w:gridCol w:w="425"/>
        <w:gridCol w:w="1560"/>
        <w:gridCol w:w="425"/>
        <w:gridCol w:w="1134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茶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饅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color w:val="FF0000"/>
          <w:sz w:val="28"/>
          <w:szCs w:val="18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</w:t>
      </w:r>
      <w:r>
        <w:rPr>
          <w:rFonts w:eastAsia="標楷體"/>
          <w:b/>
          <w:color w:val="FF0000"/>
          <w:sz w:val="18"/>
          <w:szCs w:val="18"/>
        </w:rPr>
        <w:t>5</w:t>
      </w:r>
      <w:r>
        <w:rPr>
          <w:rFonts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/>
          <w:b/>
          <w:color w:val="FF0000"/>
          <w:sz w:val="18"/>
          <w:szCs w:val="18"/>
        </w:rPr>
        <w:t>6</w:t>
      </w:r>
      <w:r>
        <w:rPr>
          <w:rFonts w:eastAsia="標楷體"/>
          <w:b/>
          <w:color w:val="FF0000"/>
          <w:sz w:val="18"/>
          <w:szCs w:val="18"/>
        </w:rPr>
        <w:t>月循環菜單（香又香）                  電話：</w:t>
      </w:r>
      <w:r>
        <w:rPr>
          <w:rFonts w:eastAsia="標楷體"/>
          <w:b/>
          <w:color w:val="FF0000"/>
          <w:sz w:val="18"/>
          <w:szCs w:val="18"/>
        </w:rPr>
        <w:t xml:space="preserve">03-8228111 </w:t>
      </w:r>
      <w:r>
        <w:rPr>
          <w:rFonts w:eastAsia="標楷體"/>
          <w:b/>
          <w:color w:val="FF0000"/>
          <w:sz w:val="18"/>
          <w:szCs w:val="18"/>
        </w:rPr>
        <w:t>傳真：</w:t>
      </w:r>
      <w:r>
        <w:rPr>
          <w:rFonts w:eastAsia="標楷體"/>
          <w:b/>
          <w:color w:val="FF0000"/>
          <w:sz w:val="18"/>
          <w:szCs w:val="18"/>
        </w:rPr>
        <w:t xml:space="preserve">03-8235122 </w:t>
      </w:r>
      <w:r>
        <w:rPr>
          <w:rFonts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/>
          <w:b/>
          <w:color w:val="FF0000"/>
          <w:sz w:val="18"/>
          <w:szCs w:val="18"/>
        </w:rPr>
        <w:t>15</w:t>
      </w:r>
      <w:r>
        <w:rPr>
          <w:rFonts w:eastAsia="標楷體"/>
          <w:b/>
          <w:color w:val="FF0000"/>
          <w:sz w:val="18"/>
          <w:szCs w:val="18"/>
        </w:rPr>
        <w:t>號</w:t>
      </w:r>
    </w:p>
    <w:tbl>
      <w:tblPr>
        <w:tblW w:w="16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5"/>
        <w:gridCol w:w="285"/>
        <w:gridCol w:w="773"/>
        <w:gridCol w:w="818"/>
        <w:gridCol w:w="1041"/>
        <w:gridCol w:w="1823"/>
        <w:gridCol w:w="1055"/>
        <w:gridCol w:w="2716"/>
        <w:gridCol w:w="754"/>
        <w:gridCol w:w="1206"/>
        <w:gridCol w:w="1747"/>
        <w:gridCol w:w="600"/>
        <w:gridCol w:w="480"/>
        <w:gridCol w:w="600"/>
        <w:gridCol w:w="720"/>
        <w:gridCol w:w="600"/>
        <w:gridCol w:w="378"/>
      </w:tblGrid>
      <w:tr>
        <w:trPr>
          <w:trHeight w:val="5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循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熱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蒜 乾香菇 刈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炒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 二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生雞丁 馬鈴薯洋蔥 紅蘿蔔 咖哩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 絞肉 木耳絲 時蔬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鮮菇 時蔬 柴魚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丁 排骨 刈薯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花蔬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絞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梅干菜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高麗菜 紅蘿蔔 乾香菇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肉絲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金針 肉絲 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骨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瓜 木耳絲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豆腐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木耳絲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洋蔥豬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豬柳 洋蔥 紅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翠拌雙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季節豆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西米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糖磚 西谷米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黃金魚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魚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洋蔥 三色豆 乾香菇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絲海芽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芽 大骨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洋芋燒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生雞丁 馬鈴薯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油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時蔬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燒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肉丁 海帶結 紅蘿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季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節豆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 蛋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胚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 絞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三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 筍絲 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刈薯 九層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干 碎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 枸杞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花椰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排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 紅蘿蔔 味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絲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木耳絲 肉絲 時瓜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酸菜雞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生雞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 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棒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 滷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麻婆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豆仁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時蔬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 油蔥酥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紅蘿蔔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肉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肉絲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菜腐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雪裡紅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絲豆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豆干 蔥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蛋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時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紅蘿蔔 蛋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小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茶香腿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腿排 薑 紅茶包 滷包 醬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 番茄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時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時瓜 黑木耳 薑或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鮮菇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蕃茄 洋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脆拌海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海帶絲 芹菜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檸檬愛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 檸檬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碎瓜 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蛋 木耳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 肉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color w:val="FF0000"/>
          <w:sz w:val="28"/>
          <w:szCs w:val="1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S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3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2172"/>
        <w:gridCol w:w="1418"/>
        <w:gridCol w:w="2126"/>
        <w:gridCol w:w="425"/>
        <w:gridCol w:w="1418"/>
        <w:gridCol w:w="198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1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蒜 乾香菇刈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 二砂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1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洋蔥 紅蘿蔔 咖哩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 絞肉 木耳絲 時蔬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鮮菇 時蔬 柴魚片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1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排骨 刈薯蒜或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蛋 紅蘿蔔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523"/>
        <w:gridCol w:w="481"/>
        <w:gridCol w:w="1503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2</w:t>
            </w:r>
          </w:p>
        </w:tc>
      </w:tr>
      <w:tr>
        <w:trPr>
          <w:trHeight w:val="9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4</w:t>
            </w:r>
          </w:p>
        </w:tc>
      </w:tr>
      <w:tr>
        <w:trPr>
          <w:trHeight w:val="10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排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1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T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2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1747"/>
        <w:gridCol w:w="1276"/>
        <w:gridCol w:w="1842"/>
        <w:gridCol w:w="425"/>
        <w:gridCol w:w="1276"/>
        <w:gridCol w:w="1702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梅干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 高麗菜 紅蘿蔔 乾香菇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肉絲 冬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骨腿 薑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木耳絲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木耳絲 紅蘿蔔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 洋蔥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季節豆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 西谷米 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洋蔥 三色豆 乾香菇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 大骨 薑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時蔬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 時蔬 蛋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523"/>
        <w:gridCol w:w="481"/>
        <w:gridCol w:w="1503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8</w:t>
            </w:r>
          </w:p>
        </w:tc>
      </w:tr>
      <w:tr>
        <w:trPr>
          <w:trHeight w:val="1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0</w:t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right="4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9</w:t>
            </w:r>
          </w:p>
        </w:tc>
      </w:tr>
      <w:tr>
        <w:trPr>
          <w:trHeight w:val="1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1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5</w:t>
      </w:r>
      <w:r>
        <w:rPr>
          <w:rFonts w:eastAsia="標楷體"/>
          <w:b/>
          <w:sz w:val="20"/>
          <w:szCs w:val="20"/>
        </w:rPr>
        <w:t>學年國民</w:t>
      </w:r>
      <w:r>
        <w:rPr>
          <w:rFonts w:eastAsia="標楷體"/>
          <w:b/>
          <w:sz w:val="20"/>
          <w:szCs w:val="20"/>
        </w:rPr>
        <w:t>小</w:t>
      </w:r>
      <w:r>
        <w:rPr>
          <w:rFonts w:eastAsia="標楷體"/>
          <w:b/>
          <w:sz w:val="20"/>
          <w:szCs w:val="20"/>
        </w:rPr>
        <w:t>學葷食</w:t>
      </w:r>
      <w:r>
        <w:rPr>
          <w:rFonts w:eastAsia="標楷體"/>
          <w:b/>
          <w:sz w:val="20"/>
          <w:szCs w:val="20"/>
        </w:rPr>
        <w:t>U</w:t>
      </w:r>
      <w:r>
        <w:rPr>
          <w:rFonts w:eastAsia="標楷體"/>
          <w:b/>
          <w:sz w:val="20"/>
          <w:szCs w:val="20"/>
        </w:rPr>
        <w:t>循環菜單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9"/>
        <w:gridCol w:w="1357"/>
        <w:gridCol w:w="1445"/>
        <w:gridCol w:w="2284"/>
        <w:gridCol w:w="1409"/>
        <w:gridCol w:w="2299"/>
        <w:gridCol w:w="755"/>
        <w:gridCol w:w="1448"/>
        <w:gridCol w:w="2062"/>
      </w:tblGrid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 絞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瓜大骨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三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豆芽菜 紅蘿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洋蔥 刈薯 九層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 碎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銀耳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9"/>
        <w:gridCol w:w="1594"/>
        <w:gridCol w:w="493"/>
        <w:gridCol w:w="1821"/>
        <w:gridCol w:w="545"/>
        <w:gridCol w:w="1770"/>
        <w:gridCol w:w="408"/>
        <w:gridCol w:w="1355"/>
        <w:gridCol w:w="547"/>
        <w:gridCol w:w="1636"/>
        <w:gridCol w:w="546"/>
        <w:gridCol w:w="547"/>
        <w:gridCol w:w="546"/>
        <w:gridCol w:w="547"/>
        <w:gridCol w:w="673"/>
      </w:tblGrid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5</w:t>
      </w:r>
      <w:r>
        <w:rPr>
          <w:b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b/>
        </w:rPr>
        <w:t>國民小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2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01"/>
        <w:gridCol w:w="884"/>
        <w:gridCol w:w="1471"/>
        <w:gridCol w:w="1765"/>
        <w:gridCol w:w="1148"/>
        <w:gridCol w:w="2091"/>
        <w:gridCol w:w="736"/>
        <w:gridCol w:w="1472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排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味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木耳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雞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生雞丁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 滷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時蔬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時蔬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魚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油蔥酥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紅蘿蔔 蛋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腐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雪裡紅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甜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糖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紅蘿蔔 咖哩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絲豆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豆干 蔥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蛋 時蔬 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A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排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5</w:t>
            </w:r>
          </w:p>
        </w:tc>
      </w:tr>
      <w:tr>
        <w:trPr>
          <w:trHeight w:val="104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7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0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腐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3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5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1"/>
        <w:gridCol w:w="1302"/>
        <w:gridCol w:w="1597"/>
        <w:gridCol w:w="2484"/>
        <w:gridCol w:w="1546"/>
        <w:gridCol w:w="2477"/>
        <w:gridCol w:w="652"/>
        <w:gridCol w:w="1789"/>
        <w:gridCol w:w="1998"/>
      </w:tblGrid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 紅蘿蔔 蛋 蒜或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 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腿排 薑 紅茶包 滷包 醬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紅蘿蔔 青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 番茄 時蔬 紅蘿蔔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時瓜 黑木耳 薑或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 鮮菇 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蕃茄 洋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海帶絲 芹菜 蒜或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 檸檬 糖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 碎瓜 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 蛋 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 肉角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2"/>
        <w:gridCol w:w="1508"/>
        <w:gridCol w:w="567"/>
        <w:gridCol w:w="1417"/>
        <w:gridCol w:w="567"/>
        <w:gridCol w:w="1701"/>
        <w:gridCol w:w="426"/>
        <w:gridCol w:w="1417"/>
        <w:gridCol w:w="692"/>
        <w:gridCol w:w="1434"/>
        <w:gridCol w:w="904"/>
        <w:gridCol w:w="904"/>
        <w:gridCol w:w="904"/>
        <w:gridCol w:w="904"/>
        <w:gridCol w:w="904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茶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1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11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USER</dc:creator>
  <dc:description/>
  <cp:keywords/>
  <dc:language>en-US</dc:language>
  <cp:lastModifiedBy>USER</cp:lastModifiedBy>
  <cp:lastPrinted>2017-04-26T10:12:00Z</cp:lastPrinted>
  <dcterms:modified xsi:type="dcterms:W3CDTF">2017-05-22T02:46:00Z</dcterms:modified>
  <cp:revision>9</cp:revision>
  <dc:subject/>
  <dc:title/>
</cp:coreProperties>
</file>