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學年度下學期國民中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花蓮市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81"/>
        <w:gridCol w:w="562"/>
        <w:gridCol w:w="1259"/>
        <w:gridCol w:w="696"/>
        <w:gridCol w:w="953"/>
        <w:gridCol w:w="1463"/>
        <w:gridCol w:w="979"/>
        <w:gridCol w:w="1733"/>
        <w:gridCol w:w="1059"/>
        <w:gridCol w:w="1531"/>
        <w:gridCol w:w="560"/>
        <w:gridCol w:w="976"/>
        <w:gridCol w:w="1394"/>
        <w:gridCol w:w="419"/>
        <w:gridCol w:w="280"/>
        <w:gridCol w:w="383"/>
        <w:gridCol w:w="419"/>
        <w:gridCol w:w="647"/>
        <w:gridCol w:w="236"/>
      </w:tblGrid>
      <w:tr>
        <w:trPr>
          <w:trHeight w:val="467" w:hRule="atLeas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6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46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97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73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500" w:hRule="exac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6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1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沙茶豬柳</w:t>
            </w:r>
          </w:p>
        </w:tc>
        <w:tc>
          <w:tcPr>
            <w:tcW w:w="1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肉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塔香海根</w:t>
            </w:r>
          </w:p>
        </w:tc>
        <w:tc>
          <w:tcPr>
            <w:tcW w:w="1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帶根 紅蘿蔔 九層塔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刈薯三色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刈薯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三色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絞肉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蛋花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蛋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90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美味大雞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骨腿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茄汁豆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蕃茄 時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壽喜玉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高麗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肉片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木耳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瓜大骨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大骨 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5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玉燒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</w:rPr>
              <w:t>肉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白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什香豆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芽菜 絞肉 紅蘿蔔 乾木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海芽炒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雞蛋 濕海帶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綠豆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9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糙米 米 醬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椒鹽魚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</w:rPr>
              <w:t>魚柳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紅蘿蔔 洋蔥 青豆仁乾香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highlight w:val="yellow"/>
              </w:rPr>
              <w:t>豆香肉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 肉絲 紅蘿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菇時蔬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金針菇 木耳絲 時蔬紅蘿蔔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66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蔥爆肉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肉片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炒花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雙色花菜 肉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泡菜油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泡菜 油豆腐 大白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神湯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神 肉丁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8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6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1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香肉絲</w:t>
            </w:r>
          </w:p>
        </w:tc>
        <w:tc>
          <w:tcPr>
            <w:tcW w:w="1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紅蘿蔔 刈薯乾木耳</w:t>
            </w:r>
          </w:p>
        </w:tc>
        <w:tc>
          <w:tcPr>
            <w:tcW w:w="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蕃茄炒蛋</w:t>
            </w:r>
          </w:p>
        </w:tc>
        <w:tc>
          <w:tcPr>
            <w:tcW w:w="1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蕃茄 蛋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粉絲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芹菜 冬粉 紅蘿蔔 絞肉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海帶芽 味噌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8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紫米 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乾燒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丁 筍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雙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蘿蔔 絞肉 紅蘿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海結油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油豆腐 海帶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花菇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時蔬 鮮菇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4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特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濕炊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酥魚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魚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配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 絞肉 紅蘿蔔 乾木耳油蔥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芋燴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洋芋 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乾香菇 糙米 紅蘿蔔玉米粒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4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茄汁肉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片 紅蘿蔔 洋蔥蕃茄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菇豆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鮮菇 青蔥 紅蘿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絞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酸菜 絞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檸檬愛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檸檬 愛玉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2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瓣燒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棒腿丁 紅蘿蔔 洋蔥 豆瓣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咖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南瓜 洋蔥 紅蘿蔔 咖哩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什蔬豆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包 高麗菜 紅蘿蔔韭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大骨 薑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7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6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1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糖醋排骨</w:t>
            </w:r>
          </w:p>
        </w:tc>
        <w:tc>
          <w:tcPr>
            <w:tcW w:w="1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蕃茄肉丁 排骨 洋蔥蕃茄醬</w:t>
            </w:r>
          </w:p>
        </w:tc>
        <w:tc>
          <w:tcPr>
            <w:tcW w:w="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皮西滷</w:t>
            </w:r>
          </w:p>
        </w:tc>
        <w:tc>
          <w:tcPr>
            <w:tcW w:w="1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菜 豆皮 紅蘿蔔 乾香菇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highlight w:val="yellow"/>
              </w:rPr>
              <w:t>時瓜絞肉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時瓜 紅蘿蔔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紫菜蛋花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乾紫菜 蛋 薑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3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燕麥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燕麥粒 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條瓜燒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棒腿丁 條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highlight w:val="yellow"/>
              </w:rPr>
              <w:t>紅仁炒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紅蘿蔔 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筍香豆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濕筍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豚骨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 大骨 紅蘿蔔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0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式特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濕麵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香香柳葉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柳葉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茄汁肉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洋蔥 絞肉 三色豆 蕃茄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肉絲玉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高麗菜 紅蘿蔔乾木耳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花椰濃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花椰菜 馬鈴薯 蛋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京醬肉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絲 刈薯 甜麵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毛豆鮮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 鮮菇 時蔬 紅蘿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蜜汁豆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 熟白芝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花榨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蛋 榨菜 紅蘿蔔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7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肉片瓜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時瓜 肉片 紅蘿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結油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帶結 油豆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highlight w:val="yellow"/>
              </w:rPr>
              <w:t>韭香豆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韭菜 豆芽菜 紅蘿蔔 肉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珍珠麥仁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麥仁 小粉圓 糖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4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6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1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黑椒豬柳</w:t>
            </w:r>
          </w:p>
        </w:tc>
        <w:tc>
          <w:tcPr>
            <w:tcW w:w="1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豬柳 洋蔥 黑胡椒</w:t>
            </w:r>
          </w:p>
        </w:tc>
        <w:tc>
          <w:tcPr>
            <w:tcW w:w="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瓜豆干</w:t>
            </w:r>
          </w:p>
        </w:tc>
        <w:tc>
          <w:tcPr>
            <w:tcW w:w="1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 時瓜 紅蘿蔔 蒜或薑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皮玉菜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皮 高麗菜 乾香菇蒜或薑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蕃茄蛋花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蔬 蕃茄 蛋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芝麻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黑芝麻 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8"/>
                <w:szCs w:val="18"/>
              </w:rPr>
              <w:t>美味棒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棒腿 薑 滷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白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 白菜 紅蘿蔔 蒜或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瓜肉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時瓜 黑木耳蒜或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味噌海芽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腐 海帶芽 柴魚片 味噌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highlight w:val="yellow"/>
              </w:rPr>
              <w:t>拌麵特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濕麵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highlight w:val="yellow"/>
              </w:rPr>
              <w:t>椒鹽魚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魚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highlight w:val="yellow"/>
              </w:rPr>
              <w:t>拌麵配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 絞肉 紅蘿蔔 油蔥酥乾香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芹香洋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馬鈴薯 芹菜紅蘿蔔 蒜或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highlight w:val="yellow"/>
              </w:rPr>
              <w:t>三絲羹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金針菇 筍絲 蛋 木耳絲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酸菜肉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酸菜 肉片 蒜或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泡菜豆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泡菜 高麗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玉米三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玉米粒 三色豆絞肉 蒜或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枸杞銀耳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枸杞 白木耳 糖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9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杯雞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生雞丁 洋蔥 薑 九層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沙茶寬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寬粉 時蔬  肉絲 紅蘿蔔沙茶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脆拌雙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根絲 豆干 蒜或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健康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 紅蘿蔔 大骨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62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3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筍乾肉丁</w:t>
            </w:r>
          </w:p>
        </w:tc>
        <w:tc>
          <w:tcPr>
            <w:tcW w:w="14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丁 紅蘿蔔 筍乾蒜或薑</w:t>
            </w:r>
          </w:p>
        </w:tc>
        <w:tc>
          <w:tcPr>
            <w:tcW w:w="9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螞蟻上樹</w:t>
            </w:r>
          </w:p>
        </w:tc>
        <w:tc>
          <w:tcPr>
            <w:tcW w:w="17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冬粉 絞肉 時蔬  木耳絲蒜或薑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香炒碎脯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紅蘿蔔 蔥 菜脯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仙草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仙草凍 糖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69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說明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份菜單編排說明如下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ascii="標楷體" w:hAnsi="標楷體" w:cs="標楷體" w:eastAsia="標楷體"/>
          <w:sz w:val="16"/>
          <w:szCs w:val="16"/>
        </w:rPr>
        <w:t>一、為符合每月第一週的週二吃大雞腿。二、、為符合每週供應一次水果，每週二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花崗國中，水璉國小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三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吉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安國中、華大附小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四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北昌、港口、新社、靜浦、豐濱國小、豐濱國中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五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鑄強、新城國小、秀林國中、秀林國小、富世、崇德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。三、</w:t>
      </w:r>
      <w:r>
        <w:rPr>
          <w:rFonts w:eastAsia="標楷體" w:cs="標楷體" w:ascii="標楷體" w:hAnsi="標楷體"/>
          <w:sz w:val="16"/>
          <w:szCs w:val="16"/>
        </w:rPr>
        <w:t>L1</w:t>
      </w:r>
      <w:r>
        <w:rPr>
          <w:rFonts w:ascii="標楷體" w:hAnsi="標楷體" w:cs="標楷體" w:eastAsia="標楷體"/>
          <w:sz w:val="16"/>
          <w:szCs w:val="16"/>
        </w:rPr>
        <w:t>副菜一原「干香根絲」更換於「塔香海根」。四、</w:t>
      </w:r>
      <w:r>
        <w:rPr>
          <w:rFonts w:eastAsia="標楷體" w:cs="標楷體" w:ascii="標楷體" w:hAnsi="標楷體"/>
          <w:sz w:val="16"/>
          <w:szCs w:val="16"/>
        </w:rPr>
        <w:t>L4</w:t>
      </w:r>
      <w:r>
        <w:rPr>
          <w:rFonts w:ascii="標楷體" w:hAnsi="標楷體" w:cs="標楷體" w:eastAsia="標楷體"/>
          <w:sz w:val="16"/>
          <w:szCs w:val="16"/>
        </w:rPr>
        <w:t>副菜二原「季豆肉絲」更換於「豆香肉絲」。五、</w:t>
      </w:r>
      <w:r>
        <w:rPr>
          <w:rFonts w:eastAsia="標楷體" w:cs="標楷體" w:ascii="標楷體" w:hAnsi="標楷體"/>
          <w:sz w:val="16"/>
          <w:szCs w:val="16"/>
        </w:rPr>
        <w:t>M1</w:t>
      </w:r>
      <w:r>
        <w:rPr>
          <w:rFonts w:ascii="標楷體" w:hAnsi="標楷體" w:cs="標楷體" w:eastAsia="標楷體"/>
          <w:sz w:val="16"/>
          <w:szCs w:val="16"/>
        </w:rPr>
        <w:t>副菜一原「蛋香季豆」更換於「番茄炒蛋」。六、</w:t>
      </w:r>
      <w:r>
        <w:rPr>
          <w:rFonts w:eastAsia="標楷體" w:cs="標楷體" w:ascii="標楷體" w:hAnsi="標楷體"/>
          <w:sz w:val="16"/>
          <w:szCs w:val="16"/>
        </w:rPr>
        <w:t>N1</w:t>
      </w:r>
      <w:r>
        <w:rPr>
          <w:rFonts w:ascii="標楷體" w:hAnsi="標楷體" w:cs="標楷體" w:eastAsia="標楷體"/>
          <w:sz w:val="16"/>
          <w:szCs w:val="16"/>
        </w:rPr>
        <w:t>副菜二原「脆炒蘿蔔」更換於「時瓜絞肉」。七、</w:t>
      </w:r>
      <w:r>
        <w:rPr>
          <w:rFonts w:eastAsia="標楷體" w:cs="標楷體" w:ascii="標楷體" w:hAnsi="標楷體"/>
          <w:sz w:val="16"/>
          <w:szCs w:val="16"/>
        </w:rPr>
        <w:t>N2</w:t>
      </w:r>
      <w:r>
        <w:rPr>
          <w:rFonts w:ascii="標楷體" w:hAnsi="標楷體" w:cs="標楷體" w:eastAsia="標楷體"/>
          <w:sz w:val="16"/>
          <w:szCs w:val="16"/>
        </w:rPr>
        <w:t>副菜一原「香拌季豆」更換於「紅仁炒蛋」。八、</w:t>
      </w:r>
      <w:r>
        <w:rPr>
          <w:rFonts w:eastAsia="標楷體" w:cs="標楷體" w:ascii="標楷體" w:hAnsi="標楷體"/>
          <w:sz w:val="16"/>
          <w:szCs w:val="16"/>
        </w:rPr>
        <w:t>N5</w:t>
      </w:r>
      <w:r>
        <w:rPr>
          <w:rFonts w:ascii="標楷體" w:hAnsi="標楷體" w:cs="標楷體" w:eastAsia="標楷體"/>
          <w:sz w:val="16"/>
          <w:szCs w:val="16"/>
        </w:rPr>
        <w:t>副菜二原「時瓜絞肉」更換於「韭香豆芽」九、</w:t>
      </w:r>
      <w:r>
        <w:rPr>
          <w:rFonts w:eastAsia="標楷體" w:cs="標楷體" w:ascii="標楷體" w:hAnsi="標楷體"/>
          <w:sz w:val="16"/>
          <w:szCs w:val="16"/>
        </w:rPr>
        <w:t>O3</w:t>
      </w:r>
      <w:r>
        <w:rPr>
          <w:rFonts w:ascii="標楷體" w:hAnsi="標楷體" w:cs="標楷體" w:eastAsia="標楷體"/>
          <w:sz w:val="16"/>
          <w:szCs w:val="16"/>
        </w:rPr>
        <w:t>主食原「刈包特餐」更換於「拌麵特餐」。十、</w:t>
      </w:r>
      <w:r>
        <w:rPr>
          <w:rFonts w:eastAsia="標楷體" w:cs="標楷體" w:ascii="標楷體" w:hAnsi="標楷體"/>
          <w:sz w:val="16"/>
          <w:szCs w:val="16"/>
        </w:rPr>
        <w:t>O3</w:t>
      </w:r>
      <w:r>
        <w:rPr>
          <w:rFonts w:ascii="標楷體" w:hAnsi="標楷體" w:cs="標楷體" w:eastAsia="標楷體"/>
          <w:sz w:val="16"/>
          <w:szCs w:val="16"/>
        </w:rPr>
        <w:t>副菜一原「柳葉魚」更換於「椒鹽魚丁」。十一、</w:t>
      </w:r>
      <w:r>
        <w:rPr>
          <w:rFonts w:eastAsia="標楷體" w:cs="標楷體" w:ascii="標楷體" w:hAnsi="標楷體"/>
          <w:sz w:val="16"/>
          <w:szCs w:val="16"/>
        </w:rPr>
        <w:t>O3</w:t>
      </w:r>
      <w:r>
        <w:rPr>
          <w:rFonts w:ascii="標楷體" w:hAnsi="標楷體" w:cs="標楷體" w:eastAsia="標楷體"/>
          <w:sz w:val="16"/>
          <w:szCs w:val="16"/>
        </w:rPr>
        <w:t>副菜一原「泡菜豆腐」更換於「拌麵配料」。十二、</w:t>
      </w:r>
      <w:r>
        <w:rPr>
          <w:rFonts w:eastAsia="標楷體" w:cs="標楷體" w:ascii="標楷體" w:hAnsi="標楷體"/>
          <w:sz w:val="16"/>
          <w:szCs w:val="16"/>
        </w:rPr>
        <w:t>O3</w:t>
      </w:r>
      <w:r>
        <w:rPr>
          <w:rFonts w:ascii="標楷體" w:hAnsi="標楷體" w:cs="標楷體" w:eastAsia="標楷體"/>
          <w:sz w:val="16"/>
          <w:szCs w:val="16"/>
        </w:rPr>
        <w:t>湯品原「炊粉湯」更換於「三絲羹湯」。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b/>
          <w:sz w:val="14"/>
          <w:szCs w:val="14"/>
        </w:rPr>
        <w:t>105</w:t>
      </w:r>
      <w:r>
        <w:rPr>
          <w:rFonts w:ascii="標楷體" w:hAnsi="標楷體" w:cs="標楷體" w:eastAsia="標楷體"/>
          <w:b/>
          <w:sz w:val="14"/>
          <w:szCs w:val="14"/>
        </w:rPr>
        <w:t>學年國民中學葷食</w:t>
      </w:r>
      <w:r>
        <w:rPr>
          <w:rFonts w:eastAsia="標楷體" w:cs="標楷體" w:ascii="標楷體" w:hAnsi="標楷體"/>
          <w:b/>
          <w:sz w:val="14"/>
          <w:szCs w:val="14"/>
        </w:rPr>
        <w:t>L</w:t>
      </w:r>
      <w:r>
        <w:rPr>
          <w:rFonts w:ascii="標楷體" w:hAnsi="標楷體" w:cs="標楷體" w:eastAsia="標楷體"/>
          <w:b/>
          <w:sz w:val="14"/>
          <w:szCs w:val="14"/>
        </w:rPr>
        <w:t>循環菜單</w:t>
      </w:r>
    </w:p>
    <w:tbl>
      <w:tblPr>
        <w:tblW w:w="1599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24"/>
        <w:gridCol w:w="1065"/>
        <w:gridCol w:w="1276"/>
        <w:gridCol w:w="1612"/>
        <w:gridCol w:w="1268"/>
        <w:gridCol w:w="2028"/>
        <w:gridCol w:w="1245"/>
        <w:gridCol w:w="1706"/>
        <w:gridCol w:w="676"/>
        <w:gridCol w:w="1466"/>
        <w:gridCol w:w="1788"/>
      </w:tblGrid>
      <w:tr>
        <w:trPr>
          <w:trHeight w:val="1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/>
              </w:rPr>
              <w:t>L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沙茶豬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肉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塔香海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帶根 紅蘿蔔 九層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刈薯三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刈薯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三色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絞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蛋花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蛋</w:t>
            </w:r>
          </w:p>
        </w:tc>
      </w:tr>
      <w:tr>
        <w:trPr>
          <w:trHeight w:val="1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美味大雞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骨腿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茄汁豆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蕃茄 時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壽喜玉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高麗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肉片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木耳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瓜大骨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大骨 薑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玉燒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</w:rPr>
              <w:t>肉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白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什香豆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芽菜 絞肉 紅蘿蔔 乾木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海芽炒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雞蛋 濕海帶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綠豆 糖</w:t>
            </w:r>
          </w:p>
        </w:tc>
      </w:tr>
      <w:tr>
        <w:trPr>
          <w:trHeight w:val="1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糙米 米 醬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椒鹽魚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</w:rPr>
              <w:t>魚柳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紅蘿蔔 洋蔥 青豆仁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乾香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highlight w:val="yellow"/>
              </w:rPr>
              <w:t>豆香肉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 肉絲 紅蘿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菇時蔬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金針菇 木耳絲 時蔬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</w:p>
        </w:tc>
      </w:tr>
      <w:tr>
        <w:trPr>
          <w:trHeight w:val="1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蔥爆肉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肉片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炒花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雙色花菜 肉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泡菜油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泡菜 油豆腐 大白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神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神 肉丁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L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7"/>
        <w:gridCol w:w="1596"/>
        <w:gridCol w:w="438"/>
        <w:gridCol w:w="1743"/>
        <w:gridCol w:w="439"/>
        <w:gridCol w:w="1743"/>
        <w:gridCol w:w="438"/>
        <w:gridCol w:w="1739"/>
        <w:gridCol w:w="673"/>
        <w:gridCol w:w="574"/>
        <w:gridCol w:w="1665"/>
        <w:gridCol w:w="693"/>
        <w:gridCol w:w="758"/>
        <w:gridCol w:w="728"/>
        <w:gridCol w:w="615"/>
        <w:gridCol w:w="616"/>
      </w:tblGrid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1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豬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塔香海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薯三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90</w:t>
            </w:r>
          </w:p>
        </w:tc>
      </w:tr>
      <w:tr>
        <w:trPr>
          <w:trHeight w:val="111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大雞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豆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喜玉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骨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52</w:t>
            </w:r>
          </w:p>
        </w:tc>
      </w:tr>
      <w:tr>
        <w:trPr>
          <w:trHeight w:val="111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香豆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炒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92</w:t>
            </w:r>
          </w:p>
        </w:tc>
      </w:tr>
      <w:tr>
        <w:trPr>
          <w:trHeight w:val="104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特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魚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柳條６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配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１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１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豆香肉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菇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66</w:t>
            </w:r>
          </w:p>
        </w:tc>
      </w:tr>
      <w:tr>
        <w:trPr>
          <w:trHeight w:val="105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蔥爆肉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炒花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泡菜油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神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四神１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85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M</w:t>
      </w:r>
      <w:r>
        <w:rPr>
          <w:b/>
        </w:rPr>
        <w:t>循環菜單</w:t>
      </w:r>
    </w:p>
    <w:tbl>
      <w:tblPr>
        <w:tblW w:w="16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1418"/>
        <w:gridCol w:w="1559"/>
        <w:gridCol w:w="1276"/>
        <w:gridCol w:w="1984"/>
        <w:gridCol w:w="1276"/>
        <w:gridCol w:w="1701"/>
        <w:gridCol w:w="709"/>
        <w:gridCol w:w="1559"/>
        <w:gridCol w:w="1611"/>
      </w:tblGrid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香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肉絲 紅蘿蔔 刈薯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乾木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蕃茄炒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蕃茄 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芹菜 冬粉 紅蘿蔔 絞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海帶芽 味噌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紫米 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乾燒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丁 筍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雙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蘿蔔 絞肉 紅蘿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海結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油豆腐 海帶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花菇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時蔬 鮮菇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特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濕炊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酥魚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魚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配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 絞肉 紅蘿蔔 乾木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油蔥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芋燴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洋芋 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乾香菇 糙米 紅蘿蔔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玉米粒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茄汁肉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片 紅蘿蔔 洋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蕃茄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菇豆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鮮菇 青蔥 紅蘿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酸菜 絞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檸檬愛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檸檬 愛玉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瓣燒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棒腿丁 紅蘿蔔 洋蔥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瓣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咖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南瓜 洋蔥 紅蘿蔔 咖哩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什蔬豆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包 高麗菜 紅蘿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韭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瓜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大骨 薑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M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6"/>
        <w:gridCol w:w="1641"/>
        <w:gridCol w:w="457"/>
        <w:gridCol w:w="1797"/>
        <w:gridCol w:w="471"/>
        <w:gridCol w:w="1811"/>
        <w:gridCol w:w="457"/>
        <w:gridCol w:w="1959"/>
        <w:gridCol w:w="578"/>
        <w:gridCol w:w="578"/>
        <w:gridCol w:w="1734"/>
        <w:gridCol w:w="700"/>
        <w:gridCol w:w="799"/>
        <w:gridCol w:w="756"/>
        <w:gridCol w:w="642"/>
        <w:gridCol w:w="657"/>
      </w:tblGrid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0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木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蕃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茄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炒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蕃茄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2.7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蕃茄醬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8</w:t>
            </w:r>
          </w:p>
        </w:tc>
      </w:tr>
      <w:tr>
        <w:trPr>
          <w:trHeight w:val="11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絞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蘿蔔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腐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花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菇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4</w:t>
            </w:r>
          </w:p>
        </w:tc>
      </w:tr>
      <w:tr>
        <w:trPr>
          <w:trHeight w:val="100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特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炊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排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炊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粉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乾木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油蔥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燴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4</w:t>
            </w:r>
          </w:p>
        </w:tc>
      </w:tr>
      <w:tr>
        <w:trPr>
          <w:trHeight w:val="9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汁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醬</w:t>
            </w:r>
          </w:p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菇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鮮菇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蔥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檸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22</w:t>
            </w:r>
          </w:p>
        </w:tc>
      </w:tr>
      <w:tr>
        <w:trPr>
          <w:trHeight w:val="10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瓣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腿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瓣醬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瓜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咖哩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包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</w:t>
            </w:r>
            <w:r>
              <w:rPr>
                <w:rFonts w:eastAsia="標楷體" w:cs="標楷體" w:ascii="標楷體" w:hAnsi="標楷體"/>
              </w:rPr>
              <w:t>0.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康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N</w:t>
      </w:r>
      <w:r>
        <w:rPr>
          <w:b/>
        </w:rPr>
        <w:t>循環菜單</w:t>
      </w:r>
    </w:p>
    <w:tbl>
      <w:tblPr>
        <w:tblW w:w="15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83"/>
        <w:gridCol w:w="702"/>
        <w:gridCol w:w="1238"/>
        <w:gridCol w:w="1941"/>
        <w:gridCol w:w="1222"/>
        <w:gridCol w:w="1745"/>
        <w:gridCol w:w="1238"/>
        <w:gridCol w:w="2023"/>
        <w:gridCol w:w="629"/>
        <w:gridCol w:w="1238"/>
        <w:gridCol w:w="1971"/>
      </w:tblGrid>
      <w:tr>
        <w:trPr>
          <w:trHeight w:val="7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N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糖醋排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蕃茄 肉丁 排骨 洋蔥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蕃茄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皮西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菜 豆皮 紅蘿蔔 乾香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highlight w:val="yellow"/>
              </w:rPr>
              <w:t>時瓜絞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時瓜 紅蘿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紫菜蛋花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乾紫菜 蛋 薑</w:t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燕麥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燕麥粒 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條瓜燒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棒腿丁 條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highlight w:val="yellow"/>
              </w:rPr>
              <w:t>紅仁炒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紅蘿蔔 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筍香豆腐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濕筍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豚骨瓜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 大骨 紅蘿蔔</w:t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式特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濕麵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香香柳葉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柳葉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茄汁肉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洋蔥 絞肉 三色豆 蕃茄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肉絲玉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高麗菜 紅蘿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乾木耳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花椰濃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花椰菜 馬鈴薯 蛋</w:t>
            </w:r>
          </w:p>
        </w:tc>
      </w:tr>
      <w:tr>
        <w:trPr>
          <w:trHeight w:val="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京醬肉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絲 刈薯 甜麵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毛豆鮮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 鮮菇 時蔬 紅蘿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蜜汁豆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 熟白芝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花榨菜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蛋 榨菜 紅蘿蔔</w:t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肉片瓜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時瓜 肉片 紅蘿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結油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帶結 油豆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韭香豆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韭菜 豆芽菜 紅蘿蔔 肉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珍珠麥仁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麥仁 小粉圓 糖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N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6"/>
        <w:gridCol w:w="1677"/>
        <w:gridCol w:w="466"/>
        <w:gridCol w:w="1837"/>
        <w:gridCol w:w="481"/>
        <w:gridCol w:w="1850"/>
        <w:gridCol w:w="466"/>
        <w:gridCol w:w="2002"/>
        <w:gridCol w:w="590"/>
        <w:gridCol w:w="590"/>
        <w:gridCol w:w="1771"/>
        <w:gridCol w:w="715"/>
        <w:gridCol w:w="816"/>
        <w:gridCol w:w="772"/>
        <w:gridCol w:w="656"/>
        <w:gridCol w:w="670"/>
      </w:tblGrid>
      <w:tr>
        <w:trPr>
          <w:trHeight w:val="2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5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N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排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20" w:right="-108" w:hanging="1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20" w:right="-108" w:hanging="1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20" w:right="-108" w:hanging="1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20" w:right="-108" w:hanging="1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20" w:right="-108" w:hanging="1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醬</w:t>
            </w:r>
          </w:p>
          <w:p>
            <w:pPr>
              <w:pStyle w:val="Normal"/>
              <w:widowControl/>
              <w:spacing w:lineRule="exact" w:line="220"/>
              <w:ind w:left="-20" w:right="-108" w:hanging="1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西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時瓜絞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紫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3</w:t>
            </w:r>
          </w:p>
        </w:tc>
      </w:tr>
      <w:tr>
        <w:trPr>
          <w:trHeight w:val="12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瓜燒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20" w:right="-108" w:hanging="1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腿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20" w:right="-108" w:hanging="1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紅仁炒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2.7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香豆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濕筍干</w:t>
            </w:r>
            <w:r>
              <w:rPr>
                <w:rFonts w:eastAsia="標楷體" w:cs="新細明體;PMingLiU" w:ascii="標楷體" w:hAnsi="標楷體"/>
                <w:bCs/>
              </w:rPr>
              <w:t>3</w:t>
            </w:r>
            <w:r>
              <w:rPr>
                <w:rFonts w:ascii="標楷體" w:hAnsi="標楷體" w:cs="新細明體;PMingLiU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豆腐</w:t>
            </w:r>
            <w:r>
              <w:rPr>
                <w:rFonts w:eastAsia="標楷體" w:cs="新細明體;PMingLiU" w:ascii="標楷體" w:hAnsi="標楷體"/>
                <w:bCs/>
              </w:rPr>
              <w:t>4</w:t>
            </w:r>
            <w:r>
              <w:rPr>
                <w:rFonts w:ascii="標楷體" w:hAnsi="標楷體" w:cs="新細明體;PMingLiU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豚骨瓜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0</w:t>
            </w:r>
          </w:p>
        </w:tc>
      </w:tr>
      <w:tr>
        <w:trPr>
          <w:trHeight w:val="115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西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式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特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香柳葉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20" w:right="-108" w:hanging="1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  <w:r>
              <w:rPr>
                <w:rFonts w:eastAsia="標楷體" w:cs="標楷體" w:ascii="標楷體" w:hAnsi="標楷體"/>
              </w:rPr>
              <w:t>6.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肉醬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醬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玉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濃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2</w:t>
            </w:r>
          </w:p>
        </w:tc>
      </w:tr>
      <w:tr>
        <w:trPr>
          <w:trHeight w:val="10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20" w:right="-108" w:hanging="1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20" w:right="-108" w:hanging="1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20" w:right="-108" w:hanging="1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麵醬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鮮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汁豆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白芝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榨菜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7</w:t>
            </w:r>
          </w:p>
        </w:tc>
      </w:tr>
      <w:tr>
        <w:trPr>
          <w:trHeight w:val="12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瓜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20" w:right="-108" w:hanging="1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20" w:right="-108" w:hanging="1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20" w:right="-108" w:hanging="1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結油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香豆芽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芽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麥仁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粉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O</w:t>
      </w:r>
      <w:r>
        <w:rPr>
          <w:b/>
        </w:rPr>
        <w:t>循環菜單</w:t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88"/>
        <w:gridCol w:w="1003"/>
        <w:gridCol w:w="1288"/>
        <w:gridCol w:w="1448"/>
        <w:gridCol w:w="1287"/>
        <w:gridCol w:w="1935"/>
        <w:gridCol w:w="1236"/>
        <w:gridCol w:w="2021"/>
        <w:gridCol w:w="628"/>
        <w:gridCol w:w="1236"/>
        <w:gridCol w:w="1969"/>
      </w:tblGrid>
      <w:tr>
        <w:trPr>
          <w:trHeight w:val="1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O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黑椒豬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豬柳 洋蔥 黑胡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瓜豆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 時瓜 紅蘿蔔 蒜或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皮玉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皮 高麗菜 乾香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蒜或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蕃茄蛋花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蔬 蕃茄 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O</w:t>
            </w:r>
            <w:r>
              <w:rPr>
                <w:rFonts w:eastAsia="標楷體"/>
                <w:b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芝麻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黑芝麻 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8"/>
                <w:szCs w:val="18"/>
              </w:rPr>
              <w:t>美味棒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棒腿 薑 滷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白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 白菜 紅蘿蔔 蒜或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瓜肉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肉絲 時瓜 黑木耳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蒜或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味噌海芽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腐 海帶芽 柴魚片 味噌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O</w:t>
            </w:r>
            <w:r>
              <w:rPr>
                <w:rFonts w:eastAsia="標楷體"/>
                <w:b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highlight w:val="yellow"/>
              </w:rPr>
              <w:t>拌麵特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濕麵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highlight w:val="yellow"/>
              </w:rPr>
              <w:t>椒鹽魚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魚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highlight w:val="yellow"/>
              </w:rPr>
              <w:t>拌麵配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 絞肉 紅蘿蔔 油蔥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乾香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芹香洋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肉絲 馬鈴薯 芹菜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紅蘿蔔 蒜或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highlight w:val="yellow"/>
              </w:rPr>
              <w:t>三絲羹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金針菇 筍絲 蛋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木耳絲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O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酸菜肉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酸菜 肉片 蒜或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泡菜豆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泡菜 高麗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玉米三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玉米粒 三色豆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蒜或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枸杞銀耳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枸杞 白木耳 糖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O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杯雞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生雞丁 洋蔥 薑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九層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沙茶寬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寬粉 時蔬  肉絲 紅蘿蔔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沙茶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脆拌雙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海根絲 豆干 蒜或薑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健康瓜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 紅蘿蔔 大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O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3"/>
        <w:gridCol w:w="1634"/>
        <w:gridCol w:w="455"/>
        <w:gridCol w:w="1789"/>
        <w:gridCol w:w="468"/>
        <w:gridCol w:w="1802"/>
        <w:gridCol w:w="455"/>
        <w:gridCol w:w="1950"/>
        <w:gridCol w:w="575"/>
        <w:gridCol w:w="374"/>
        <w:gridCol w:w="1926"/>
        <w:gridCol w:w="697"/>
        <w:gridCol w:w="795"/>
        <w:gridCol w:w="752"/>
        <w:gridCol w:w="639"/>
        <w:gridCol w:w="653"/>
      </w:tblGrid>
      <w:tr>
        <w:trPr>
          <w:trHeight w:val="1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20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O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椒豬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豆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皮玉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eastAsia="標楷體" w:cs="標楷體" w:ascii="標楷體" w:hAnsi="標楷體"/>
              </w:rPr>
              <w:t>0.1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蕃茄蛋花湯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35</w:t>
            </w:r>
          </w:p>
        </w:tc>
      </w:tr>
      <w:tr>
        <w:trPr>
          <w:trHeight w:val="87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O</w:t>
            </w:r>
            <w:r>
              <w:rPr>
                <w:rFonts w:eastAsia="標楷體"/>
                <w:b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芝麻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棒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腿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spacing w:lineRule="exact" w:line="260"/>
              <w:ind w:lef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</w:p>
          <w:p>
            <w:pPr>
              <w:pStyle w:val="Normal"/>
              <w:spacing w:lineRule="exact" w:line="260"/>
              <w:ind w:lef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白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肉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木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噌海芽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16</w:t>
            </w:r>
          </w:p>
        </w:tc>
      </w:tr>
      <w:tr>
        <w:trPr>
          <w:trHeight w:val="123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O</w:t>
            </w:r>
            <w:r>
              <w:rPr>
                <w:rFonts w:eastAsia="標楷體"/>
                <w:b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麵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特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椒鹽魚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麵配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蔥酥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洋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三絲羹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3</w:t>
            </w:r>
          </w:p>
        </w:tc>
      </w:tr>
      <w:tr>
        <w:trPr>
          <w:trHeight w:val="82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O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泡菜豆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三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枸杞銀耳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木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1</w:t>
            </w:r>
          </w:p>
        </w:tc>
      </w:tr>
      <w:tr>
        <w:trPr>
          <w:trHeight w:val="82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O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寬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粉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脆拌雙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根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1.2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健康瓜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9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P</w:t>
      </w:r>
      <w:r>
        <w:rPr>
          <w:b/>
        </w:rPr>
        <w:t>循環菜單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9979660" cy="175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966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75"/>
                              <w:gridCol w:w="993"/>
                              <w:gridCol w:w="1275"/>
                              <w:gridCol w:w="1433"/>
                              <w:gridCol w:w="1274"/>
                              <w:gridCol w:w="1915"/>
                              <w:gridCol w:w="1223"/>
                              <w:gridCol w:w="2000"/>
                              <w:gridCol w:w="622"/>
                              <w:gridCol w:w="1223"/>
                              <w:gridCol w:w="1949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二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二食材明細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筍乾肉丁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 xml:space="preserve">肉丁 紅蘿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筍乾 蒜或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螞蟻上樹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冬粉 絞肉 時蔬 木耳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香炒碎脯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紅蘿蔔 蔥 菜脯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仙草湯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仙草凍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8pt;height:137.95pt;mso-wrap-distance-left:0pt;mso-wrap-distance-right:9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75"/>
                        <w:gridCol w:w="993"/>
                        <w:gridCol w:w="1275"/>
                        <w:gridCol w:w="1433"/>
                        <w:gridCol w:w="1274"/>
                        <w:gridCol w:w="1915"/>
                        <w:gridCol w:w="1223"/>
                        <w:gridCol w:w="2000"/>
                        <w:gridCol w:w="622"/>
                        <w:gridCol w:w="1223"/>
                        <w:gridCol w:w="1949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二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二食材明細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筍乾肉丁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 xml:space="preserve">肉丁 紅蘿蔔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筍乾 蒜或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螞蟻上樹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冬粉 絞肉 時蔬 木耳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香炒碎脯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紅蘿蔔 蔥 菜脯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仙草湯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仙草凍 糖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P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3"/>
        <w:gridCol w:w="1634"/>
        <w:gridCol w:w="455"/>
        <w:gridCol w:w="1789"/>
        <w:gridCol w:w="468"/>
        <w:gridCol w:w="1802"/>
        <w:gridCol w:w="455"/>
        <w:gridCol w:w="1950"/>
        <w:gridCol w:w="575"/>
        <w:gridCol w:w="568"/>
        <w:gridCol w:w="1732"/>
        <w:gridCol w:w="697"/>
        <w:gridCol w:w="795"/>
        <w:gridCol w:w="752"/>
        <w:gridCol w:w="639"/>
        <w:gridCol w:w="653"/>
      </w:tblGrid>
      <w:tr>
        <w:trPr>
          <w:trHeight w:val="1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58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白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米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乾肉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炒碎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69</w:t>
            </w:r>
          </w:p>
        </w:tc>
      </w:tr>
      <w:tr>
        <w:trPr>
          <w:trHeight w:val="87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eastAsia="標楷體"/>
                <w:b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eastAsia="標楷體"/>
                <w:b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eastAsia="標楷體"/>
                <w:b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eastAsia="標楷體"/>
                <w:b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花蓮市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9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6"/>
        <w:gridCol w:w="659"/>
        <w:gridCol w:w="1034"/>
        <w:gridCol w:w="941"/>
        <w:gridCol w:w="1179"/>
        <w:gridCol w:w="1962"/>
        <w:gridCol w:w="1143"/>
        <w:gridCol w:w="2026"/>
        <w:gridCol w:w="654"/>
        <w:gridCol w:w="1137"/>
        <w:gridCol w:w="1627"/>
        <w:gridCol w:w="583"/>
        <w:gridCol w:w="567"/>
        <w:gridCol w:w="415"/>
        <w:gridCol w:w="555"/>
        <w:gridCol w:w="693"/>
        <w:gridCol w:w="281"/>
      </w:tblGrid>
      <w:tr>
        <w:trPr>
          <w:trHeight w:val="451" w:hRule="atLeast"/>
        </w:trPr>
        <w:tc>
          <w:tcPr>
            <w:tcW w:w="325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94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83" w:hRule="exact"/>
        </w:trPr>
        <w:tc>
          <w:tcPr>
            <w:tcW w:w="3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1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沙茶豬柳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肉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塔香海根</w:t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帶根 紅蘿蔔 九層塔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蛋花湯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蛋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0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3" w:hRule="exact"/>
        </w:trPr>
        <w:tc>
          <w:tcPr>
            <w:tcW w:w="32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美味大雞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骨腿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茄汁豆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蕃茄 時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瓜大骨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大骨 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29" w:hRule="exact"/>
        </w:trPr>
        <w:tc>
          <w:tcPr>
            <w:tcW w:w="32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玉燒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</w:rPr>
              <w:t>肉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白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什香豆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芽菜 絞肉 紅蘿蔔 乾木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綠豆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29" w:hRule="exact"/>
        </w:trPr>
        <w:tc>
          <w:tcPr>
            <w:tcW w:w="32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糙米 米 醬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椒鹽魚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</w:rPr>
              <w:t>魚柳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紅蘿蔔 洋蔥 青豆仁乾香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菇時蔬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金針菇 木耳絲 時蔬紅蘿蔔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49" w:hRule="exact"/>
        </w:trPr>
        <w:tc>
          <w:tcPr>
            <w:tcW w:w="32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蔥爆肉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肉片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炒花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雙色花菜 肉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神湯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神 肉丁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26" w:hRule="exact"/>
        </w:trPr>
        <w:tc>
          <w:tcPr>
            <w:tcW w:w="3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1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香肉絲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紅蘿蔔 刈薯 乾木耳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蕃茄炒蛋</w:t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蕃茄 蛋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湯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海帶芽 味噌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3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紫米 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乾燒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丁 筍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雙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蘿蔔 絞肉 紅蘿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花菇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時蔬 鮮菇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特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濕炊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酥魚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魚排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配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 絞肉 紅蘿蔔 乾木耳油蔥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乾香菇 糙米 紅蘿蔔 玉米粒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茄汁肉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片 紅蘿蔔 洋蔥 蕃茄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菇豆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鮮菇 青蔥 紅蘿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檸檬愛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檸檬 愛玉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瓣燒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棒腿丁 紅蘿蔔 洋蔥 豆瓣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咖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南瓜 洋蔥 紅蘿蔔 咖哩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瓜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大骨 薑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1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糖醋排骨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蕃茄肉丁 排骨 洋蔥 蕃茄醬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皮西滷</w:t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菜 豆皮 紅蘿蔔 乾香菇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紫菜蛋花湯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乾紫菜 蛋 薑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燕麥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燕麥粒 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條瓜燒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棒腿丁 條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highlight w:val="yellow"/>
              </w:rPr>
              <w:t>紅仁炒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紅蘿蔔 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豚骨瓜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 大骨 紅蘿蔔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式特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濕麵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香香柳葉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柳葉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茄汁肉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洋蔥 絞肉 三色豆 蕃茄醬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花椰濃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花椰菜 馬鈴薯 蛋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京醬肉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絲 刈薯 甜麵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毛豆鮮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 鮮菇 時蔬 紅蘿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花榨菜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蛋 榨菜 紅蘿蔔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肉片瓜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時瓜 肉片 紅蘿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結油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帶結 油豆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珍珠麥仁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麥仁 小粉圓 糖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1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黑椒豬柳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豬柳 洋蔥 黑胡椒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瓜豆干</w:t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 時瓜 紅蘿蔔 蒜或薑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蕃茄蛋花湯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蔬 蕃茄 蛋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芝麻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黑芝麻 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8"/>
                <w:szCs w:val="18"/>
              </w:rPr>
              <w:t>美味棒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棒腿 薑 滷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白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 白菜 紅蘿蔔 蒜或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味噌海芽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腐 海帶芽 柴魚片 味噌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highlight w:val="yellow"/>
              </w:rPr>
              <w:t>拌麵特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濕麵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highlight w:val="yellow"/>
              </w:rPr>
              <w:t>椒鹽魚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魚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highlight w:val="yellow"/>
              </w:rPr>
              <w:t>拌麵配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 絞肉 紅蘿蔔 油蔥酥乾香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highlight w:val="yellow"/>
              </w:rPr>
              <w:t>三絲羹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金針菇 筍絲 蛋木耳絲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酸菜肉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酸菜 肉片 蒜或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泡菜豆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泡菜 高麗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枸杞銀耳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枸杞 白木耳 糖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杯雞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生雞丁 洋蔥 薑 九層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沙茶寬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寬粉 時蔬  肉絲 紅蘿蔔 沙茶醬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健康瓜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 紅蘿蔔 大骨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3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9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筍乾肉丁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丁 紅蘿蔔 筍乾蒜或薑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螞蟻上樹</w:t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冬粉 絞肉 時蔬  木耳絲蒜或薑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仙草湯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仙草凍 糖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63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Cs w:val="16"/>
              </w:rPr>
            </w:pPr>
            <w:r>
              <w:rPr>
                <w:rFonts w:eastAsia="標楷體"/>
                <w:spacing w:val="-10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>
          <w:rFonts w:ascii="標楷體" w:hAnsi="標楷體" w:cs="標楷體" w:eastAsia="標楷體"/>
          <w:sz w:val="16"/>
          <w:szCs w:val="16"/>
        </w:rPr>
        <w:t>說明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份菜單編排說明如下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ascii="標楷體" w:hAnsi="標楷體" w:cs="標楷體" w:eastAsia="標楷體"/>
          <w:sz w:val="16"/>
          <w:szCs w:val="16"/>
        </w:rPr>
        <w:t>一、為符合每月第一週的週二吃大雞腿。二、、為符合每週供應一次水果，每週二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花崗國中，水璉國小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三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吉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安國中、華大附小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四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北昌、港口、新社、靜浦、豐濱國小、豐濱國中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五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鑄強、新城國小、秀林國中、秀林國小、富世、崇德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。三、</w:t>
      </w:r>
      <w:r>
        <w:rPr>
          <w:rFonts w:eastAsia="標楷體" w:cs="標楷體" w:ascii="標楷體" w:hAnsi="標楷體"/>
          <w:sz w:val="16"/>
          <w:szCs w:val="16"/>
        </w:rPr>
        <w:t>L1</w:t>
      </w:r>
      <w:r>
        <w:rPr>
          <w:rFonts w:ascii="標楷體" w:hAnsi="標楷體" w:cs="標楷體" w:eastAsia="標楷體"/>
          <w:sz w:val="16"/>
          <w:szCs w:val="16"/>
        </w:rPr>
        <w:t>副菜一原「干香根絲」更換於「塔香海根」。四、</w:t>
      </w:r>
      <w:r>
        <w:rPr>
          <w:rFonts w:eastAsia="標楷體" w:cs="標楷體" w:ascii="標楷體" w:hAnsi="標楷體"/>
          <w:sz w:val="16"/>
          <w:szCs w:val="16"/>
        </w:rPr>
        <w:t>L4</w:t>
      </w:r>
      <w:r>
        <w:rPr>
          <w:rFonts w:ascii="標楷體" w:hAnsi="標楷體" w:cs="標楷體" w:eastAsia="標楷體"/>
          <w:sz w:val="16"/>
          <w:szCs w:val="16"/>
        </w:rPr>
        <w:t>副菜二原「季豆肉絲」更換於「豆香肉絲」。五、</w:t>
      </w:r>
      <w:r>
        <w:rPr>
          <w:rFonts w:eastAsia="標楷體" w:cs="標楷體" w:ascii="標楷體" w:hAnsi="標楷體"/>
          <w:sz w:val="16"/>
          <w:szCs w:val="16"/>
        </w:rPr>
        <w:t>M1</w:t>
      </w:r>
      <w:r>
        <w:rPr>
          <w:rFonts w:ascii="標楷體" w:hAnsi="標楷體" w:cs="標楷體" w:eastAsia="標楷體"/>
          <w:sz w:val="16"/>
          <w:szCs w:val="16"/>
        </w:rPr>
        <w:t>副菜一原「蛋香季豆」更換於「番茄炒蛋」。六、</w:t>
      </w:r>
      <w:r>
        <w:rPr>
          <w:rFonts w:eastAsia="標楷體" w:cs="標楷體" w:ascii="標楷體" w:hAnsi="標楷體"/>
          <w:sz w:val="16"/>
          <w:szCs w:val="16"/>
        </w:rPr>
        <w:t>N1</w:t>
      </w:r>
      <w:r>
        <w:rPr>
          <w:rFonts w:ascii="標楷體" w:hAnsi="標楷體" w:cs="標楷體" w:eastAsia="標楷體"/>
          <w:sz w:val="16"/>
          <w:szCs w:val="16"/>
        </w:rPr>
        <w:t>副菜二原「脆炒蘿蔔」更換於「時瓜絞肉」。七、</w:t>
      </w:r>
      <w:r>
        <w:rPr>
          <w:rFonts w:eastAsia="標楷體" w:cs="標楷體" w:ascii="標楷體" w:hAnsi="標楷體"/>
          <w:sz w:val="16"/>
          <w:szCs w:val="16"/>
        </w:rPr>
        <w:t>N2</w:t>
      </w:r>
      <w:r>
        <w:rPr>
          <w:rFonts w:ascii="標楷體" w:hAnsi="標楷體" w:cs="標楷體" w:eastAsia="標楷體"/>
          <w:sz w:val="16"/>
          <w:szCs w:val="16"/>
        </w:rPr>
        <w:t>副菜一原「香拌季豆」更換於「紅仁炒蛋」。八、</w:t>
      </w:r>
      <w:r>
        <w:rPr>
          <w:rFonts w:eastAsia="標楷體" w:cs="標楷體" w:ascii="標楷體" w:hAnsi="標楷體"/>
          <w:sz w:val="16"/>
          <w:szCs w:val="16"/>
        </w:rPr>
        <w:t>N5</w:t>
      </w:r>
      <w:r>
        <w:rPr>
          <w:rFonts w:ascii="標楷體" w:hAnsi="標楷體" w:cs="標楷體" w:eastAsia="標楷體"/>
          <w:sz w:val="16"/>
          <w:szCs w:val="16"/>
        </w:rPr>
        <w:t>副菜二原「時瓜絞肉」更換於「韭香豆芽」九、</w:t>
      </w:r>
      <w:r>
        <w:rPr>
          <w:rFonts w:eastAsia="標楷體" w:cs="標楷體" w:ascii="標楷體" w:hAnsi="標楷體"/>
          <w:sz w:val="16"/>
          <w:szCs w:val="16"/>
        </w:rPr>
        <w:t>O3</w:t>
      </w:r>
      <w:r>
        <w:rPr>
          <w:rFonts w:ascii="標楷體" w:hAnsi="標楷體" w:cs="標楷體" w:eastAsia="標楷體"/>
          <w:sz w:val="16"/>
          <w:szCs w:val="16"/>
        </w:rPr>
        <w:t>主食原「刈包特餐」更換於「拌麵特餐」。十、</w:t>
      </w:r>
      <w:r>
        <w:rPr>
          <w:rFonts w:eastAsia="標楷體" w:cs="標楷體" w:ascii="標楷體" w:hAnsi="標楷體"/>
          <w:sz w:val="16"/>
          <w:szCs w:val="16"/>
        </w:rPr>
        <w:t>O3</w:t>
      </w:r>
      <w:r>
        <w:rPr>
          <w:rFonts w:ascii="標楷體" w:hAnsi="標楷體" w:cs="標楷體" w:eastAsia="標楷體"/>
          <w:sz w:val="16"/>
          <w:szCs w:val="16"/>
        </w:rPr>
        <w:t>副菜一原「柳葉魚」更換於「椒鹽魚丁」。十一、</w:t>
      </w:r>
      <w:r>
        <w:rPr>
          <w:rFonts w:eastAsia="標楷體" w:cs="標楷體" w:ascii="標楷體" w:hAnsi="標楷體"/>
          <w:sz w:val="16"/>
          <w:szCs w:val="16"/>
        </w:rPr>
        <w:t>O3</w:t>
      </w:r>
      <w:r>
        <w:rPr>
          <w:rFonts w:ascii="標楷體" w:hAnsi="標楷體" w:cs="標楷體" w:eastAsia="標楷體"/>
          <w:sz w:val="16"/>
          <w:szCs w:val="16"/>
        </w:rPr>
        <w:t>副菜一原「泡菜豆腐」更換於「拌麵配料」。十二、</w:t>
      </w:r>
      <w:r>
        <w:rPr>
          <w:rFonts w:eastAsia="標楷體" w:cs="標楷體" w:ascii="標楷體" w:hAnsi="標楷體"/>
          <w:sz w:val="16"/>
          <w:szCs w:val="16"/>
        </w:rPr>
        <w:t>O3</w:t>
      </w:r>
      <w:r>
        <w:rPr>
          <w:rFonts w:ascii="標楷體" w:hAnsi="標楷體" w:cs="標楷體" w:eastAsia="標楷體"/>
          <w:sz w:val="16"/>
          <w:szCs w:val="16"/>
        </w:rPr>
        <w:t>湯品原「炊粉湯」更換於「三絲羹湯」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b/>
          <w:sz w:val="14"/>
          <w:szCs w:val="14"/>
        </w:rPr>
        <w:t>105</w:t>
      </w:r>
      <w:r>
        <w:rPr>
          <w:rFonts w:ascii="標楷體" w:hAnsi="標楷體" w:cs="標楷體" w:eastAsia="標楷體"/>
          <w:b/>
          <w:sz w:val="14"/>
          <w:szCs w:val="14"/>
        </w:rPr>
        <w:t>學年國民中學葷食</w:t>
      </w:r>
      <w:r>
        <w:rPr>
          <w:rFonts w:eastAsia="標楷體" w:cs="標楷體" w:ascii="標楷體" w:hAnsi="標楷體"/>
          <w:b/>
          <w:sz w:val="14"/>
          <w:szCs w:val="14"/>
        </w:rPr>
        <w:t>L</w:t>
      </w:r>
      <w:r>
        <w:rPr>
          <w:rFonts w:ascii="標楷體" w:hAnsi="標楷體" w:cs="標楷體" w:eastAsia="標楷體"/>
          <w:b/>
          <w:sz w:val="14"/>
          <w:szCs w:val="14"/>
        </w:rPr>
        <w:t>循環菜單</w:t>
      </w:r>
    </w:p>
    <w:tbl>
      <w:tblPr>
        <w:tblW w:w="1304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24"/>
        <w:gridCol w:w="1065"/>
        <w:gridCol w:w="1276"/>
        <w:gridCol w:w="1612"/>
        <w:gridCol w:w="1268"/>
        <w:gridCol w:w="2028"/>
        <w:gridCol w:w="676"/>
        <w:gridCol w:w="1466"/>
        <w:gridCol w:w="1788"/>
      </w:tblGrid>
      <w:tr>
        <w:trPr>
          <w:trHeight w:val="1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/>
              </w:rPr>
              <w:t>L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沙茶豬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肉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塔香海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帶根 紅蘿蔔 九層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蛋花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蛋</w:t>
            </w:r>
          </w:p>
        </w:tc>
      </w:tr>
      <w:tr>
        <w:trPr>
          <w:trHeight w:val="1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美味大雞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骨腿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茄汁豆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蕃茄 時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瓜大骨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大骨 薑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玉燒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</w:rPr>
              <w:t>肉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白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什香豆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芽菜 絞肉 紅蘿蔔 乾木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綠豆 糖</w:t>
            </w:r>
          </w:p>
        </w:tc>
      </w:tr>
      <w:tr>
        <w:trPr>
          <w:trHeight w:val="1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糙米 米 醬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椒鹽魚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</w:rPr>
              <w:t>魚柳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紅蘿蔔 洋蔥 青豆仁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乾香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菇時蔬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金針菇 木耳絲 時蔬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</w:p>
        </w:tc>
      </w:tr>
      <w:tr>
        <w:trPr>
          <w:trHeight w:val="1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蔥爆肉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肉片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炒花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雙色花菜 肉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神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神 肉丁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L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3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7"/>
        <w:gridCol w:w="1596"/>
        <w:gridCol w:w="438"/>
        <w:gridCol w:w="1743"/>
        <w:gridCol w:w="439"/>
        <w:gridCol w:w="1743"/>
        <w:gridCol w:w="673"/>
        <w:gridCol w:w="574"/>
        <w:gridCol w:w="1665"/>
        <w:gridCol w:w="693"/>
        <w:gridCol w:w="758"/>
        <w:gridCol w:w="728"/>
        <w:gridCol w:w="615"/>
        <w:gridCol w:w="616"/>
      </w:tblGrid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1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豬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塔香海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0</w:t>
            </w:r>
          </w:p>
        </w:tc>
      </w:tr>
      <w:tr>
        <w:trPr>
          <w:trHeight w:val="111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大雞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豆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骨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0</w:t>
            </w:r>
          </w:p>
        </w:tc>
      </w:tr>
      <w:tr>
        <w:trPr>
          <w:trHeight w:val="111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香豆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3</w:t>
            </w:r>
          </w:p>
        </w:tc>
      </w:tr>
      <w:tr>
        <w:trPr>
          <w:trHeight w:val="104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特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魚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柳條６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配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１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１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菇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1</w:t>
            </w:r>
          </w:p>
        </w:tc>
      </w:tr>
      <w:tr>
        <w:trPr>
          <w:trHeight w:val="105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蔥爆肉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炒花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神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四神１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M</w:t>
      </w:r>
      <w:r>
        <w:rPr>
          <w:b/>
        </w:rPr>
        <w:t>循環菜單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8292465" cy="1644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246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76"/>
                              <w:gridCol w:w="992"/>
                              <w:gridCol w:w="1418"/>
                              <w:gridCol w:w="1559"/>
                              <w:gridCol w:w="1276"/>
                              <w:gridCol w:w="1984"/>
                              <w:gridCol w:w="709"/>
                              <w:gridCol w:w="1559"/>
                              <w:gridCol w:w="1611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魚香肉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 xml:space="preserve">肉絲 紅蘿蔔 刈薯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乾木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highlight w:val="yellow"/>
                                    </w:rPr>
                                    <w:t>蕃茄炒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蕃茄 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味噌湯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時蔬 海帶芽 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紫米 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筍乾燒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肉丁 筍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絞肉雙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白蘿蔔 絞肉 紅蘿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蛋花菇湯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蛋 時蔬 鮮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濕炊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香酥魚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高麗菜 絞肉 紅蘿蔔 乾木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油蔥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糙米粥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 xml:space="preserve">乾香菇 糙米 紅蘿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玉米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茄汁肉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肉片 紅蘿蔔 洋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蕃茄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鮮菇豆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豆腐 鮮菇 青蔥 紅蘿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檸檬愛玉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檸檬 愛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豆瓣燒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 xml:space="preserve">棒腿丁 紅蘿蔔 洋蔥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豆瓣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南瓜咖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南瓜 洋蔥 紅蘿蔔 咖哩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健康瓜湯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時瓜 大骨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95pt;height:129.45pt;mso-wrap-distance-left:0pt;mso-wrap-distance-right:9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76"/>
                        <w:gridCol w:w="992"/>
                        <w:gridCol w:w="1418"/>
                        <w:gridCol w:w="1559"/>
                        <w:gridCol w:w="1276"/>
                        <w:gridCol w:w="1984"/>
                        <w:gridCol w:w="709"/>
                        <w:gridCol w:w="1559"/>
                        <w:gridCol w:w="1611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魚香肉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 xml:space="preserve">肉絲 紅蘿蔔 刈薯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乾木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highlight w:val="yellow"/>
                              </w:rPr>
                              <w:t>蕃茄炒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蕃茄 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味噌湯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時蔬 海帶芽 味噌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紫米 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筍乾燒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肉丁 筍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絞肉雙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白蘿蔔 絞肉 紅蘿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蛋花菇湯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蛋 時蔬 鮮菇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濕炊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香酥魚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高麗菜 絞肉 紅蘿蔔 乾木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油蔥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糙米粥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 xml:space="preserve">乾香菇 糙米 紅蘿蔔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玉米粒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茄汁肉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肉片 紅蘿蔔 洋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蕃茄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鮮菇豆腐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豆腐 鮮菇 青蔥 紅蘿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檸檬愛玉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檸檬 愛玉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豆瓣燒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 xml:space="preserve">棒腿丁 紅蘿蔔 洋蔥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豆瓣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南瓜咖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南瓜 洋蔥 紅蘿蔔 咖哩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健康瓜湯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時瓜 大骨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M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3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6"/>
        <w:gridCol w:w="1641"/>
        <w:gridCol w:w="457"/>
        <w:gridCol w:w="1797"/>
        <w:gridCol w:w="471"/>
        <w:gridCol w:w="1811"/>
        <w:gridCol w:w="578"/>
        <w:gridCol w:w="578"/>
        <w:gridCol w:w="1734"/>
        <w:gridCol w:w="700"/>
        <w:gridCol w:w="799"/>
        <w:gridCol w:w="756"/>
        <w:gridCol w:w="642"/>
        <w:gridCol w:w="657"/>
      </w:tblGrid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0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木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蕃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茄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炒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蕃茄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2.7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蕃茄醬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3</w:t>
            </w:r>
          </w:p>
        </w:tc>
      </w:tr>
      <w:tr>
        <w:trPr>
          <w:trHeight w:val="11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絞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蘿蔔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花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菇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8</w:t>
            </w:r>
          </w:p>
        </w:tc>
      </w:tr>
      <w:tr>
        <w:trPr>
          <w:trHeight w:val="100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特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炊粉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排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炊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粉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乾木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油蔥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9</w:t>
            </w:r>
          </w:p>
        </w:tc>
      </w:tr>
      <w:tr>
        <w:trPr>
          <w:trHeight w:val="9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汁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醬</w:t>
            </w:r>
          </w:p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菇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鮮菇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蔥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檸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4</w:t>
            </w:r>
          </w:p>
        </w:tc>
      </w:tr>
      <w:tr>
        <w:trPr>
          <w:trHeight w:val="10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瓣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腿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瓣醬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瓜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咖哩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康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N</w:t>
      </w:r>
      <w:r>
        <w:rPr>
          <w:b/>
        </w:rPr>
        <w:t>循環菜單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8024495" cy="1610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1283"/>
                              <w:gridCol w:w="702"/>
                              <w:gridCol w:w="1238"/>
                              <w:gridCol w:w="1941"/>
                              <w:gridCol w:w="1222"/>
                              <w:gridCol w:w="1745"/>
                              <w:gridCol w:w="629"/>
                              <w:gridCol w:w="1238"/>
                              <w:gridCol w:w="1971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糖醋排骨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 xml:space="preserve">蕃茄 肉丁 排骨 洋蔥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蕃茄醬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豆皮西滷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白菜 豆皮 紅蘿蔔 乾香菇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2"/>
                                      <w:szCs w:val="12"/>
                                    </w:rPr>
                                    <w:t>乾紫菜 蛋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燕麥粒 米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條瓜燒雞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棒腿丁 條瓜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紅蘿蔔 蛋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豚骨瓜湯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2"/>
                                      <w:szCs w:val="12"/>
                                    </w:rPr>
                                    <w:t>時瓜 大骨 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濕麵條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香香柳葉魚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茄汁肉醬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洋蔥 絞肉 三色豆 蕃茄醬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花椰濃湯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2"/>
                                      <w:szCs w:val="12"/>
                                    </w:rPr>
                                    <w:t>花椰菜 馬鈴薯 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京醬肉絲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肉絲 刈薯 甜麵醬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毛豆鮮燴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毛豆 鮮菇 時蔬 紅蘿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蛋花榨菜湯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2"/>
                                      <w:szCs w:val="12"/>
                                    </w:rPr>
                                    <w:t>蛋 榨菜 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N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肉片瓜香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時瓜 肉片 紅蘿蔔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海結油腐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海帶結 油豆腐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珍珠麥仁湯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2"/>
                                      <w:szCs w:val="12"/>
                                    </w:rPr>
                                    <w:t>麥仁 小粉圓 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85pt;height:126.85pt;mso-wrap-distance-left:0pt;mso-wrap-distance-right:9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1283"/>
                        <w:gridCol w:w="702"/>
                        <w:gridCol w:w="1238"/>
                        <w:gridCol w:w="1941"/>
                        <w:gridCol w:w="1222"/>
                        <w:gridCol w:w="1745"/>
                        <w:gridCol w:w="629"/>
                        <w:gridCol w:w="1238"/>
                        <w:gridCol w:w="1971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糖醋排骨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 xml:space="preserve">蕃茄 肉丁 排骨 洋蔥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蕃茄醬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豆皮西滷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白菜 豆皮 紅蘿蔔 乾香菇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2"/>
                                <w:szCs w:val="12"/>
                              </w:rPr>
                              <w:t>乾紫菜 蛋 薑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N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燕麥粒 米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條瓜燒雞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棒腿丁 條瓜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紅蘿蔔 蛋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豚骨瓜湯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2"/>
                                <w:szCs w:val="12"/>
                              </w:rPr>
                              <w:t>時瓜 大骨 紅蘿蔔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濕麵條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香香柳葉魚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茄汁肉醬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洋蔥 絞肉 三色豆 蕃茄醬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花椰濃湯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2"/>
                                <w:szCs w:val="12"/>
                              </w:rPr>
                              <w:t>花椰菜 馬鈴薯 蛋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京醬肉絲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肉絲 刈薯 甜麵醬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毛豆鮮燴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毛豆 鮮菇 時蔬 紅蘿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蛋花榨菜湯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2"/>
                                <w:szCs w:val="12"/>
                              </w:rPr>
                              <w:t>蛋 榨菜 紅蘿蔔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N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肉片瓜香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時瓜 肉片 紅蘿蔔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海結油腐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海帶結 油豆腐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珍珠麥仁湯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2"/>
                                <w:szCs w:val="12"/>
                              </w:rPr>
                              <w:t>麥仁 小粉圓 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N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6"/>
        <w:gridCol w:w="1677"/>
        <w:gridCol w:w="466"/>
        <w:gridCol w:w="1837"/>
        <w:gridCol w:w="481"/>
        <w:gridCol w:w="1850"/>
        <w:gridCol w:w="590"/>
        <w:gridCol w:w="590"/>
        <w:gridCol w:w="1771"/>
        <w:gridCol w:w="715"/>
        <w:gridCol w:w="816"/>
        <w:gridCol w:w="772"/>
        <w:gridCol w:w="656"/>
        <w:gridCol w:w="670"/>
      </w:tblGrid>
      <w:tr>
        <w:trPr>
          <w:trHeight w:val="2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5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N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排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20" w:right="-108" w:hanging="1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20" w:right="-108" w:hanging="1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20" w:right="-108" w:hanging="1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20" w:right="-108" w:hanging="1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20" w:right="-108" w:hanging="1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醬</w:t>
            </w:r>
          </w:p>
          <w:p>
            <w:pPr>
              <w:pStyle w:val="Normal"/>
              <w:widowControl/>
              <w:spacing w:lineRule="exact" w:line="220"/>
              <w:ind w:left="-20" w:right="-108" w:hanging="1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西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紫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5</w:t>
            </w:r>
          </w:p>
        </w:tc>
      </w:tr>
      <w:tr>
        <w:trPr>
          <w:trHeight w:val="12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瓜燒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20" w:right="-108" w:hanging="1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腿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20" w:right="-108" w:hanging="1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紅仁炒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2.7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豚骨瓜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0</w:t>
            </w:r>
          </w:p>
        </w:tc>
      </w:tr>
      <w:tr>
        <w:trPr>
          <w:trHeight w:val="115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西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式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特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香柳葉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20" w:right="-108" w:hanging="1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  <w:r>
              <w:rPr>
                <w:rFonts w:eastAsia="標楷體" w:cs="標楷體" w:ascii="標楷體" w:hAnsi="標楷體"/>
              </w:rPr>
              <w:t>6.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肉醬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醬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濃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0</w:t>
            </w:r>
          </w:p>
        </w:tc>
      </w:tr>
      <w:tr>
        <w:trPr>
          <w:trHeight w:val="10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20" w:right="-108" w:hanging="1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20" w:right="-108" w:hanging="1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20" w:right="-108" w:hanging="1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麵醬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鮮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榨菜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6</w:t>
            </w:r>
          </w:p>
        </w:tc>
      </w:tr>
      <w:tr>
        <w:trPr>
          <w:trHeight w:val="12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瓜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20" w:right="-108" w:hanging="1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20" w:right="-108" w:hanging="1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20" w:right="-108" w:hanging="1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結油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麥仁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粉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O</w:t>
      </w:r>
      <w:r>
        <w:rPr>
          <w:b/>
        </w:rPr>
        <w:t>循環菜單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8014970" cy="1812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497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288"/>
                              <w:gridCol w:w="1003"/>
                              <w:gridCol w:w="1288"/>
                              <w:gridCol w:w="1448"/>
                              <w:gridCol w:w="1287"/>
                              <w:gridCol w:w="1935"/>
                              <w:gridCol w:w="628"/>
                              <w:gridCol w:w="1236"/>
                              <w:gridCol w:w="1969"/>
                            </w:tblGrid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黑椒豬柳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豬柳 洋蔥 黑胡椒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時瓜豆干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豆干 時瓜 紅蘿蔔 蒜或薑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蕃茄蛋花湯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2"/>
                                      <w:szCs w:val="12"/>
                                    </w:rPr>
                                    <w:t>時蔬 蕃茄 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黑芝麻 米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美味棒腿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棒腿 薑 滷包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毛豆白菜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毛豆 白菜 紅蘿蔔 蒜或薑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2"/>
                                      <w:szCs w:val="12"/>
                                    </w:rPr>
                                    <w:t>豆腐 海帶芽 柴魚片 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  <w:highlight w:val="yellow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濕麵條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  <w:t>椒鹽魚丁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魚丁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高麗菜 絞肉 紅蘿蔔 油蔥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乾香菇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  <w:t>三絲羹湯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2"/>
                                      <w:szCs w:val="12"/>
                                    </w:rPr>
                                    <w:t xml:space="preserve">金針菇 筍絲 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2"/>
                                      <w:szCs w:val="12"/>
                                    </w:rPr>
                                    <w:t>木耳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酸菜肉片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酸菜 肉片 蒜或薑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泡菜豆腐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豆腐 泡菜 高麗菜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枸杞銀耳湯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2"/>
                                      <w:szCs w:val="12"/>
                                    </w:rPr>
                                    <w:t>枸杞 白木耳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三杯雞丁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 xml:space="preserve">生雞丁 洋蔥 薑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九層塔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沙茶寬粉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 xml:space="preserve">寬粉 時蔬  肉絲 紅蘿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沙茶醬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健康瓜湯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2"/>
                                      <w:szCs w:val="12"/>
                                    </w:rPr>
                                    <w:t>時瓜 紅蘿蔔 大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1pt;height:142.75pt;mso-wrap-distance-left:0pt;mso-wrap-distance-right:9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288"/>
                        <w:gridCol w:w="1003"/>
                        <w:gridCol w:w="1288"/>
                        <w:gridCol w:w="1448"/>
                        <w:gridCol w:w="1287"/>
                        <w:gridCol w:w="1935"/>
                        <w:gridCol w:w="628"/>
                        <w:gridCol w:w="1236"/>
                        <w:gridCol w:w="1969"/>
                      </w:tblGrid>
                      <w:tr>
                        <w:trPr>
                          <w:trHeight w:val="117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O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  <w:szCs w:val="18"/>
                              </w:rPr>
                              <w:t>黑椒豬柳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豬柳 洋蔥 黑胡椒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時瓜豆干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豆干 時瓜 紅蘿蔔 蒜或薑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蕃茄蛋花湯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2"/>
                                <w:szCs w:val="12"/>
                              </w:rPr>
                              <w:t>時蔬 蕃茄 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O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黑芝麻 米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美味棒腿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棒腿 薑 滷包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毛豆白菜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毛豆 白菜 紅蘿蔔 蒜或薑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2"/>
                                <w:szCs w:val="12"/>
                              </w:rPr>
                              <w:t>豆腐 海帶芽 柴魚片 味噌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O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  <w:highlight w:val="yellow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濕麵條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>椒鹽魚丁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魚丁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高麗菜 絞肉 紅蘿蔔 油蔥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乾香菇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>三絲羹湯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2"/>
                                <w:szCs w:val="12"/>
                              </w:rPr>
                              <w:t xml:space="preserve">金針菇 筍絲 蛋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2"/>
                                <w:szCs w:val="12"/>
                              </w:rPr>
                              <w:t>木耳絲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O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  <w:szCs w:val="18"/>
                              </w:rPr>
                              <w:t>酸菜肉片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酸菜 肉片 蒜或薑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泡菜豆腐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豆腐 泡菜 高麗菜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枸杞銀耳湯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2"/>
                                <w:szCs w:val="12"/>
                              </w:rPr>
                              <w:t>枸杞 白木耳 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O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  <w:szCs w:val="18"/>
                              </w:rPr>
                              <w:t>三杯雞丁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 xml:space="preserve">生雞丁 洋蔥 薑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九層塔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沙茶寬粉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 xml:space="preserve">寬粉 時蔬  肉絲 紅蘿蔔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沙茶醬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健康瓜湯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2"/>
                                <w:szCs w:val="12"/>
                              </w:rPr>
                              <w:t>時瓜 紅蘿蔔 大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O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0"/>
        <w:gridCol w:w="1837"/>
        <w:gridCol w:w="512"/>
        <w:gridCol w:w="2011"/>
        <w:gridCol w:w="526"/>
        <w:gridCol w:w="2025"/>
        <w:gridCol w:w="646"/>
        <w:gridCol w:w="421"/>
        <w:gridCol w:w="2164"/>
        <w:gridCol w:w="783"/>
        <w:gridCol w:w="894"/>
        <w:gridCol w:w="846"/>
        <w:gridCol w:w="719"/>
        <w:gridCol w:w="734"/>
      </w:tblGrid>
      <w:tr>
        <w:trPr>
          <w:trHeight w:val="1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97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O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椒豬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豆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蕃茄蛋花湯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5</w:t>
            </w:r>
          </w:p>
        </w:tc>
      </w:tr>
      <w:tr>
        <w:trPr>
          <w:trHeight w:val="70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O</w:t>
            </w:r>
            <w:r>
              <w:rPr>
                <w:rFonts w:eastAsia="標楷體"/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芝麻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棒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腿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spacing w:lineRule="exact" w:line="260"/>
              <w:ind w:lef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</w:p>
          <w:p>
            <w:pPr>
              <w:pStyle w:val="Normal"/>
              <w:spacing w:lineRule="exact" w:line="260"/>
              <w:ind w:lef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白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噌海芽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99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O</w:t>
            </w:r>
            <w:r>
              <w:rPr>
                <w:rFonts w:eastAsia="標楷體"/>
                <w:b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麵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特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椒鹽魚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麵配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蔥酥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三絲羹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9</w:t>
            </w:r>
          </w:p>
        </w:tc>
      </w:tr>
      <w:tr>
        <w:trPr>
          <w:trHeight w:val="66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O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泡菜豆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枸杞銀耳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木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4</w:t>
            </w:r>
          </w:p>
        </w:tc>
      </w:tr>
      <w:tr>
        <w:trPr>
          <w:trHeight w:val="66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O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寬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粉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醬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健康瓜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9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P</w:t>
      </w:r>
      <w:r>
        <w:rPr>
          <w:b/>
        </w:rPr>
        <w:t>循環菜單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7933055" cy="17519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305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75"/>
                              <w:gridCol w:w="993"/>
                              <w:gridCol w:w="1275"/>
                              <w:gridCol w:w="1433"/>
                              <w:gridCol w:w="1274"/>
                              <w:gridCol w:w="1915"/>
                              <w:gridCol w:w="622"/>
                              <w:gridCol w:w="1223"/>
                              <w:gridCol w:w="1949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筍乾肉丁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 xml:space="preserve">肉丁 紅蘿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筍乾 蒜或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螞蟻上樹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冬粉 絞肉 時蔬 木耳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仙草湯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仙草凍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65pt;height:137.95pt;mso-wrap-distance-left:0pt;mso-wrap-distance-right:9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75"/>
                        <w:gridCol w:w="993"/>
                        <w:gridCol w:w="1275"/>
                        <w:gridCol w:w="1433"/>
                        <w:gridCol w:w="1274"/>
                        <w:gridCol w:w="1915"/>
                        <w:gridCol w:w="622"/>
                        <w:gridCol w:w="1223"/>
                        <w:gridCol w:w="1949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筍乾肉丁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 xml:space="preserve">肉丁 紅蘿蔔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筍乾 蒜或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螞蟻上樹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冬粉 絞肉 時蔬 木耳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仙草湯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仙草凍 糖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P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3"/>
        <w:gridCol w:w="1634"/>
        <w:gridCol w:w="455"/>
        <w:gridCol w:w="1789"/>
        <w:gridCol w:w="468"/>
        <w:gridCol w:w="1802"/>
        <w:gridCol w:w="575"/>
        <w:gridCol w:w="568"/>
        <w:gridCol w:w="1732"/>
        <w:gridCol w:w="697"/>
        <w:gridCol w:w="795"/>
        <w:gridCol w:w="752"/>
        <w:gridCol w:w="639"/>
        <w:gridCol w:w="653"/>
      </w:tblGrid>
      <w:tr>
        <w:trPr>
          <w:trHeight w:val="1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58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白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米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乾肉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63</w:t>
            </w:r>
          </w:p>
        </w:tc>
      </w:tr>
      <w:tr>
        <w:trPr>
          <w:trHeight w:val="87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eastAsia="標楷體"/>
                <w:b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eastAsia="標楷體"/>
                <w:b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eastAsia="標楷體"/>
                <w:b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eastAsia="標楷體"/>
                <w:b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eastAsia="標楷體"/>
                <w:b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12:00Z</dcterms:created>
  <dc:creator>user-pc1</dc:creator>
  <dc:description/>
  <cp:keywords/>
  <dc:language>en-US</dc:language>
  <cp:lastModifiedBy>USER</cp:lastModifiedBy>
  <cp:lastPrinted>2017-04-24T17:48:00Z</cp:lastPrinted>
  <dcterms:modified xsi:type="dcterms:W3CDTF">2017-04-28T08:15:00Z</dcterms:modified>
  <cp:revision>54</cp:revision>
  <dc:subject/>
  <dc:title>105學年度下學期國民中學4月份葷食菜單-(華王)</dc:title>
</cp:coreProperties>
</file>