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學年度國民中學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循環菜單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清泉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"/>
        <w:gridCol w:w="394"/>
        <w:gridCol w:w="761"/>
        <w:gridCol w:w="828"/>
        <w:gridCol w:w="911"/>
        <w:gridCol w:w="1595"/>
        <w:gridCol w:w="866"/>
        <w:gridCol w:w="1847"/>
        <w:gridCol w:w="793"/>
        <w:gridCol w:w="1927"/>
        <w:gridCol w:w="490"/>
        <w:gridCol w:w="930"/>
        <w:gridCol w:w="1453"/>
        <w:gridCol w:w="366"/>
        <w:gridCol w:w="366"/>
        <w:gridCol w:w="366"/>
        <w:gridCol w:w="366"/>
        <w:gridCol w:w="366"/>
        <w:gridCol w:w="373"/>
      </w:tblGrid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星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循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食材明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菜食材明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副菜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副菜一食材明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副菜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副菜二食材明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湯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湯品食材明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全榖根莖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魚肉蛋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脂堅果種子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熱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O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椒豬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胡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黃瓜乾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黃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皮玉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蛋花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O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芝麻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芝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美味大雞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毛豆白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肉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味噌海芽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味噌祡魚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O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酸菜肉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酸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木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黑木耳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脆拌雙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海根絲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豆干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糙米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乾香菇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糙米玉米粒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紅蘿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O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泡菜豆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泡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三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枸杞銀耳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白木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糖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枸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O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三杯雞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薑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層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沙茶寬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粉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沙茶醬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  <w:highlight w:val="green"/>
              </w:rPr>
              <w:t>肉燥銀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豆芽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健康瓜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P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京醬肉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片紅蘿蔔甜麵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豆肉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豆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蛋花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P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茶香雞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滷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肉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油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羅宋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P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乾肉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乾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螞蟻上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香炒碎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菜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P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椒鹽魚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拌麵配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香菇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油蔥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三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刈薯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珍菇羹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P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醬燒滷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肉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銀蘿肉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田園燉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花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 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味噌豆腐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味噌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Q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結豬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帶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醬拌油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黃瓜紅蘿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茸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茸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青豆仁 </w:t>
            </w:r>
            <w:r>
              <w:rPr>
                <w:rFonts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大骨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香菇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Q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糯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洋蔥燒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棒腿丁 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瓜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仁炒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菜豆腐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Q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拌飯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米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椒肉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胡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拌飯配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青豆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羅勒海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海茸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九層塔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肉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蔬菜濃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番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濕白木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Q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條瓜燒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紅蘿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干丁雪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雪裡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末雙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愛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愛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Q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絞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咖哩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季豆三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白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乾香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茸海裙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裙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肉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三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刈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螞蟻上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冬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木耳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肉絲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麥片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麥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滷棒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滷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津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魚香豆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健康瓜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大骨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炊粉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回鍋肉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時蔬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炊粉拌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油蔥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包子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饅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包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絲羹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烏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芋燒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馬鈴薯豆瓣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翠炒三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時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珍珠麥仁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珍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麥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打拋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刈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層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豆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絲肉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帶絲 </w:t>
            </w:r>
            <w:r>
              <w:rPr>
                <w:rFonts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蛋花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S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拌麵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  <w:highlight w:val="green"/>
              </w:rPr>
              <w:t>拌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麵拌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銀絲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銀絲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南瓜濃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洋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為香滷雞腿，故更改為美味大雞腿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O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副菜二為芹香洋芋改為脆拌雙絲；湯品為炊粉湯改為糙米粥</w:t>
      </w:r>
    </w:p>
    <w:p>
      <w:pPr>
        <w:pStyle w:val="Normal"/>
        <w:snapToGrid w:val="false"/>
        <w:ind w:firstLine="541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O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副菜二為脆拌雙絲改為肉燥銀芽   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P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菜為</w:t>
      </w:r>
      <w:r>
        <w:rPr>
          <w:rFonts w:cs="標楷體" w:eastAsia="標楷體"/>
          <w:bCs/>
          <w:sz w:val="14"/>
          <w:szCs w:val="14"/>
        </w:rPr>
        <w:t>洋蔥燒雞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改為醬燒滷排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Q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副菜二為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筍丁絞肉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改為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 xml:space="preserve">筍茸絞肉  </w:t>
      </w:r>
    </w:p>
    <w:p>
      <w:pPr>
        <w:pStyle w:val="Normal"/>
        <w:snapToGrid w:val="false"/>
        <w:ind w:firstLine="541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6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Q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菜為</w:t>
      </w:r>
      <w:r>
        <w:rPr>
          <w:rFonts w:cs="標楷體" w:eastAsia="標楷體"/>
          <w:sz w:val="14"/>
          <w:szCs w:val="14"/>
        </w:rPr>
        <w:t>香滷腿排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改為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 xml:space="preserve">洋蔥燒雞       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7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Q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麵食特餐改為拌飯特餐故副菜一改為拌飯配料；副菜二原小餐包改為羅勒海茸</w:t>
      </w:r>
    </w:p>
    <w:p>
      <w:pPr>
        <w:pStyle w:val="Normal"/>
        <w:snapToGrid w:val="false"/>
        <w:ind w:firstLine="541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8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S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食為義式特餐改為拌麵特餐故副菜一改為拌麵配料；副菜二原小餐包改為銀絲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O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5"/>
        <w:gridCol w:w="1089"/>
        <w:gridCol w:w="1250"/>
        <w:gridCol w:w="1363"/>
        <w:gridCol w:w="1076"/>
        <w:gridCol w:w="1926"/>
        <w:gridCol w:w="1113"/>
        <w:gridCol w:w="1855"/>
        <w:gridCol w:w="676"/>
        <w:gridCol w:w="866"/>
        <w:gridCol w:w="1311"/>
        <w:gridCol w:w="1850"/>
      </w:tblGrid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豬柳 洋蔥 </w:t>
            </w:r>
          </w:p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胡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黃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 高麗菜 乾香菇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骨腿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yellow"/>
              </w:rPr>
              <w:t>薑 滷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 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 祡魚片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肉片 酸菜 </w:t>
            </w:r>
          </w:p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脆拌雙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海根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豆干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米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 xml:space="preserve">乾香菇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糙米</w:t>
            </w:r>
          </w:p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玉米粒 紅蘿蔔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洋蔥 薑 九層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粉皮 時蔬 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沙茶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green"/>
              </w:rPr>
              <w:t>肉燥銀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豆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7"/>
        <w:gridCol w:w="1559"/>
        <w:gridCol w:w="582"/>
        <w:gridCol w:w="1544"/>
        <w:gridCol w:w="426"/>
        <w:gridCol w:w="1559"/>
        <w:gridCol w:w="425"/>
        <w:gridCol w:w="1559"/>
        <w:gridCol w:w="426"/>
        <w:gridCol w:w="1559"/>
        <w:gridCol w:w="709"/>
        <w:gridCol w:w="1559"/>
        <w:gridCol w:w="567"/>
        <w:gridCol w:w="567"/>
        <w:gridCol w:w="567"/>
        <w:gridCol w:w="709"/>
        <w:gridCol w:w="708"/>
      </w:tblGrid>
      <w:tr>
        <w:trPr>
          <w:trHeight w:val="1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9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right="800"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祡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9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8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green"/>
              </w:rPr>
              <w:t>肉燥銀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豆芽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highlight w:val="gree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9" w:hanging="4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" w:hanging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</w:rPr>
        <w:t>國民中學葷食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>循環菜單</w:t>
      </w:r>
    </w:p>
    <w:tbl>
      <w:tblPr>
        <w:tblW w:w="16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850"/>
        <w:gridCol w:w="1276"/>
        <w:gridCol w:w="1843"/>
        <w:gridCol w:w="1134"/>
        <w:gridCol w:w="1842"/>
        <w:gridCol w:w="1276"/>
        <w:gridCol w:w="1701"/>
        <w:gridCol w:w="567"/>
        <w:gridCol w:w="851"/>
        <w:gridCol w:w="1675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筍片紅蘿蔔 甜麵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肉絲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薑 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木耳絲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宋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大骨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乾肉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紅蘿蔔筍乾 蒜或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絞肉 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木耳絲 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菜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絲 油蔥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 刈薯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蘿蔔 木耳絲 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醬燒滷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蘿蔔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青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豆腐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海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P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559"/>
        <w:gridCol w:w="567"/>
        <w:gridCol w:w="1560"/>
        <w:gridCol w:w="567"/>
        <w:gridCol w:w="1559"/>
        <w:gridCol w:w="425"/>
        <w:gridCol w:w="1559"/>
        <w:gridCol w:w="567"/>
        <w:gridCol w:w="1418"/>
        <w:gridCol w:w="425"/>
        <w:gridCol w:w="567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肉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碎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9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5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醬燒滷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green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片</w:t>
            </w:r>
          </w:p>
          <w:p>
            <w:pPr>
              <w:pStyle w:val="Normal"/>
              <w:snapToGrid w:val="false"/>
              <w:spacing w:lineRule="atLeast" w:line="4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Q</w:t>
      </w:r>
      <w:r>
        <w:rPr/>
        <w:t>循環菜單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3"/>
        <w:gridCol w:w="757"/>
        <w:gridCol w:w="1065"/>
        <w:gridCol w:w="1525"/>
        <w:gridCol w:w="1065"/>
        <w:gridCol w:w="1826"/>
        <w:gridCol w:w="1065"/>
        <w:gridCol w:w="1783"/>
        <w:gridCol w:w="419"/>
        <w:gridCol w:w="699"/>
        <w:gridCol w:w="1399"/>
        <w:gridCol w:w="2095"/>
      </w:tblGrid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海結豬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 海帶結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醬拌油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小黃瓜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茸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絞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瓜 大骨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乾香菇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糯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洋蔥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生雞丁 洋蔥 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瓜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  <w:szCs w:val="20"/>
              </w:rPr>
              <w:t>紅仁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紅蘿蔔 韭菜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青菜豆腐</w:t>
            </w: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 豆腐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拌飯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黑椒肉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洋蔥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黑胡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拌飯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絞肉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洋蔥 青豆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羅勒海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海茸 九層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蔬菜濃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 番茄 蛋 濕白木耳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條瓜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雞丁 條瓜 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干丁雪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雪裡紅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肉末雙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白蘿蔔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檸檬愛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 檸檬 糖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咖哩絞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馬鈴薯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紅蘿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季豆三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紅蘿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肉絲白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白菜 紅蘿蔔 乾香菇 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金茸海裙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 海裙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Q</w:t>
      </w:r>
      <w:r>
        <w:rPr>
          <w:rFonts w:ascii="標楷體" w:hAnsi="標楷體" w:cs="標楷體" w:eastAsia="標楷體"/>
          <w:color w:val="FF0000"/>
          <w:sz w:val="16"/>
          <w:szCs w:val="20"/>
        </w:rPr>
        <w:t>組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0"/>
        <w:gridCol w:w="1524"/>
        <w:gridCol w:w="416"/>
        <w:gridCol w:w="1389"/>
        <w:gridCol w:w="416"/>
        <w:gridCol w:w="1808"/>
        <w:gridCol w:w="416"/>
        <w:gridCol w:w="1663"/>
        <w:gridCol w:w="416"/>
        <w:gridCol w:w="1447"/>
        <w:gridCol w:w="558"/>
        <w:gridCol w:w="1525"/>
        <w:gridCol w:w="551"/>
        <w:gridCol w:w="422"/>
        <w:gridCol w:w="557"/>
        <w:gridCol w:w="696"/>
        <w:gridCol w:w="5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海結豬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醬拌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茸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</w:t>
            </w:r>
            <w:r>
              <w:rPr>
                <w:rFonts w:ascii="標楷體" w:hAnsi="標楷體" w:cs="標楷體" w:eastAsia="標楷體"/>
                <w:bCs/>
                <w:highlight w:val="green"/>
              </w:rPr>
              <w:t>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7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糯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洋蔥燒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絞肉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  <w:szCs w:val="28"/>
              </w:rPr>
              <w:t>紅仁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青菜豆腐</w:t>
            </w: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48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拌飯特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黑椒肉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 w:before="180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140" w:before="180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120" w:before="180" w:after="18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spacing w:lineRule="exact" w:line="5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濃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條瓜燒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干丁雪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肉末雙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愛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咖哩絞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季豆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肉絲白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茸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裙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41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R</w:t>
      </w:r>
      <w:r>
        <w:rPr/>
        <w:t>循環菜單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014"/>
        <w:gridCol w:w="1258"/>
        <w:gridCol w:w="1395"/>
        <w:gridCol w:w="1112"/>
        <w:gridCol w:w="1669"/>
        <w:gridCol w:w="1254"/>
        <w:gridCol w:w="1534"/>
        <w:gridCol w:w="696"/>
        <w:gridCol w:w="764"/>
        <w:gridCol w:w="1051"/>
        <w:gridCol w:w="2079"/>
      </w:tblGrid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蕃茄 蕃茄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刈薯 蛋 青豆仁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 絞肉 時蔬 紅蘿蔔 木耳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肉絲 薑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棒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 滷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 肉絲 紅蘿蔔  乾香菇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 絞肉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 紅蘿蔔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洋蔥 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金針菇 蛋 木耳絲 烏醋 柴魚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馬鈴薯 豆瓣醬蒜或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肉絲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絞肉 木耳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 麥仁 糖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洋蔥 九層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酸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 肉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R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6"/>
        <w:gridCol w:w="1404"/>
        <w:gridCol w:w="496"/>
        <w:gridCol w:w="1506"/>
        <w:gridCol w:w="751"/>
        <w:gridCol w:w="1808"/>
        <w:gridCol w:w="754"/>
        <w:gridCol w:w="1657"/>
        <w:gridCol w:w="453"/>
        <w:gridCol w:w="1404"/>
        <w:gridCol w:w="696"/>
        <w:gridCol w:w="1260"/>
        <w:gridCol w:w="422"/>
        <w:gridCol w:w="557"/>
        <w:gridCol w:w="412"/>
        <w:gridCol w:w="536"/>
        <w:gridCol w:w="502"/>
      </w:tblGrid>
      <w:tr>
        <w:trPr>
          <w:trHeight w:val="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茄汁肉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0</w:t>
            </w:r>
          </w:p>
        </w:tc>
      </w:tr>
      <w:tr>
        <w:trPr>
          <w:trHeight w:val="1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滷棒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8</w:t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回鍋肉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4</w:t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燒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時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2</w:t>
            </w:r>
          </w:p>
        </w:tc>
      </w:tr>
      <w:tr>
        <w:trPr>
          <w:trHeight w:val="112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肉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S</w:t>
      </w:r>
      <w:r>
        <w:rPr/>
        <w:t>循環菜單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014"/>
        <w:gridCol w:w="1258"/>
        <w:gridCol w:w="1395"/>
        <w:gridCol w:w="1112"/>
        <w:gridCol w:w="1669"/>
        <w:gridCol w:w="1254"/>
        <w:gridCol w:w="1534"/>
        <w:gridCol w:w="696"/>
        <w:gridCol w:w="764"/>
        <w:gridCol w:w="1051"/>
        <w:gridCol w:w="2079"/>
      </w:tblGrid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拌麵特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濕麵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highlight w:val="green"/>
              </w:rPr>
              <w:t>拌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麵拌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green"/>
              </w:rPr>
              <w:t xml:space="preserve">高麗菜 絞肉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</w:t>
            </w:r>
            <w:r>
              <w:rPr>
                <w:rFonts w:ascii="標楷體" w:hAnsi="標楷體" w:cs="華康仿宋體W2;Arial Unicode MS" w:eastAsia="標楷體"/>
                <w:bCs/>
                <w:kern w:val="0"/>
                <w:sz w:val="20"/>
                <w:szCs w:val="20"/>
                <w:highlight w:val="green"/>
              </w:rPr>
              <w:t xml:space="preserve">蘿蔔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green"/>
              </w:rPr>
              <w:t>乾香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銀絲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銀絲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 紅蘿蔔 蛋 洋蔥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6"/>
        <w:gridCol w:w="1404"/>
        <w:gridCol w:w="496"/>
        <w:gridCol w:w="1506"/>
        <w:gridCol w:w="751"/>
        <w:gridCol w:w="1808"/>
        <w:gridCol w:w="754"/>
        <w:gridCol w:w="1657"/>
        <w:gridCol w:w="453"/>
        <w:gridCol w:w="1404"/>
        <w:gridCol w:w="696"/>
        <w:gridCol w:w="1260"/>
        <w:gridCol w:w="422"/>
        <w:gridCol w:w="557"/>
        <w:gridCol w:w="412"/>
        <w:gridCol w:w="536"/>
        <w:gridCol w:w="502"/>
      </w:tblGrid>
      <w:tr>
        <w:trPr>
          <w:trHeight w:val="1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8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拌麵特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20" w:right="-120" w:hanging="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濕麵條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8</w:t>
            </w:r>
            <w:r>
              <w:rPr>
                <w:rFonts w:ascii="標楷體" w:hAnsi="標楷體" w:cs="標楷體" w:eastAsia="標楷體"/>
                <w:highlight w:val="green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80" w:after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5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拌</w:t>
            </w:r>
          </w:p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麵</w:t>
            </w:r>
          </w:p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 w:before="18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highlight w:val="green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 w:before="180" w:after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紅</w:t>
            </w:r>
            <w:r>
              <w:rPr>
                <w:rFonts w:ascii="標楷體" w:hAnsi="標楷體" w:cs="華康仿宋體W2;Arial Unicode MS" w:eastAsia="標楷體"/>
                <w:bCs/>
                <w:kern w:val="0"/>
                <w:highlight w:val="green"/>
              </w:rPr>
              <w:t>蘿蔔</w:t>
            </w:r>
            <w:r>
              <w:rPr>
                <w:rFonts w:eastAsia="標楷體" w:cs="標楷體" w:ascii="標楷體" w:hAnsi="標楷體"/>
                <w:bCs/>
                <w:kern w:val="0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highlight w:val="green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銀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銀絲卷</w:t>
            </w:r>
            <w:r>
              <w:rPr>
                <w:rFonts w:eastAsia="標楷體" w:cs="標楷體" w:ascii="標楷體" w:hAnsi="標楷體"/>
                <w:highlight w:val="green"/>
              </w:rPr>
              <w:t>100</w:t>
            </w:r>
            <w:r>
              <w:rPr>
                <w:rFonts w:ascii="標楷體" w:hAnsi="標楷體" w:cs="標楷體" w:eastAsia="標楷體"/>
                <w:highlight w:val="green"/>
              </w:rPr>
              <w:t>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9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S</w:t>
      </w:r>
      <w:r>
        <w:rPr>
          <w:rFonts w:ascii="標楷體" w:hAnsi="標楷體" w:cs="標楷體" w:eastAsia="標楷體"/>
          <w:b/>
          <w:sz w:val="28"/>
        </w:rPr>
        <w:t>循環菜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color w:val="FF0000"/>
          <w:sz w:val="12"/>
          <w:szCs w:val="16"/>
        </w:rPr>
        <w:t>105</w:t>
      </w:r>
      <w:r>
        <w:rPr>
          <w:rFonts w:ascii="標楷體" w:hAnsi="標楷體" w:cs="標楷體" w:eastAsia="標楷體"/>
          <w:b/>
          <w:color w:val="FF0000"/>
          <w:sz w:val="12"/>
          <w:szCs w:val="16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12"/>
          <w:szCs w:val="16"/>
        </w:rPr>
        <w:t>5</w:t>
      </w:r>
      <w:r>
        <w:rPr>
          <w:rFonts w:ascii="標楷體" w:hAnsi="標楷體" w:cs="標楷體" w:eastAsia="標楷體"/>
          <w:b/>
          <w:color w:val="FF0000"/>
          <w:sz w:val="12"/>
          <w:szCs w:val="16"/>
        </w:rPr>
        <w:t>月循環菜單</w:t>
      </w:r>
      <w:r>
        <w:rPr>
          <w:rFonts w:eastAsia="標楷體" w:cs="標楷體" w:ascii="標楷體" w:hAnsi="標楷體"/>
          <w:b/>
          <w:color w:val="FF0000"/>
          <w:sz w:val="12"/>
          <w:szCs w:val="16"/>
        </w:rPr>
        <w:t>-</w:t>
      </w:r>
      <w:r>
        <w:rPr>
          <w:rFonts w:ascii="標楷體" w:hAnsi="標楷體" w:cs="標楷體" w:eastAsia="標楷體"/>
          <w:b/>
          <w:color w:val="FF0000"/>
          <w:sz w:val="12"/>
          <w:szCs w:val="16"/>
        </w:rPr>
        <w:t>清泉</w:t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"/>
        <w:gridCol w:w="665"/>
        <w:gridCol w:w="8"/>
        <w:gridCol w:w="1057"/>
        <w:gridCol w:w="760"/>
        <w:gridCol w:w="1173"/>
        <w:gridCol w:w="1671"/>
        <w:gridCol w:w="1242"/>
        <w:gridCol w:w="1984"/>
        <w:gridCol w:w="401"/>
        <w:gridCol w:w="1189"/>
        <w:gridCol w:w="1569"/>
        <w:gridCol w:w="534"/>
        <w:gridCol w:w="515"/>
        <w:gridCol w:w="560"/>
        <w:gridCol w:w="486"/>
        <w:gridCol w:w="422"/>
        <w:gridCol w:w="363"/>
      </w:tblGrid>
      <w:tr>
        <w:trPr>
          <w:trHeight w:val="4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循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食材明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菜食材明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一食材明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全榖根莖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魚肉蛋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熱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水果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椒豬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胡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黃瓜乾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黃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蕃茄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美味大雞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毛豆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味噌海芽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祡魚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酸菜肉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酸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木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黑木耳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  <w:highlight w:val="green"/>
              </w:rPr>
              <w:t>糙米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糙米玉米粒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泡菜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泡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銀耳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三杯雞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薑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層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沙茶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粉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沙茶醬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京醬肉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片紅蘿蔔甜麵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豆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茶香雞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滷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乾肉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乾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螞蟻上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椒鹽魚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香菇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油蔥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醬燒滷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肉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銀蘿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豆腐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Q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結豬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帶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醬拌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黃瓜紅蘿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香菇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Q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糯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洋蔥燒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棒腿丁 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瓜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菜豆腐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Q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拌飯特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椒肉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胡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green"/>
              </w:rPr>
              <w:t>拌飯配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青豆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濃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Q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條瓜燒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紅蘿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干丁雪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雪裡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檸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Q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絞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咖哩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季豆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茸海裙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裙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肉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刈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肉絲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滷棒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滷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津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回鍋肉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時蔬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炊粉拌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油蔥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絲羹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烏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芋燒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馬鈴薯豆瓣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翠炒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珠麥仁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打拋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刈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層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/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拌麵特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  <w:highlight w:val="green"/>
              </w:rPr>
              <w:t>拌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green"/>
              </w:rPr>
              <w:t>麵拌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>南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6"/>
              </w:rPr>
              <w:t>洋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為香滷雞腿，故更改為美味大雞腿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湯品為炊粉湯改為糙米粥</w:t>
      </w:r>
    </w:p>
    <w:p>
      <w:pPr>
        <w:pStyle w:val="Normal"/>
        <w:snapToGrid w:val="false"/>
        <w:ind w:firstLine="541"/>
        <w:rPr/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P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菜為</w:t>
      </w:r>
      <w:r>
        <w:rPr>
          <w:rFonts w:cs="標楷體" w:eastAsia="標楷體"/>
          <w:bCs/>
          <w:sz w:val="18"/>
          <w:szCs w:val="18"/>
        </w:rPr>
        <w:t>洋蔥燒雞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改為醬燒滷排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Q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菜為</w:t>
      </w:r>
      <w:r>
        <w:rPr>
          <w:rFonts w:cs="標楷體" w:eastAsia="標楷體"/>
          <w:sz w:val="18"/>
          <w:szCs w:val="18"/>
        </w:rPr>
        <w:t>香滷腿排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改為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 xml:space="preserve">洋蔥燒雞      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7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Q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麵食特餐改為拌飯特餐故副菜一改為拌飯配料 </w:t>
      </w:r>
    </w:p>
    <w:p>
      <w:pPr>
        <w:pStyle w:val="Normal"/>
        <w:snapToGrid w:val="false"/>
        <w:ind w:firstLine="5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8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原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S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主食為義式特餐改為拌麵特餐故副菜一改為拌麵配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O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9"/>
        <w:gridCol w:w="1156"/>
        <w:gridCol w:w="1498"/>
        <w:gridCol w:w="1559"/>
        <w:gridCol w:w="1134"/>
        <w:gridCol w:w="2126"/>
        <w:gridCol w:w="851"/>
        <w:gridCol w:w="1134"/>
        <w:gridCol w:w="1276"/>
        <w:gridCol w:w="2126"/>
      </w:tblGrid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豬柳 洋蔥 </w:t>
            </w:r>
          </w:p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黃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 蕃茄 蛋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骨腿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yellow"/>
              </w:rPr>
              <w:t>薑 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 祡魚片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肉片 酸菜 </w:t>
            </w:r>
          </w:p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米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 xml:space="preserve">乾香菇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米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玉米粒 紅蘿蔔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 糖 枸杞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洋蔥 薑 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粉皮 時蔬 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沙茶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"/>
        <w:gridCol w:w="1746"/>
        <w:gridCol w:w="522"/>
        <w:gridCol w:w="1723"/>
        <w:gridCol w:w="544"/>
        <w:gridCol w:w="1700"/>
        <w:gridCol w:w="482"/>
        <w:gridCol w:w="1764"/>
        <w:gridCol w:w="728"/>
        <w:gridCol w:w="1517"/>
        <w:gridCol w:w="641"/>
        <w:gridCol w:w="641"/>
        <w:gridCol w:w="641"/>
        <w:gridCol w:w="801"/>
        <w:gridCol w:w="641"/>
      </w:tblGrid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黑椒豬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9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4" w:hanging="6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right="800"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祡魚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酸菜肉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9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8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三杯雞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4" w:hanging="56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粉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ind w:left="-14" w:hanging="56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ind w:left="-14" w:hanging="56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ind w:left="-14" w:hanging="56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沙茶醬</w:t>
            </w:r>
          </w:p>
          <w:p>
            <w:pPr>
              <w:pStyle w:val="Normal"/>
              <w:widowControl/>
              <w:snapToGrid w:val="false"/>
              <w:ind w:left="-14" w:hanging="56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下學期國民小學葷食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ascii="標楷體" w:hAnsi="標楷體" w:cs="標楷體" w:eastAsia="標楷體"/>
          <w:b/>
          <w:sz w:val="28"/>
          <w:szCs w:val="28"/>
        </w:rPr>
        <w:t>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923099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5"/>
                              <w:gridCol w:w="900"/>
                              <w:gridCol w:w="1498"/>
                              <w:gridCol w:w="1797"/>
                              <w:gridCol w:w="1169"/>
                              <w:gridCol w:w="2129"/>
                              <w:gridCol w:w="749"/>
                              <w:gridCol w:w="925"/>
                              <w:gridCol w:w="2073"/>
                              <w:gridCol w:w="138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菜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 菜 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時蔬食材明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 品 類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筍片紅蘿蔔 甜麵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季豆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季節豆 肉絲 木耳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茶香雞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白菜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白菜 紅蘿蔔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 蕃茄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筍乾肉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丁 紅蘿蔔筍乾 蒜或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絞肉 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木耳絲  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蔬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菇絲 油蔥酥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珍菇羹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時蔬 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紅蘿蔔 木耳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green"/>
                                    </w:rPr>
                                    <w:t>醬燒滷排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肉排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蘿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白蘿蔔 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味噌 海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168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325"/>
                        <w:gridCol w:w="900"/>
                        <w:gridCol w:w="1498"/>
                        <w:gridCol w:w="1797"/>
                        <w:gridCol w:w="1169"/>
                        <w:gridCol w:w="2129"/>
                        <w:gridCol w:w="749"/>
                        <w:gridCol w:w="925"/>
                        <w:gridCol w:w="2073"/>
                        <w:gridCol w:w="138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菜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 菜 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時蔬食材明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 品 類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筍片紅蘿蔔 甜麵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季豆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季節豆 肉絲 木耳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蛋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茶香雞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白菜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白菜 紅蘿蔔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 蕃茄 大骨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筍乾肉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丁 紅蘿蔔筍乾 蒜或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絞肉 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木耳絲  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蔬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菇絲 油蔥酥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珍菇羹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時蔬 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紅蘿蔔 木耳絲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green"/>
                              </w:rPr>
                              <w:t>醬燒滷排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green"/>
                              </w:rPr>
                              <w:t xml:space="preserve">肉排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蘿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白蘿蔔 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味噌 海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P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"/>
        <w:gridCol w:w="1636"/>
        <w:gridCol w:w="550"/>
        <w:gridCol w:w="1717"/>
        <w:gridCol w:w="624"/>
        <w:gridCol w:w="1719"/>
        <w:gridCol w:w="469"/>
        <w:gridCol w:w="1717"/>
        <w:gridCol w:w="671"/>
        <w:gridCol w:w="1701"/>
        <w:gridCol w:w="567"/>
        <w:gridCol w:w="489"/>
        <w:gridCol w:w="632"/>
        <w:gridCol w:w="722"/>
        <w:gridCol w:w="683"/>
      </w:tblGrid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8</w:t>
            </w:r>
          </w:p>
        </w:tc>
      </w:tr>
      <w:tr>
        <w:trPr>
          <w:trHeight w:val="8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7</w:t>
            </w:r>
          </w:p>
        </w:tc>
      </w:tr>
      <w:tr>
        <w:trPr>
          <w:trHeight w:val="8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肉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63</w:t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60</w:t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醬燒滷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片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3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Q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7"/>
        <w:gridCol w:w="974"/>
        <w:gridCol w:w="1272"/>
        <w:gridCol w:w="2113"/>
        <w:gridCol w:w="1296"/>
        <w:gridCol w:w="2122"/>
        <w:gridCol w:w="708"/>
        <w:gridCol w:w="1297"/>
        <w:gridCol w:w="1448"/>
        <w:gridCol w:w="20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時蔬食材明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海結豬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 海帶結 蒜或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醬拌油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小黃瓜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瓜 大骨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乾香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糯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洋蔥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生雞丁 洋蔥 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瓜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青菜豆腐</w:t>
            </w: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 豆腐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拌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黑椒肉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洋蔥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黑胡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green"/>
              </w:rPr>
              <w:t>拌飯配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絞肉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洋蔥 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蔬菜濃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 番茄 蛋 濕白木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條瓜燒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雞丁 條瓜 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干丁雪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雪裡紅 蒜或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檸檬愛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 檸檬 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咖哩絞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馬鈴薯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紅蘿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季豆三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紅蘿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蒜或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金茸海裙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 海裙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Q</w:t>
      </w:r>
      <w:r>
        <w:rPr>
          <w:rFonts w:ascii="標楷體" w:hAnsi="標楷體" w:cs="標楷體" w:eastAsia="標楷體"/>
          <w:sz w:val="16"/>
          <w:szCs w:val="20"/>
        </w:rPr>
        <w:t>組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6"/>
        <w:gridCol w:w="1632"/>
        <w:gridCol w:w="573"/>
        <w:gridCol w:w="1851"/>
        <w:gridCol w:w="495"/>
        <w:gridCol w:w="1972"/>
        <w:gridCol w:w="558"/>
        <w:gridCol w:w="1117"/>
        <w:gridCol w:w="558"/>
        <w:gridCol w:w="2141"/>
        <w:gridCol w:w="6"/>
        <w:gridCol w:w="698"/>
        <w:gridCol w:w="6"/>
        <w:gridCol w:w="561"/>
        <w:gridCol w:w="9"/>
        <w:gridCol w:w="674"/>
        <w:gridCol w:w="9"/>
        <w:gridCol w:w="829"/>
        <w:gridCol w:w="12"/>
        <w:gridCol w:w="5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海結豬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醬拌油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糯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洋蔥燒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絞肉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瓜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青菜豆腐</w:t>
            </w: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拌飯特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黑椒肉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green"/>
              </w:rPr>
              <w:t>拌飯配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140" w:before="180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120" w:before="180" w:after="18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濃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白木耳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條瓜燒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干丁雪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愛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8"/>
              </w:rPr>
              <w:t>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咖哩絞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CC"/>
                <w:sz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</w:rPr>
              <w:t>季豆三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或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茸海裙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裙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40</w:t>
            </w:r>
          </w:p>
        </w:tc>
      </w:tr>
    </w:tbl>
    <w:p>
      <w:pPr>
        <w:pStyle w:val="Normal"/>
        <w:widowControl/>
        <w:spacing w:lineRule="exact" w:line="5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</w:rPr>
        <w:t>學葷食</w:t>
      </w:r>
      <w:r>
        <w:rPr>
          <w:rFonts w:eastAsia="標楷體" w:cs="標楷體" w:ascii="標楷體" w:hAnsi="標楷體"/>
          <w:b/>
          <w:sz w:val="28"/>
        </w:rPr>
        <w:t>R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8"/>
        <w:gridCol w:w="1357"/>
        <w:gridCol w:w="1287"/>
        <w:gridCol w:w="1749"/>
        <w:gridCol w:w="1393"/>
        <w:gridCol w:w="2144"/>
        <w:gridCol w:w="570"/>
        <w:gridCol w:w="1427"/>
        <w:gridCol w:w="1428"/>
        <w:gridCol w:w="2281"/>
      </w:tblGrid>
      <w:tr>
        <w:trPr>
          <w:trHeight w:val="4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時蔬食材明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蕃茄 蕃茄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刈薯 蛋 青豆仁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肉絲 薑</w:t>
            </w:r>
          </w:p>
        </w:tc>
      </w:tr>
      <w:tr>
        <w:trPr>
          <w:trHeight w:val="4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棒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 滷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 肉絲 紅蘿蔔  乾香菇 蒜或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 紅蘿蔔</w:t>
            </w:r>
          </w:p>
        </w:tc>
      </w:tr>
      <w:tr>
        <w:trPr>
          <w:trHeight w:val="4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洋蔥 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金針菇 蛋 木耳絲 烏醋 柴魚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燒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馬鈴薯 豆瓣醬 蒜或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肉絲 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 麥仁 糖</w:t>
            </w:r>
          </w:p>
        </w:tc>
      </w:tr>
      <w:tr>
        <w:trPr>
          <w:trHeight w:val="4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洋蔥 九層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酸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R</w:t>
      </w:r>
      <w:bookmarkStart w:id="0" w:name="_GoBack"/>
      <w:bookmarkEnd w:id="0"/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8"/>
        <w:gridCol w:w="1543"/>
        <w:gridCol w:w="808"/>
        <w:gridCol w:w="1690"/>
        <w:gridCol w:w="776"/>
        <w:gridCol w:w="2224"/>
        <w:gridCol w:w="504"/>
        <w:gridCol w:w="1500"/>
        <w:gridCol w:w="772"/>
        <w:gridCol w:w="1270"/>
        <w:gridCol w:w="597"/>
        <w:gridCol w:w="598"/>
        <w:gridCol w:w="600"/>
        <w:gridCol w:w="600"/>
        <w:gridCol w:w="650"/>
      </w:tblGrid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7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25</w:t>
            </w:r>
          </w:p>
        </w:tc>
      </w:tr>
      <w:tr>
        <w:trPr>
          <w:trHeight w:val="7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棒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45</w:t>
            </w:r>
          </w:p>
        </w:tc>
      </w:tr>
      <w:tr>
        <w:trPr>
          <w:trHeight w:val="66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12</w:t>
            </w:r>
          </w:p>
        </w:tc>
      </w:tr>
      <w:tr>
        <w:trPr>
          <w:trHeight w:val="77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燒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32</w:t>
            </w:r>
          </w:p>
        </w:tc>
      </w:tr>
      <w:tr>
        <w:trPr>
          <w:trHeight w:val="66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7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S</w:t>
      </w:r>
      <w:r>
        <w:rPr/>
        <w:t>循環菜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9"/>
        <w:gridCol w:w="1189"/>
        <w:gridCol w:w="1476"/>
        <w:gridCol w:w="1634"/>
        <w:gridCol w:w="1304"/>
        <w:gridCol w:w="1957"/>
        <w:gridCol w:w="817"/>
        <w:gridCol w:w="895"/>
        <w:gridCol w:w="1230"/>
        <w:gridCol w:w="2436"/>
      </w:tblGrid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拌麵特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濕麵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highlight w:val="green"/>
              </w:rPr>
              <w:t>拌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麵拌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green"/>
              </w:rPr>
              <w:t xml:space="preserve">高麗菜 絞肉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</w:t>
            </w:r>
            <w:r>
              <w:rPr>
                <w:rFonts w:ascii="標楷體" w:hAnsi="標楷體" w:cs="華康仿宋體W2;Arial Unicode MS" w:eastAsia="標楷體"/>
                <w:bCs/>
                <w:kern w:val="0"/>
                <w:sz w:val="20"/>
                <w:szCs w:val="20"/>
                <w:highlight w:val="green"/>
              </w:rPr>
              <w:t xml:space="preserve">蘿蔔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green"/>
              </w:rPr>
              <w:t>乾香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 紅蘿蔔 蛋 洋蔥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4"/>
        <w:gridCol w:w="1403"/>
        <w:gridCol w:w="493"/>
        <w:gridCol w:w="1498"/>
        <w:gridCol w:w="746"/>
        <w:gridCol w:w="1796"/>
        <w:gridCol w:w="448"/>
        <w:gridCol w:w="1396"/>
        <w:gridCol w:w="692"/>
        <w:gridCol w:w="2524"/>
        <w:gridCol w:w="699"/>
        <w:gridCol w:w="557"/>
        <w:gridCol w:w="695"/>
        <w:gridCol w:w="832"/>
        <w:gridCol w:w="689"/>
      </w:tblGrid>
      <w:tr>
        <w:trPr>
          <w:trHeight w:val="1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6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拌麵特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highlight w:val="green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highlight w:val="green"/>
              </w:rPr>
              <w:t>18</w:t>
            </w:r>
            <w:r>
              <w:rPr>
                <w:rFonts w:ascii="標楷體" w:hAnsi="標楷體" w:cs="標楷體" w:eastAsia="標楷體"/>
                <w:sz w:val="22"/>
                <w:highlight w:val="green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葉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80" w:after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5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bCs/>
                <w:kern w:val="0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highlight w:val="green"/>
              </w:rPr>
              <w:t>拌</w:t>
            </w:r>
            <w:r>
              <w:rPr>
                <w:rFonts w:ascii="標楷體" w:hAnsi="標楷體" w:cs="標楷體" w:eastAsia="標楷體"/>
                <w:sz w:val="22"/>
                <w:highlight w:val="green"/>
              </w:rPr>
              <w:t>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highlight w:val="green"/>
              </w:rPr>
              <w:t>拌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green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highlight w:val="green"/>
              </w:rPr>
              <w:t>紅</w:t>
            </w:r>
            <w:r>
              <w:rPr>
                <w:rFonts w:ascii="標楷體" w:hAnsi="標楷體" w:cs="華康仿宋體W2;Arial Unicode MS" w:eastAsia="標楷體"/>
                <w:bCs/>
                <w:kern w:val="0"/>
                <w:sz w:val="20"/>
                <w:highlight w:val="green"/>
              </w:rPr>
              <w:t>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highlight w:val="green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S</w:t>
      </w:r>
      <w:r>
        <w:rPr>
          <w:rFonts w:ascii="標楷體" w:hAnsi="標楷體" w:cs="標楷體" w:eastAsia="標楷體"/>
          <w:b/>
          <w:sz w:val="28"/>
        </w:rPr>
        <w:t>循環菜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USER</dc:creator>
  <dc:description/>
  <cp:keywords/>
  <dc:language>en-US</dc:language>
  <cp:lastModifiedBy>USER</cp:lastModifiedBy>
  <cp:lastPrinted>2017-04-24T14:41:00Z</cp:lastPrinted>
  <dcterms:modified xsi:type="dcterms:W3CDTF">2017-04-28T11:07:00Z</dcterms:modified>
  <cp:revision>6</cp:revision>
  <dc:subject/>
  <dc:title>  105學年國民中學葷食循環菜單-清泉                    5月菜單母表   4/24</dc:title>
</cp:coreProperties>
</file>