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      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595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7"/>
        <w:gridCol w:w="420"/>
        <w:gridCol w:w="793"/>
        <w:gridCol w:w="766"/>
        <w:gridCol w:w="765"/>
        <w:gridCol w:w="1560"/>
        <w:gridCol w:w="943"/>
        <w:gridCol w:w="1540"/>
        <w:gridCol w:w="946"/>
        <w:gridCol w:w="1276"/>
        <w:gridCol w:w="480"/>
        <w:gridCol w:w="938"/>
        <w:gridCol w:w="1525"/>
        <w:gridCol w:w="602"/>
        <w:gridCol w:w="406"/>
        <w:gridCol w:w="616"/>
        <w:gridCol w:w="686"/>
        <w:gridCol w:w="518"/>
        <w:gridCol w:w="420"/>
      </w:tblGrid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雞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豆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菇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紫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筍干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包混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仙草甜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魚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拌飯拌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花椰肉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羹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干拌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玉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椒豬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胡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粉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大雞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骨腿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食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雪蓮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養生菇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炊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乾香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香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辣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筍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爆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滷筍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梅干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瓜仔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鮮燴時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36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干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芝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綠豆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沙茶肉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鼓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豆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炒筍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干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咖哩洋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根絲香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式特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濕麵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義大利肉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田園蔬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濃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芝麻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芝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結燒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香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瓜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豆麥仁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麥仁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0"/>
        <w:gridCol w:w="1276"/>
        <w:gridCol w:w="1985"/>
        <w:gridCol w:w="1236"/>
        <w:gridCol w:w="1980"/>
        <w:gridCol w:w="1213"/>
        <w:gridCol w:w="1803"/>
        <w:gridCol w:w="521"/>
        <w:gridCol w:w="1430"/>
        <w:gridCol w:w="1597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"/>
        <w:gridCol w:w="1394"/>
        <w:gridCol w:w="447"/>
        <w:gridCol w:w="1783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0</w:t>
            </w:r>
          </w:p>
        </w:tc>
      </w:tr>
      <w:tr>
        <w:trPr>
          <w:trHeight w:val="113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9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2</w:t>
            </w:r>
          </w:p>
        </w:tc>
      </w:tr>
      <w:tr>
        <w:trPr>
          <w:trHeight w:val="11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B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7940</wp:posOffset>
                </wp:positionV>
                <wp:extent cx="9906635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22"/>
                              <w:gridCol w:w="1058"/>
                              <w:gridCol w:w="1234"/>
                              <w:gridCol w:w="1678"/>
                              <w:gridCol w:w="1284"/>
                              <w:gridCol w:w="1931"/>
                              <w:gridCol w:w="1234"/>
                              <w:gridCol w:w="2018"/>
                              <w:gridCol w:w="627"/>
                              <w:gridCol w:w="1234"/>
                              <w:gridCol w:w="1966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豬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胡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炒粉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粉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骨腿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雪蓮食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雪蓮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養生菇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油蔥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香豆包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蔥爆肉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蔥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香季豆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雞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醬滷筍干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梅干菜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四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肉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條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鮮燴時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32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36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芝麻干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芝麻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" w:after="24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綠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119.1pt;mso-wrap-distance-left:9pt;mso-wrap-distance-right:9pt;mso-wrap-distance-top:0pt;mso-wrap-distance-bottom:0pt;margin-top:2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22"/>
                        <w:gridCol w:w="1058"/>
                        <w:gridCol w:w="1234"/>
                        <w:gridCol w:w="1678"/>
                        <w:gridCol w:w="1284"/>
                        <w:gridCol w:w="1931"/>
                        <w:gridCol w:w="1234"/>
                        <w:gridCol w:w="2018"/>
                        <w:gridCol w:w="627"/>
                        <w:gridCol w:w="1234"/>
                        <w:gridCol w:w="1966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豬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胡椒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大白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炒粉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粉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骨腿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雪蓮食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雪蓮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養生菇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鮮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油蔥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香豆包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芹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酸辣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蔥爆肉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蔥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香季豆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季節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雞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醬滷筍干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梅干菜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四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肉角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生雞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條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鮮燴時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32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木耳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36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芝麻干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芝麻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" w:after="24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綠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258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粉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0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中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27940</wp:posOffset>
                </wp:positionV>
                <wp:extent cx="9928225" cy="1256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7"/>
                              <w:gridCol w:w="1058"/>
                              <w:gridCol w:w="1234"/>
                              <w:gridCol w:w="1678"/>
                              <w:gridCol w:w="1284"/>
                              <w:gridCol w:w="1931"/>
                              <w:gridCol w:w="1234"/>
                              <w:gridCol w:w="2018"/>
                              <w:gridCol w:w="627"/>
                              <w:gridCol w:w="1234"/>
                              <w:gridCol w:w="1966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沙茶肉片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小黃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94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香鼓冬粉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冬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豆鼓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炒筍丁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青蔥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蕃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雞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咖哩洋芋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根絲香芹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根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式特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義大利肉醬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三色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蕃茄醬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田園蔬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鮮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馬鈴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36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結燒肉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豆麥仁湯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紅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麥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98.95pt;mso-wrap-distance-left:9pt;mso-wrap-distance-right:9pt;mso-wrap-distance-top:0pt;mso-wrap-distance-bottom:0pt;margin-top:2.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7"/>
                        <w:gridCol w:w="1058"/>
                        <w:gridCol w:w="1234"/>
                        <w:gridCol w:w="1678"/>
                        <w:gridCol w:w="1284"/>
                        <w:gridCol w:w="1931"/>
                        <w:gridCol w:w="1234"/>
                        <w:gridCol w:w="2018"/>
                        <w:gridCol w:w="627"/>
                        <w:gridCol w:w="1234"/>
                        <w:gridCol w:w="1966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沙茶肉片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小黃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94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香鼓冬粉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冬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豆鼓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炒筍丁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青蔥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蕃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雞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咖哩洋芋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根絲香芹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根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大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式特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義大利肉醬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三色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蕃茄醬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田園蔬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鮮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玉米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馬鈴薯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36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結燒肉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海帶結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豆麥仁湯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紅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麥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5"/>
        <w:gridCol w:w="1442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筍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5</w:t>
            </w:r>
          </w:p>
        </w:tc>
      </w:tr>
      <w:tr>
        <w:trPr>
          <w:trHeight w:val="120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絲香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1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蔬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742</w:t>
            </w:r>
          </w:p>
        </w:tc>
      </w:tr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瓜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香又香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      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電話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28111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傳真：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 xml:space="preserve">03-8235122 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號</w:t>
      </w:r>
    </w:p>
    <w:tbl>
      <w:tblPr>
        <w:tblW w:w="1598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2"/>
        <w:gridCol w:w="489"/>
        <w:gridCol w:w="923"/>
        <w:gridCol w:w="892"/>
        <w:gridCol w:w="1230"/>
        <w:gridCol w:w="1410"/>
        <w:gridCol w:w="1164"/>
        <w:gridCol w:w="1792"/>
        <w:gridCol w:w="559"/>
        <w:gridCol w:w="1092"/>
        <w:gridCol w:w="1775"/>
        <w:gridCol w:w="701"/>
        <w:gridCol w:w="473"/>
        <w:gridCol w:w="717"/>
        <w:gridCol w:w="798"/>
        <w:gridCol w:w="603"/>
        <w:gridCol w:w="489"/>
      </w:tblGrid>
      <w:tr>
        <w:trPr>
          <w:trHeight w:val="1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水果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茄汁雞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香豆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珍菇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干燒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炒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仙草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西谷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魚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飯拌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絲羹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干拌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時蔬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黑椒豬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胡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味大雞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養生菇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炊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椒鹽魚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配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酸辣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爆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季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神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瓜仔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鮮燴時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豆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沙茶肉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小黃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鼓冬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豆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香滷雞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咖哩洋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大骨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式特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大利肉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米濃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麻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黑芝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結燒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香玉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豆麥仁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麥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ascii="標楷體" w:hAnsi="標楷體" w:cs="標楷體" w:eastAsia="標楷體"/>
          <w:b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為符合每月大腿供應，故於本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0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供應大雞腿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2.1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FF0000"/>
          <w:sz w:val="18"/>
          <w:szCs w:val="18"/>
        </w:rPr>
        <w:t>19</w:t>
      </w:r>
      <w:r>
        <w:rPr>
          <w:rFonts w:ascii="標楷體" w:hAnsi="標楷體" w:cs="標楷體" w:eastAsia="標楷體"/>
          <w:b/>
          <w:color w:val="FF0000"/>
          <w:sz w:val="18"/>
          <w:szCs w:val="18"/>
        </w:rPr>
        <w:t>日甜湯原本為銀耳枸杞甜湯，更改為紅豆麥仁湯。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A</w:t>
      </w:r>
      <w:r>
        <w:rPr>
          <w:b/>
        </w:rPr>
        <w:t>循環菜單</w:t>
      </w:r>
    </w:p>
    <w:tbl>
      <w:tblPr>
        <w:tblW w:w="151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9"/>
        <w:gridCol w:w="1171"/>
        <w:gridCol w:w="1617"/>
        <w:gridCol w:w="2517"/>
        <w:gridCol w:w="1567"/>
        <w:gridCol w:w="2511"/>
        <w:gridCol w:w="661"/>
        <w:gridCol w:w="1813"/>
        <w:gridCol w:w="2024"/>
      </w:tblGrid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9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667"/>
        <w:gridCol w:w="517"/>
        <w:gridCol w:w="2064"/>
        <w:gridCol w:w="519"/>
        <w:gridCol w:w="2064"/>
        <w:gridCol w:w="656"/>
        <w:gridCol w:w="451"/>
        <w:gridCol w:w="2174"/>
        <w:gridCol w:w="821"/>
        <w:gridCol w:w="897"/>
        <w:gridCol w:w="861"/>
        <w:gridCol w:w="728"/>
        <w:gridCol w:w="729"/>
      </w:tblGrid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1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9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11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1</w:t>
            </w:r>
          </w:p>
        </w:tc>
      </w:tr>
    </w:tbl>
    <w:p>
      <w:pPr>
        <w:pStyle w:val="Normal"/>
        <w:widowControl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120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14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7"/>
        <w:gridCol w:w="1156"/>
        <w:gridCol w:w="1597"/>
        <w:gridCol w:w="2484"/>
        <w:gridCol w:w="1546"/>
        <w:gridCol w:w="2477"/>
        <w:gridCol w:w="652"/>
        <w:gridCol w:w="1789"/>
        <w:gridCol w:w="1998"/>
      </w:tblGrid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滷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白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角</w:t>
            </w:r>
          </w:p>
        </w:tc>
      </w:tr>
      <w:tr>
        <w:trPr>
          <w:trHeight w:val="1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0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783"/>
        <w:gridCol w:w="513"/>
        <w:gridCol w:w="2046"/>
        <w:gridCol w:w="336"/>
        <w:gridCol w:w="2225"/>
        <w:gridCol w:w="468"/>
        <w:gridCol w:w="834"/>
        <w:gridCol w:w="1434"/>
        <w:gridCol w:w="904"/>
        <w:gridCol w:w="904"/>
        <w:gridCol w:w="904"/>
        <w:gridCol w:w="904"/>
        <w:gridCol w:w="904"/>
      </w:tblGrid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0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1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11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ind w:first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</w:t>
      </w:r>
      <w:r>
        <w:rPr>
          <w:b/>
          <w:sz w:val="20"/>
          <w:szCs w:val="20"/>
        </w:rPr>
        <w:t>學年國民小學葷食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</w:rPr>
        <w:t>循環菜單</w:t>
      </w:r>
    </w:p>
    <w:tbl>
      <w:tblPr>
        <w:tblW w:w="1220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77"/>
        <w:gridCol w:w="1234"/>
        <w:gridCol w:w="1678"/>
        <w:gridCol w:w="1284"/>
        <w:gridCol w:w="1931"/>
        <w:gridCol w:w="627"/>
        <w:gridCol w:w="1234"/>
        <w:gridCol w:w="1966"/>
      </w:tblGrid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黃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鼓冬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豆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大骨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芝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麥仁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麥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ind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C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1"/>
        <w:gridCol w:w="1456"/>
        <w:gridCol w:w="448"/>
        <w:gridCol w:w="1764"/>
        <w:gridCol w:w="462"/>
        <w:gridCol w:w="1777"/>
        <w:gridCol w:w="567"/>
        <w:gridCol w:w="567"/>
        <w:gridCol w:w="1701"/>
        <w:gridCol w:w="687"/>
        <w:gridCol w:w="784"/>
        <w:gridCol w:w="742"/>
        <w:gridCol w:w="725"/>
        <w:gridCol w:w="850"/>
      </w:tblGrid>
      <w:tr>
        <w:trPr>
          <w:trHeight w:val="2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豆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8</w:t>
            </w:r>
          </w:p>
        </w:tc>
      </w:tr>
      <w:tr>
        <w:trPr>
          <w:trHeight w:val="120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滷雞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</w:tr>
      <w:tr>
        <w:trPr>
          <w:trHeight w:val="1038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2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燒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紅豆麥仁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284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1:00Z</dcterms:created>
  <dc:creator>user-pc1</dc:creator>
  <dc:description/>
  <cp:keywords/>
  <dc:language>en-US</dc:language>
  <cp:lastModifiedBy>USER</cp:lastModifiedBy>
  <cp:lastPrinted>2016-12-15T15:22:00Z</cp:lastPrinted>
  <dcterms:modified xsi:type="dcterms:W3CDTF">2016-12-29T02:40:00Z</dcterms:modified>
  <cp:revision>3</cp:revision>
  <dc:subject/>
  <dc:title>105學年度國民中學1月循環菜單（香又香、馨儂、清泉）                        電話：03-8228111 傳真：03-8235122 地址：花蓮市美工路15號</dc:title>
</cp:coreProperties>
</file>