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2"/>
        <w:gridCol w:w="555"/>
        <w:gridCol w:w="1103"/>
        <w:gridCol w:w="686"/>
        <w:gridCol w:w="1371"/>
        <w:gridCol w:w="1231"/>
        <w:gridCol w:w="1100"/>
        <w:gridCol w:w="1508"/>
        <w:gridCol w:w="967"/>
        <w:gridCol w:w="1371"/>
        <w:gridCol w:w="545"/>
        <w:gridCol w:w="1100"/>
        <w:gridCol w:w="1374"/>
        <w:gridCol w:w="415"/>
        <w:gridCol w:w="412"/>
        <w:gridCol w:w="414"/>
        <w:gridCol w:w="412"/>
        <w:gridCol w:w="559"/>
        <w:gridCol w:w="278"/>
      </w:tblGrid>
      <w:tr>
        <w:trPr>
          <w:trHeight w:val="274" w:hRule="atLeast"/>
        </w:trPr>
        <w:tc>
          <w:tcPr>
            <w:tcW w:w="271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08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燕麥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燕麥 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京醬肉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刈薯紅蘿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毛豆鮮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鮮菇 時蔬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三色干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三色豆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蛋花榨菜湯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榨菜 蛋 紅蘿蔔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7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77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pacing w:val="-10"/>
                <w:sz w:val="17"/>
                <w:szCs w:val="17"/>
              </w:rPr>
            </w:r>
          </w:p>
        </w:tc>
      </w:tr>
      <w:tr>
        <w:trPr>
          <w:trHeight w:val="404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炒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eastAsia="標楷體"/>
                <w:b/>
                <w:sz w:val="17"/>
                <w:szCs w:val="17"/>
                <w:highlight w:val="yellow"/>
              </w:rPr>
              <w:t>時瓜肉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rFonts w:eastAsia="標楷體"/>
                <w:sz w:val="17"/>
                <w:szCs w:val="17"/>
                <w:highlight w:val="yellow"/>
              </w:rPr>
              <w:t>絞肉</w:t>
            </w:r>
            <w:r>
              <w:rPr>
                <w:rFonts w:eastAsia="Times New Roman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eastAsia="標楷體"/>
                <w:sz w:val="17"/>
                <w:szCs w:val="17"/>
                <w:highlight w:val="yellow"/>
              </w:rPr>
              <w:t>時瓜黑木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eastAsia="標楷體"/>
                <w:b/>
                <w:bCs/>
                <w:sz w:val="17"/>
                <w:szCs w:val="17"/>
                <w:highlight w:val="yellow"/>
              </w:rPr>
              <w:t>凍腐海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rFonts w:eastAsia="標楷體"/>
                <w:sz w:val="17"/>
                <w:szCs w:val="17"/>
                <w:highlight w:val="yellow"/>
              </w:rPr>
              <w:t>凍豆腐</w:t>
            </w:r>
            <w:r>
              <w:rPr>
                <w:rFonts w:eastAsia="Times New Roman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eastAsia="標楷體"/>
                <w:sz w:val="17"/>
                <w:szCs w:val="17"/>
                <w:highlight w:val="yellow"/>
              </w:rPr>
              <w:t>濕海帶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綠豆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綠豆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6.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794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pacing w:val="-10"/>
                <w:sz w:val="17"/>
                <w:szCs w:val="17"/>
              </w:rPr>
            </w:r>
          </w:p>
        </w:tc>
      </w:tr>
      <w:tr>
        <w:trPr>
          <w:trHeight w:val="554" w:hRule="exact"/>
        </w:trPr>
        <w:tc>
          <w:tcPr>
            <w:tcW w:w="271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糙米飯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黑椒豬柳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豬柳 洋蔥黑胡椒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干拌菜頭</w:t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白蘿蔔紅蘿蔔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絞肉玉菜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高麗菜乾香菇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番茄蛋花湯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番茄 蛋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.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2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8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80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388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美味大雞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骨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毛豆白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白菜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時瓜肉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時瓜 黑木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味噌海芽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帶芽 味噌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4.4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862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395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刈包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刈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12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酸菜肉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片 酸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玉米三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粒 三色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洋芋肉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肉絲 馬鈴薯紅蘿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炊粉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炊粉乾香菇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筍絲 絞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8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455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芝麻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黑芝麻 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柳葉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柳葉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泡菜豆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豆腐 絞肉 泡菜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高麗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蛋香木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刈薯 紅蘿蔔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黑木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枸杞銀耳湯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白木耳 枸杞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6.8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846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392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洋蔥雞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洋蔥 生雞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醬拌寬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粉皮 時蔬 絞肉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脆拌雙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根絲 豆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健康瓜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 紅蘿蔔 大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5.6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color w:val="000000"/>
                <w:sz w:val="17"/>
                <w:szCs w:val="17"/>
              </w:rPr>
              <w:t>2.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763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571" w:hRule="exact"/>
        </w:trPr>
        <w:tc>
          <w:tcPr>
            <w:tcW w:w="271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糙米飯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沙茶肉片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肉片筍片沙茶醬紅蘿蔔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季豆干片</w:t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豆干季節豆木耳絲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絞肉洋芋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馬鈴薯 紅蘿蔔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  <w:highlight w:val="yellow"/>
              </w:rPr>
              <w:t>紫菜蛋花湯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  <w:highlight w:val="yellow"/>
              </w:rPr>
              <w:t>乾紫菜 蛋 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6.2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6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774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</w:r>
          </w:p>
        </w:tc>
      </w:tr>
      <w:tr>
        <w:trPr>
          <w:trHeight w:val="385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香滷雞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生雞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時瓜絞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 絞肉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麻婆豆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腐 絞肉 木耳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玉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白蘿蔔紅蘿蔔大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6.1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787</w:t>
            </w:r>
          </w:p>
        </w:tc>
        <w:tc>
          <w:tcPr>
            <w:tcW w:w="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拌麵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濕麵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椒鹽魚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魚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拌麵配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高麗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絞肉</w:t>
            </w:r>
            <w:r>
              <w:rPr>
                <w:rFonts w:eastAsia="標楷體"/>
                <w:sz w:val="17"/>
                <w:szCs w:val="17"/>
              </w:rPr>
              <w:t>紅蘿蔔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乾香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洋蔥炒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洋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珍菇羹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金針菇蛋時蔬木耳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1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7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小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小米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海結肉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丁 海帶結紅蘿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  <w:highlight w:val="yellow"/>
              </w:rPr>
              <w:t>螞蟻上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絞肉 冬粉</w:t>
            </w: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 xml:space="preserve"> 高麗菜 木耳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  <w:highlight w:val="yellow"/>
              </w:rPr>
              <w:t>雙色花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青花菜 白花菜</w:t>
            </w: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紅蘿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仙草甜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仙草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5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2.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  <w:sz w:val="17"/>
                <w:szCs w:val="17"/>
              </w:rPr>
            </w:pPr>
            <w:r>
              <w:rPr>
                <w:rFonts w:eastAsia="標楷體"/>
                <w:bCs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7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</w:r>
          </w:p>
        </w:tc>
      </w:tr>
      <w:tr>
        <w:trPr>
          <w:trHeight w:val="398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sz w:val="17"/>
                <w:szCs w:val="17"/>
              </w:rPr>
              <w:t>炒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三色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碎脯絞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絞肉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碎脯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刈薯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肉絲白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肉絲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白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乾香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羅宋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番茄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洋蔥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  <w:t>5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  <w:t>1.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7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7"/>
                <w:szCs w:val="17"/>
              </w:rPr>
            </w:pPr>
            <w:r>
              <w:rPr>
                <w:rFonts w:eastAsia="標楷體"/>
                <w:spacing w:val="-10"/>
                <w:sz w:val="17"/>
                <w:szCs w:val="17"/>
              </w:rPr>
            </w:r>
          </w:p>
        </w:tc>
      </w:tr>
      <w:tr>
        <w:trPr>
          <w:trHeight w:val="520" w:hRule="exact"/>
        </w:trPr>
        <w:tc>
          <w:tcPr>
            <w:tcW w:w="2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糙米飯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醬燜排骨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丁 排骨 刈薯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肉末玉菜</w:t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高麗菜 紅蘿蔔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蛋香瓜粒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 蛋 木耳絲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榨菜肉絲湯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榨菜絲 肉絲 紅蘿蔔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7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772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418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蔥香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雞丁 洋蔥紅蘿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家常豆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三色丁 絞肉 豆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肉絲海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茸 肉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三絲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乾香菇紅蘿蔔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7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338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紫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紫米 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sz w:val="17"/>
                <w:szCs w:val="17"/>
              </w:rPr>
              <w:t>炒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紅蘿蔔 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碎瓜絞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碎瓜 刈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蜜汁豆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紅豆湯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紅豆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湯圓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7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885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380" w:hRule="exac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拌飯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醬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椒鹽魚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魚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拌飯配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乾香菇玉米粒洋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筍干肉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筍干 梅干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白玉雞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蘿蔔生雞丁乾香菇 枸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8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55" w:hRule="atLeas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咖哩絞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馬鈴薯紅蘿蔔洋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季豆三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季節豆 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豆包甘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包高麗菜黑木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金茸海裙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帶芽大骨金針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7"/>
                <w:szCs w:val="17"/>
              </w:rPr>
              <w:t>7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0"/>
                <w:sz w:val="17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2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5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糙米飯</w:t>
            </w:r>
          </w:p>
        </w:tc>
        <w:tc>
          <w:tcPr>
            <w:tcW w:w="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茄汁肉絲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番茄 洋蔥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玉米三色</w:t>
            </w:r>
          </w:p>
        </w:tc>
        <w:tc>
          <w:tcPr>
            <w:tcW w:w="15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粒刈薯 蛋 青豆仁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螞蟻上樹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冬粉 時蔬紅蘿蔔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梅乾肉絲湯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梅干菜 肉絲 薑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6.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7</w:t>
            </w:r>
          </w:p>
        </w:tc>
        <w:tc>
          <w:tcPr>
            <w:tcW w:w="4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z w:val="17"/>
                <w:szCs w:val="17"/>
              </w:rPr>
              <w:t>780</w:t>
            </w:r>
          </w:p>
        </w:tc>
        <w:tc>
          <w:tcPr>
            <w:tcW w:w="2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spacing w:val="-10"/>
                <w:sz w:val="17"/>
                <w:szCs w:val="17"/>
              </w:rPr>
            </w:pPr>
            <w:r>
              <w:rPr>
                <w:rFonts w:eastAsia="標楷體" w:cs="新細明體;PMingLiU" w:ascii="標楷體" w:hAnsi="標楷體"/>
                <w:spacing w:val="-10"/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滷棒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棒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肉絲津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大白菜紅蘿蔔肉絲 木耳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魚香豆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腐 絞肉 紅蘿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時瓜大骨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 大骨 紅蘿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6.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8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pacing w:val="-10"/>
                <w:sz w:val="17"/>
                <w:szCs w:val="17"/>
              </w:rPr>
            </w:r>
          </w:p>
        </w:tc>
      </w:tr>
      <w:tr>
        <w:trPr>
          <w:trHeight w:val="47" w:hRule="atLeas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炊粉特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濕炊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回鍋肉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片 洋蔥 紅蘿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炊粉配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高麗菜 絞肉紅蘿蔔 油蔥酥 乾香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海根肉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海帶根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蛋香粳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蛋 乾香菇玉米粒 青豆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6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8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pacing w:val="-10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麥片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麥片 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條瓜雞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雞丁 條瓜 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翠炒三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季節豆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毛豆時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絞肉 時瓜木耳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冬瓜麥仁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冬瓜糖磚 麥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6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.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7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pacing w:val="-10"/>
                <w:sz w:val="17"/>
                <w:szCs w:val="17"/>
              </w:rPr>
            </w:r>
          </w:p>
        </w:tc>
      </w:tr>
      <w:tr>
        <w:trPr>
          <w:trHeight w:val="278" w:hRule="atLeast"/>
        </w:trPr>
        <w:tc>
          <w:tcPr>
            <w:tcW w:w="27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海芽蒸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炒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海帶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香滷蘿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肉丁白蘿蔔紅蘿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酸菜豆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豆干 酸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刈菜雞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刈菜 生雞丁 薑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5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2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7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pacing w:val="-10"/>
                <w:sz w:val="17"/>
                <w:szCs w:val="17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1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符合每月第一週的週二吃大雞腿，故</w:t>
      </w:r>
      <w:r>
        <w:rPr>
          <w:rFonts w:eastAsia="標楷體" w:cs="標楷體" w:ascii="標楷體" w:hAnsi="標楷體"/>
          <w:sz w:val="16"/>
          <w:szCs w:val="16"/>
        </w:rPr>
        <w:t>O2</w:t>
      </w:r>
      <w:r>
        <w:rPr>
          <w:rFonts w:ascii="標楷體" w:hAnsi="標楷體" w:cs="標楷體" w:eastAsia="標楷體"/>
          <w:sz w:val="16"/>
          <w:szCs w:val="16"/>
        </w:rPr>
        <w:t>主菜為「</w:t>
      </w:r>
      <w:r>
        <w:rPr>
          <w:rFonts w:ascii="標楷體" w:hAnsi="標楷體" w:cs="標楷體" w:eastAsia="標楷體"/>
          <w:b/>
          <w:bCs/>
          <w:sz w:val="16"/>
          <w:szCs w:val="16"/>
        </w:rPr>
        <w:t>美味大雞腿</w:t>
      </w:r>
      <w:r>
        <w:rPr>
          <w:rFonts w:ascii="標楷體" w:hAnsi="標楷體" w:cs="標楷體" w:eastAsia="標楷體"/>
          <w:sz w:val="16"/>
          <w:szCs w:val="16"/>
        </w:rPr>
        <w:t>」。二、為符合每週供應一次水果。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三、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原副菜一「凍腐海結」與副菜二「時瓜肉末」對換。四、</w:t>
      </w:r>
      <w:r>
        <w:rPr>
          <w:rFonts w:eastAsia="標楷體" w:cs="標楷體" w:ascii="標楷體" w:hAnsi="標楷體"/>
          <w:sz w:val="16"/>
          <w:szCs w:val="16"/>
        </w:rPr>
        <w:t>P1</w:t>
      </w:r>
      <w:r>
        <w:rPr>
          <w:rFonts w:ascii="標楷體" w:hAnsi="標楷體" w:cs="標楷體" w:eastAsia="標楷體"/>
          <w:sz w:val="16"/>
          <w:szCs w:val="16"/>
        </w:rPr>
        <w:t>原「柴魚海裙湯」更換「紫菜蛋花湯」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</w:t>
      </w:r>
      <w:r>
        <w:rPr>
          <w:rFonts w:eastAsia="標楷體" w:cs="標楷體" w:ascii="標楷體" w:hAnsi="標楷體"/>
          <w:sz w:val="16"/>
          <w:szCs w:val="16"/>
        </w:rPr>
        <w:t>P4</w:t>
      </w:r>
      <w:r>
        <w:rPr>
          <w:rFonts w:ascii="標楷體" w:hAnsi="標楷體" w:cs="標楷體" w:eastAsia="標楷體"/>
          <w:sz w:val="16"/>
          <w:szCs w:val="16"/>
        </w:rPr>
        <w:t>原副菜一「雙色花椰」與副菜二「螞蟻上樹」對換。六、</w:t>
      </w:r>
      <w:r>
        <w:rPr>
          <w:rFonts w:eastAsia="標楷體" w:cs="標楷體" w:ascii="標楷體" w:hAnsi="標楷體"/>
          <w:sz w:val="16"/>
          <w:szCs w:val="16"/>
        </w:rPr>
        <w:t>R4</w:t>
      </w:r>
      <w:r>
        <w:rPr>
          <w:rFonts w:ascii="標楷體" w:hAnsi="標楷體" w:cs="標楷體" w:eastAsia="標楷體"/>
          <w:sz w:val="16"/>
          <w:szCs w:val="16"/>
        </w:rPr>
        <w:t>原「綠豆湯」更換「冬瓜麥仁湯」。七、</w:t>
      </w:r>
      <w:r>
        <w:rPr>
          <w:rFonts w:eastAsia="標楷體" w:cs="標楷體" w:ascii="標楷體" w:hAnsi="標楷體"/>
          <w:sz w:val="16"/>
          <w:szCs w:val="16"/>
        </w:rPr>
        <w:t>R5</w:t>
      </w:r>
      <w:r>
        <w:rPr>
          <w:rFonts w:ascii="標楷體" w:hAnsi="標楷體" w:cs="標楷體" w:eastAsia="標楷體"/>
          <w:sz w:val="16"/>
          <w:szCs w:val="16"/>
        </w:rPr>
        <w:t>原副菜一「酸菜豆干」與副菜二「香滷蘿蔔」對換。八、</w:t>
      </w:r>
      <w:r>
        <w:rPr>
          <w:rFonts w:eastAsia="標楷體" w:cs="標楷體" w:ascii="標楷體" w:hAnsi="標楷體"/>
          <w:sz w:val="16"/>
          <w:szCs w:val="16"/>
        </w:rPr>
        <w:t>Q3</w:t>
      </w:r>
      <w:r>
        <w:rPr>
          <w:rFonts w:ascii="標楷體" w:hAnsi="標楷體" w:cs="標楷體" w:eastAsia="標楷體"/>
          <w:sz w:val="16"/>
          <w:szCs w:val="16"/>
        </w:rPr>
        <w:t>原「紅豆西谷米」更換「紅豆湯圓」。</w:t>
      </w:r>
    </w:p>
    <w:p>
      <w:pPr>
        <w:pStyle w:val="Normal"/>
        <w:widowControl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5</w:t>
      </w:r>
      <w:r>
        <w:rPr>
          <w:rFonts w:eastAsia="標楷體"/>
          <w:b/>
          <w:color w:val="FF0000"/>
          <w:sz w:val="28"/>
          <w:szCs w:val="28"/>
        </w:rPr>
        <w:t>學年國民中學葷食</w:t>
      </w:r>
      <w:r>
        <w:rPr>
          <w:rFonts w:eastAsia="標楷體"/>
          <w:b/>
          <w:color w:val="FF0000"/>
          <w:sz w:val="28"/>
          <w:szCs w:val="28"/>
        </w:rPr>
        <w:t>N</w:t>
      </w:r>
      <w:r>
        <w:rPr>
          <w:rFonts w:eastAsia="標楷體"/>
          <w:b/>
          <w:color w:val="FF0000"/>
          <w:sz w:val="28"/>
          <w:szCs w:val="28"/>
        </w:rPr>
        <w:t>循環菜單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984"/>
        <w:gridCol w:w="1268"/>
        <w:gridCol w:w="1849"/>
        <w:gridCol w:w="1270"/>
        <w:gridCol w:w="1990"/>
        <w:gridCol w:w="1224"/>
        <w:gridCol w:w="1830"/>
        <w:gridCol w:w="703"/>
        <w:gridCol w:w="1341"/>
        <w:gridCol w:w="1624"/>
      </w:tblGrid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 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京醬肉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刈薯 紅蘿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毛豆鮮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鮮菇 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色干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 三色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蛋花榨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 蛋 紅蘿蔔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炒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時瓜肉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黑木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bCs/>
                <w:highlight w:val="yellow"/>
              </w:rPr>
            </w:pPr>
            <w:r>
              <w:rPr>
                <w:rFonts w:eastAsia="標楷體"/>
                <w:b/>
                <w:bCs/>
                <w:highlight w:val="yellow"/>
              </w:rPr>
              <w:t>凍腐海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凍豆腐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濕海帶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N</w:t>
      </w:r>
      <w:r>
        <w:rPr>
          <w:rFonts w:ascii="標楷體" w:hAnsi="標楷體" w:cs="標楷體" w:eastAsia="標楷體"/>
          <w:color w:val="FF0000"/>
          <w:sz w:val="16"/>
          <w:szCs w:val="20"/>
        </w:rPr>
        <w:t>組食材明細</w:t>
      </w:r>
      <w:r>
        <w:rPr>
          <w:rFonts w:ascii="標楷體" w:hAnsi="標楷體" w:cs="標楷體" w:eastAsia="標楷體"/>
          <w:sz w:val="16"/>
          <w:szCs w:val="20"/>
        </w:rPr>
        <w:t>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15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"/>
        <w:gridCol w:w="1612"/>
        <w:gridCol w:w="501"/>
        <w:gridCol w:w="1761"/>
        <w:gridCol w:w="476"/>
        <w:gridCol w:w="1818"/>
        <w:gridCol w:w="438"/>
        <w:gridCol w:w="1881"/>
        <w:gridCol w:w="543"/>
        <w:gridCol w:w="552"/>
        <w:gridCol w:w="1682"/>
        <w:gridCol w:w="679"/>
        <w:gridCol w:w="711"/>
        <w:gridCol w:w="704"/>
        <w:gridCol w:w="809"/>
        <w:gridCol w:w="718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8" w:hanging="9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N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干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08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7</w:t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N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hanging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4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O</w:t>
      </w:r>
      <w:r>
        <w:rPr>
          <w:b/>
        </w:rPr>
        <w:t>循環菜單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9927590" cy="205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851"/>
                              <w:gridCol w:w="1143"/>
                              <w:gridCol w:w="1849"/>
                              <w:gridCol w:w="1270"/>
                              <w:gridCol w:w="1990"/>
                              <w:gridCol w:w="1224"/>
                              <w:gridCol w:w="1830"/>
                              <w:gridCol w:w="703"/>
                              <w:gridCol w:w="1221"/>
                              <w:gridCol w:w="17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 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豬柳 洋蔥 黑胡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干拌菜頭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 白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絞肉玉菜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絞肉 高麗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番茄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美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大雞腿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骨腿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 白菜 紅蘿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時瓜肉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時瓜 黑木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海帶芽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120"/>
                                    <w:ind w:left="-1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酸菜肉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酸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 三色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洋芋肉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肉絲 馬鈴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炊粉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濕炊粉 乾香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筍絲 絞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泡菜豆腐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豆腐 絞肉 泡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蛋香木須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刈薯 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木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濕白木耳 枸杞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洋蔥雞丁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 生雞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醬拌寬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粉皮 時蔬 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脆拌雙絲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海根絲 豆包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瓜 紅蘿蔔 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161.4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851"/>
                        <w:gridCol w:w="1143"/>
                        <w:gridCol w:w="1849"/>
                        <w:gridCol w:w="1270"/>
                        <w:gridCol w:w="1990"/>
                        <w:gridCol w:w="1224"/>
                        <w:gridCol w:w="1830"/>
                        <w:gridCol w:w="703"/>
                        <w:gridCol w:w="1221"/>
                        <w:gridCol w:w="17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O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 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1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豬柳 洋蔥 黑胡椒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干拌菜頭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 白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絞肉玉菜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絞肉 高麗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乾香菇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番茄 蛋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O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美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大雞腿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骨腿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 白菜 紅蘿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瓜肉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時瓜 黑木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帶芽 味噌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O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120"/>
                              <w:ind w:left="-11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酸菜肉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酸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 三色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洋芋肉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肉絲 馬鈴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炊粉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濕炊粉 乾香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筍絲 絞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泡菜豆腐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豆腐 絞肉 泡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高麗菜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蛋香木須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刈薯 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木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濕白木耳 枸杞 糖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O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洋蔥雞丁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 生雞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醬拌寬粉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粉皮 時蔬 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脆拌雙絲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根絲 豆包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瓜 紅蘿蔔 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color w:val="FF0000"/>
          <w:sz w:val="18"/>
          <w:szCs w:val="18"/>
        </w:rPr>
        <w:t>o</w:t>
      </w:r>
      <w:r>
        <w:rPr>
          <w:rFonts w:ascii="標楷體" w:hAnsi="標楷體" w:cs="標楷體" w:eastAsia="標楷體"/>
          <w:bCs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bCs/>
          <w:sz w:val="18"/>
          <w:szCs w:val="18"/>
        </w:rPr>
        <w:t>（食材重量以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計量，營養分析以個人計量）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。每週供應特餐一次，當日主食及副菜一得混搭供應，國中</w:t>
      </w:r>
      <w:r>
        <w:rPr>
          <w:rFonts w:eastAsia="標楷體" w:cs="標楷體" w:ascii="標楷體" w:hAnsi="標楷體"/>
          <w:bCs/>
          <w:sz w:val="18"/>
          <w:szCs w:val="18"/>
        </w:rPr>
        <w:t>:3</w:t>
      </w:r>
      <w:r>
        <w:rPr>
          <w:rFonts w:ascii="標楷體" w:hAnsi="標楷體" w:cs="標楷體" w:eastAsia="標楷體"/>
          <w:bCs/>
          <w:sz w:val="18"/>
          <w:szCs w:val="18"/>
        </w:rPr>
        <w:t>菜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湯，國小</w:t>
      </w:r>
      <w:r>
        <w:rPr>
          <w:rFonts w:eastAsia="標楷體" w:cs="標楷體" w:ascii="標楷體" w:hAnsi="標楷體"/>
          <w:bCs/>
          <w:sz w:val="18"/>
          <w:szCs w:val="18"/>
        </w:rPr>
        <w:t>:2</w:t>
      </w:r>
      <w:r>
        <w:rPr>
          <w:rFonts w:ascii="標楷體" w:hAnsi="標楷體" w:cs="標楷體" w:eastAsia="標楷體"/>
          <w:bCs/>
          <w:sz w:val="18"/>
          <w:szCs w:val="18"/>
        </w:rPr>
        <w:t>菜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湯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66"/>
        <w:gridCol w:w="1630"/>
        <w:gridCol w:w="433"/>
        <w:gridCol w:w="1819"/>
        <w:gridCol w:w="521"/>
        <w:gridCol w:w="1796"/>
        <w:gridCol w:w="428"/>
        <w:gridCol w:w="1908"/>
        <w:gridCol w:w="521"/>
        <w:gridCol w:w="635"/>
        <w:gridCol w:w="1634"/>
        <w:gridCol w:w="719"/>
        <w:gridCol w:w="721"/>
        <w:gridCol w:w="714"/>
        <w:gridCol w:w="570"/>
        <w:gridCol w:w="744"/>
      </w:tblGrid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  <w:t>O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豬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胡椒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干拌菜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玉菜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蛋花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04</w:t>
            </w:r>
          </w:p>
        </w:tc>
      </w:tr>
      <w:tr>
        <w:trPr>
          <w:trHeight w:val="14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  <w:t>O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美味大雞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白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肉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海芽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62</w:t>
            </w:r>
          </w:p>
        </w:tc>
      </w:tr>
      <w:tr>
        <w:trPr>
          <w:trHeight w:val="13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  <w:t>O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肉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三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芋肉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馬鈴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炊粉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56</w:t>
            </w:r>
          </w:p>
        </w:tc>
      </w:tr>
      <w:tr>
        <w:trPr>
          <w:trHeight w:val="13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柳葉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柳葉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6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泡菜豆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香木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薯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銀耳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46</w:t>
            </w:r>
          </w:p>
        </w:tc>
      </w:tr>
      <w:tr>
        <w:trPr>
          <w:trHeight w:val="5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  <w:t>O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雞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拌寬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粉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脆拌雙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根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健康瓜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6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1"/>
        <w:gridCol w:w="1033"/>
        <w:gridCol w:w="1305"/>
        <w:gridCol w:w="1752"/>
        <w:gridCol w:w="1212"/>
        <w:gridCol w:w="2271"/>
        <w:gridCol w:w="1276"/>
        <w:gridCol w:w="1777"/>
        <w:gridCol w:w="779"/>
        <w:gridCol w:w="1322"/>
        <w:gridCol w:w="1584"/>
      </w:tblGrid>
      <w:tr>
        <w:trPr>
          <w:trHeight w:val="3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 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茶肉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肉片筍片 沙茶醬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季豆干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 季節豆 木耳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絞肉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絞肉 馬鈴薯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柴魚海裙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 柴魚片 大骨</w:t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滷雞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瓜絞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絞肉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婆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 絞肉 木耳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玉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 紅蘿蔔 大骨</w:t>
            </w:r>
          </w:p>
        </w:tc>
      </w:tr>
      <w:tr>
        <w:trPr>
          <w:trHeight w:val="1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拌麵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椒鹽魚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拌麵配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 乾香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洋蔥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珍菇羹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結肉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海帶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螞蟻上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高麗菜 木耳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雙色花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花菜 白花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仙草甜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炒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碎脯絞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碎脯 刈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肉絲白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香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羅宋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P</w:t>
      </w:r>
      <w:r>
        <w:rPr>
          <w:rFonts w:ascii="標楷體" w:hAnsi="標楷體" w:cs="標楷體" w:eastAsia="標楷體"/>
          <w:color w:val="FF0000"/>
          <w:sz w:val="16"/>
          <w:szCs w:val="16"/>
        </w:rPr>
        <w:t>組食材明細</w:t>
      </w:r>
      <w:r>
        <w:rPr>
          <w:rFonts w:ascii="標楷體" w:hAnsi="標楷體" w:cs="標楷體" w:eastAsia="標楷體"/>
          <w:sz w:val="16"/>
          <w:szCs w:val="16"/>
        </w:rPr>
        <w:t>（食材重量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人份計量，營養分析以個人計量）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16"/>
        </w:rPr>
        <w:t>23%</w:t>
      </w:r>
      <w:r>
        <w:rPr>
          <w:rFonts w:ascii="標楷體" w:hAnsi="標楷體" w:cs="標楷體" w:eastAsia="標楷體"/>
          <w:bCs/>
          <w:sz w:val="16"/>
          <w:szCs w:val="16"/>
        </w:rPr>
        <w:t>骨頭之採購量。</w:t>
      </w: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606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4"/>
        <w:gridCol w:w="1513"/>
        <w:gridCol w:w="527"/>
        <w:gridCol w:w="1857"/>
        <w:gridCol w:w="479"/>
        <w:gridCol w:w="1914"/>
        <w:gridCol w:w="433"/>
        <w:gridCol w:w="1960"/>
        <w:gridCol w:w="498"/>
        <w:gridCol w:w="433"/>
        <w:gridCol w:w="1880"/>
        <w:gridCol w:w="723"/>
        <w:gridCol w:w="722"/>
        <w:gridCol w:w="723"/>
        <w:gridCol w:w="578"/>
        <w:gridCol w:w="723"/>
      </w:tblGrid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肉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干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干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節豆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耳絲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洋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柴魚海裙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4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白玉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7</w:t>
            </w:r>
          </w:p>
        </w:tc>
      </w:tr>
      <w:tr>
        <w:trPr>
          <w:trHeight w:val="9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24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'</w:t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菇羹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9</w:t>
            </w:r>
          </w:p>
        </w:tc>
      </w:tr>
      <w:tr>
        <w:trPr>
          <w:trHeight w:val="11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肉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色花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花菜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花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甜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6</w:t>
            </w:r>
          </w:p>
        </w:tc>
      </w:tr>
      <w:tr>
        <w:trPr>
          <w:trHeight w:val="8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脯絞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3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白菜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8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9970135" cy="190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13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28"/>
                              <w:gridCol w:w="904"/>
                              <w:gridCol w:w="1294"/>
                              <w:gridCol w:w="1872"/>
                              <w:gridCol w:w="1121"/>
                              <w:gridCol w:w="1985"/>
                              <w:gridCol w:w="1363"/>
                              <w:gridCol w:w="1881"/>
                              <w:gridCol w:w="710"/>
                              <w:gridCol w:w="1294"/>
                              <w:gridCol w:w="148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 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醬燜排骨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排骨 刈薯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末玉菜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高麗菜 紅蘿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蛋香瓜粒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 蛋 木耳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榨菜肉絲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榨菜絲 肉絲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蔥香雞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洋蔥 紅蘿蔔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色丁 絞肉 豆腐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絲海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海茸 肉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三絲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時蔬 乾香菇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紫米 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碎瓜 刈薯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紅豆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醬油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乾香菇 玉米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筍干肉絲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筍干 梅干菜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白玉雞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白蘿蔔 生雞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乾香菇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馬鈴薯 紅蘿蔔 洋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季豆三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季節豆 紅蘿蔔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豆包甘藍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包 高麗菜 黑木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金茸海裙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海帶芽 大骨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針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05pt;height:150.3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28"/>
                        <w:gridCol w:w="904"/>
                        <w:gridCol w:w="1294"/>
                        <w:gridCol w:w="1872"/>
                        <w:gridCol w:w="1121"/>
                        <w:gridCol w:w="1985"/>
                        <w:gridCol w:w="1363"/>
                        <w:gridCol w:w="1881"/>
                        <w:gridCol w:w="710"/>
                        <w:gridCol w:w="1294"/>
                        <w:gridCol w:w="148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 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醬燜排骨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排骨 刈薯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末玉菜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高麗菜 紅蘿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蛋香瓜粒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 蛋 木耳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榨菜肉絲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榨菜絲 肉絲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蔥香雞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洋蔥 紅蘿蔔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色丁 絞肉 豆腐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絲海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茸 肉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三絲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時蔬 乾香菇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紫米 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蛋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碎瓜 刈薯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紅豆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糖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醬油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乾香菇 玉米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筍干肉絲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筍干 梅干菜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白玉雞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白蘿蔔 生雞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乾香菇 枸杞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馬鈴薯 紅蘿蔔 洋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豆三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季節豆 紅蘿蔔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豆包甘藍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包 高麗菜 黑木耳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金茸海裙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海帶芽 大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針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Q</w:t>
      </w:r>
      <w:r>
        <w:rPr>
          <w:rFonts w:ascii="標楷體" w:hAnsi="標楷體" w:cs="標楷體" w:eastAsia="標楷體"/>
          <w:color w:val="FF0000"/>
          <w:sz w:val="16"/>
          <w:szCs w:val="16"/>
        </w:rPr>
        <w:t>組食材明細</w:t>
      </w:r>
      <w:r>
        <w:rPr>
          <w:rFonts w:ascii="標楷體" w:hAnsi="標楷體" w:cs="標楷體" w:eastAsia="標楷體"/>
          <w:sz w:val="16"/>
          <w:szCs w:val="16"/>
        </w:rPr>
        <w:t>（食材重量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人份計量，營養分析以個人計量）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16"/>
        </w:rPr>
        <w:t>23%</w:t>
      </w:r>
      <w:r>
        <w:rPr>
          <w:rFonts w:ascii="標楷體" w:hAnsi="標楷體" w:cs="標楷體" w:eastAsia="標楷體"/>
          <w:bCs/>
          <w:sz w:val="16"/>
          <w:szCs w:val="16"/>
        </w:rPr>
        <w:t>骨頭之採購量。</w:t>
      </w: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7"/>
        <w:gridCol w:w="1490"/>
        <w:gridCol w:w="497"/>
        <w:gridCol w:w="1843"/>
        <w:gridCol w:w="568"/>
        <w:gridCol w:w="1703"/>
        <w:gridCol w:w="471"/>
        <w:gridCol w:w="1888"/>
        <w:gridCol w:w="476"/>
        <w:gridCol w:w="478"/>
        <w:gridCol w:w="1792"/>
        <w:gridCol w:w="708"/>
        <w:gridCol w:w="705"/>
        <w:gridCol w:w="708"/>
        <w:gridCol w:w="819"/>
        <w:gridCol w:w="702"/>
      </w:tblGrid>
      <w:tr>
        <w:trPr>
          <w:trHeight w:val="5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8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燜排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瓜粒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72</w:t>
            </w:r>
          </w:p>
        </w:tc>
      </w:tr>
      <w:tr>
        <w:trPr>
          <w:trHeight w:val="118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香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豆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海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茸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.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8</w:t>
            </w:r>
          </w:p>
        </w:tc>
      </w:tr>
      <w:tr>
        <w:trPr>
          <w:trHeight w:val="119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絞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/>
            </w:pPr>
            <w:r>
              <w:rPr>
                <w:rFonts w:ascii="標楷體" w:hAnsi="標楷體" w:cs="標楷體" w:eastAsia="標楷體"/>
              </w:rPr>
              <w:t>湯圓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85</w:t>
            </w:r>
          </w:p>
        </w:tc>
      </w:tr>
      <w:tr>
        <w:trPr>
          <w:trHeight w:val="108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菜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雞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832</w:t>
            </w:r>
          </w:p>
        </w:tc>
      </w:tr>
      <w:tr>
        <w:trPr>
          <w:trHeight w:val="10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豆三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甘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包</w:t>
            </w:r>
            <w:r>
              <w:rPr>
                <w:rFonts w:eastAsia="標楷體" w:cs="標楷體" w:ascii="標楷體" w:hAnsi="標楷體"/>
              </w:rPr>
              <w:t>1.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海裙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4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R</w:t>
      </w:r>
      <w:r>
        <w:rPr>
          <w:rFonts w:eastAsia="標楷體"/>
          <w:b/>
          <w:sz w:val="28"/>
        </w:rPr>
        <w:t>循環菜單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9879965" cy="201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971"/>
                              <w:gridCol w:w="1133"/>
                              <w:gridCol w:w="1379"/>
                              <w:gridCol w:w="1739"/>
                              <w:gridCol w:w="1279"/>
                              <w:gridCol w:w="1982"/>
                              <w:gridCol w:w="1276"/>
                              <w:gridCol w:w="1575"/>
                              <w:gridCol w:w="691"/>
                              <w:gridCol w:w="1419"/>
                              <w:gridCol w:w="155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二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二食材明細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 米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番茄 洋蔥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 刈薯 蛋 青豆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絞肉 冬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紅蘿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梅乾肉絲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梅干菜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滷棒腿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棒腿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肉絲津白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白菜 紅蘿蔔 肉絲 木耳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魚香豆腐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豆腐 絞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 大骨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回鍋肉片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洋蔥 紅蘿蔔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麗菜 絞肉 紅蘿蔔 油蔥酥 乾香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海根肉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海帶根 薑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蛋香粳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米 蛋 乾香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 青豆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片 米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條瓜雞丁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條瓜 薑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翠炒三色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季節豆 紅蘿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毛豆時瓜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毛豆 絞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 木耳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冬瓜麥仁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冬瓜糖磚 麥仁 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海芽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海帶芽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滷蘿蔔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白蘿蔔 紅蘿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酸菜豆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 酸菜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highlight w:val="yellow"/>
                                    </w:rPr>
                                    <w:t>刈菜雞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菜 生雞丁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158.7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971"/>
                        <w:gridCol w:w="1133"/>
                        <w:gridCol w:w="1379"/>
                        <w:gridCol w:w="1739"/>
                        <w:gridCol w:w="1279"/>
                        <w:gridCol w:w="1982"/>
                        <w:gridCol w:w="1276"/>
                        <w:gridCol w:w="1575"/>
                        <w:gridCol w:w="691"/>
                        <w:gridCol w:w="1419"/>
                        <w:gridCol w:w="155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二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二食材明細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 米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番茄 洋蔥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 刈薯 蛋 青豆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絞肉 冬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紅蘿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梅乾肉絲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梅干菜 肉絲 薑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滷棒腿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棒腿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肉絲津白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白菜 紅蘿蔔 肉絲 木耳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魚香豆腐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豆腐 絞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 大骨 紅蘿蔔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回鍋肉片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洋蔥 紅蘿蔔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麗菜 絞肉 紅蘿蔔 油蔥酥 乾香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根肉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海帶根 薑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蛋香粳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米 蛋 乾香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 青豆仁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片 米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條瓜雞丁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條瓜 薑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翠炒三色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季節豆 紅蘿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毛豆時瓜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毛豆 絞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 木耳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冬瓜麥仁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冬瓜糖磚 麥仁 糖 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芽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海帶芽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滷蘿蔔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白蘿蔔 紅蘿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酸菜豆干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 酸菜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highlight w:val="yellow"/>
                              </w:rPr>
                              <w:t>刈菜雞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菜 生雞丁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R</w:t>
      </w:r>
      <w:r>
        <w:rPr>
          <w:rFonts w:ascii="標楷體" w:hAnsi="標楷體" w:cs="標楷體" w:eastAsia="標楷體"/>
          <w:color w:val="FF0000"/>
          <w:sz w:val="16"/>
          <w:szCs w:val="16"/>
        </w:rPr>
        <w:t>組食材明細</w:t>
      </w:r>
      <w:r>
        <w:rPr>
          <w:rFonts w:ascii="標楷體" w:hAnsi="標楷體" w:cs="標楷體" w:eastAsia="標楷體"/>
          <w:sz w:val="16"/>
          <w:szCs w:val="16"/>
        </w:rPr>
        <w:t>（食材重量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人份計量，營養分析以個人計量）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16"/>
        </w:rPr>
        <w:t>23%</w:t>
      </w:r>
      <w:r>
        <w:rPr>
          <w:rFonts w:ascii="標楷體" w:hAnsi="標楷體" w:cs="標楷體" w:eastAsia="標楷體"/>
          <w:bCs/>
          <w:sz w:val="16"/>
          <w:szCs w:val="16"/>
        </w:rPr>
        <w:t>骨頭之採購量。</w:t>
      </w: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4"/>
        <w:gridCol w:w="1667"/>
        <w:gridCol w:w="458"/>
        <w:gridCol w:w="1920"/>
        <w:gridCol w:w="608"/>
        <w:gridCol w:w="1793"/>
        <w:gridCol w:w="510"/>
        <w:gridCol w:w="1987"/>
        <w:gridCol w:w="592"/>
        <w:gridCol w:w="572"/>
        <w:gridCol w:w="1881"/>
        <w:gridCol w:w="571"/>
        <w:gridCol w:w="571"/>
        <w:gridCol w:w="571"/>
        <w:gridCol w:w="571"/>
        <w:gridCol w:w="569"/>
      </w:tblGrid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  <w:r>
              <w:rPr>
                <w:rFonts w:eastAsia="標楷體" w:cs="標楷體" w:ascii="標楷體" w:hAnsi="標楷體"/>
                <w:bCs/>
              </w:rPr>
              <w:t>0.5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豆仁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粉</w:t>
            </w:r>
            <w:r>
              <w:rPr>
                <w:rFonts w:eastAsia="標楷體" w:cs="標楷體" w:ascii="標楷體" w:hAnsi="標楷體"/>
                <w:bCs/>
              </w:rPr>
              <w:t>1.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絲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80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棒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腿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津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</w:t>
            </w:r>
            <w:r>
              <w:rPr>
                <w:rFonts w:eastAsia="標楷體" w:cs="標楷體" w:ascii="標楷體" w:hAnsi="標楷體"/>
                <w:bCs/>
              </w:rPr>
              <w:t>6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耳絲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香豆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腐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骨</w:t>
            </w:r>
            <w:r>
              <w:rPr>
                <w:rFonts w:eastAsia="標楷體" w:cs="標楷體" w:ascii="標楷體" w:hAnsi="標楷體"/>
                <w:bCs/>
              </w:rPr>
              <w:t>0.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8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濕炊粉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酥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根肉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帶根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粳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  <w:r>
              <w:rPr>
                <w:rFonts w:eastAsia="標楷體" w:cs="標楷體" w:ascii="標楷體" w:hAnsi="標楷體"/>
                <w:bCs/>
              </w:rPr>
              <w:t>0.5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豆仁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4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瓜雞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雞丁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翠炒三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節豆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時瓜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</w:t>
            </w:r>
            <w:r>
              <w:rPr>
                <w:rFonts w:eastAsia="標楷體" w:cs="標楷體" w:ascii="標楷體" w:hAnsi="標楷體"/>
                <w:bCs/>
              </w:rPr>
              <w:t>0.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耳絲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麥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糖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2</w:t>
            </w:r>
          </w:p>
        </w:tc>
      </w:tr>
      <w:tr>
        <w:trPr>
          <w:trHeight w:val="10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  <w:r>
              <w:rPr>
                <w:rFonts w:eastAsia="標楷體" w:cs="標楷體" w:ascii="標楷體" w:hAnsi="標楷體"/>
                <w:bCs/>
              </w:rPr>
              <w:t>5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蘿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丁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豆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干</w:t>
            </w:r>
            <w:r>
              <w:rPr>
                <w:rFonts w:eastAsia="標楷體" w:cs="標楷體" w:ascii="標楷體" w:hAnsi="標楷體"/>
                <w:bCs/>
              </w:rPr>
              <w:t>4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菜雞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刈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學年度國民小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5"/>
        <w:gridCol w:w="673"/>
        <w:gridCol w:w="1337"/>
        <w:gridCol w:w="831"/>
        <w:gridCol w:w="1666"/>
        <w:gridCol w:w="1498"/>
        <w:gridCol w:w="1333"/>
        <w:gridCol w:w="1666"/>
        <w:gridCol w:w="667"/>
        <w:gridCol w:w="1333"/>
        <w:gridCol w:w="1666"/>
        <w:gridCol w:w="503"/>
        <w:gridCol w:w="496"/>
        <w:gridCol w:w="502"/>
        <w:gridCol w:w="497"/>
        <w:gridCol w:w="479"/>
        <w:gridCol w:w="291"/>
      </w:tblGrid>
      <w:tr>
        <w:trPr>
          <w:trHeight w:val="258" w:hRule="atLeas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384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燕麥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燕麥 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京醬肉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刈薯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毛豆鮮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鮮菇 時蔬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蛋花榨菜湯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榨菜 蛋 紅蘿蔔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80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color w:val="FF0000"/>
                <w:sz w:val="17"/>
                <w:szCs w:val="17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eastAsia="標楷體"/>
                <w:b/>
                <w:sz w:val="17"/>
                <w:szCs w:val="17"/>
                <w:highlight w:val="yellow"/>
              </w:rPr>
              <w:t>時瓜肉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  <w:highlight w:val="yellow"/>
              </w:rPr>
            </w:pPr>
            <w:r>
              <w:rPr>
                <w:rFonts w:eastAsia="標楷體"/>
                <w:sz w:val="17"/>
                <w:szCs w:val="17"/>
                <w:highlight w:val="yellow"/>
              </w:rPr>
              <w:t>絞肉</w:t>
            </w:r>
            <w:r>
              <w:rPr>
                <w:rFonts w:eastAsia="Times New Roman"/>
                <w:sz w:val="17"/>
                <w:szCs w:val="17"/>
                <w:highlight w:val="yellow"/>
              </w:rPr>
              <w:t xml:space="preserve"> </w:t>
            </w:r>
            <w:r>
              <w:rPr>
                <w:rFonts w:eastAsia="標楷體"/>
                <w:sz w:val="17"/>
                <w:szCs w:val="17"/>
                <w:highlight w:val="yellow"/>
              </w:rPr>
              <w:t>時瓜黑木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綠豆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綠豆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糖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7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22" w:hRule="exac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1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糙米飯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黑椒豬柳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豬柳 洋蔥黑胡椒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干拌菜頭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豆干 白蘿蔔紅蘿蔔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番茄蛋花湯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番茄 蛋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美味大雞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骨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毛豆白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毛豆 白菜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味噌海芽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帶芽 味噌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0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刈包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刈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12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酸菜肉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片 酸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玉米三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粒 三色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炊粉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炊粉 乾香菇</w:t>
            </w:r>
            <w:r>
              <w:rPr>
                <w:rFonts w:ascii="標楷體" w:hAnsi="標楷體" w:cs="新細明體;PMingLiU" w:eastAsia="標楷體"/>
                <w:sz w:val="17"/>
                <w:szCs w:val="17"/>
              </w:rPr>
              <w:t>筍絲 絞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芝麻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黑芝麻 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柳葉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柳葉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泡菜豆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豆腐 絞肉 泡菜</w:t>
            </w: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高麗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枸杞銀耳湯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濕白木耳 枸杞 糖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洋蔥雞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洋蔥 生雞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醬拌寬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粉皮 時蔬 絞肉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健康瓜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時瓜 紅蘿蔔 大骨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糙米飯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沙茶肉片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肉片筍片沙茶醬 紅蘿蔔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季豆干片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豆干 季節豆木耳絲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  <w:highlight w:val="yellow"/>
              </w:rPr>
              <w:t>紫菜蛋花湯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  <w:highlight w:val="yellow"/>
              </w:rPr>
              <w:t>乾紫菜 蛋 薑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3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香滷雞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z w:val="17"/>
                <w:szCs w:val="17"/>
              </w:rPr>
              <w:t>生雞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時瓜絞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 絞肉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白玉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新細明體;PMingLiU"/>
                <w:sz w:val="17"/>
                <w:szCs w:val="17"/>
              </w:rPr>
            </w:pPr>
            <w:r>
              <w:rPr>
                <w:rFonts w:ascii="標楷體" w:hAnsi="標楷體" w:cs="新細明體;PMingLiU" w:eastAsia="標楷體"/>
                <w:sz w:val="17"/>
                <w:szCs w:val="17"/>
              </w:rPr>
              <w:t>白蘿蔔 紅蘿蔔大骨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拌麵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濕麵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椒鹽魚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魚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拌麵配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高麗菜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絞肉</w:t>
            </w:r>
            <w:r>
              <w:rPr>
                <w:rFonts w:eastAsia="標楷體"/>
                <w:sz w:val="17"/>
                <w:szCs w:val="17"/>
              </w:rPr>
              <w:t>紅蘿蔔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乾香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珍菇羹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金針菇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時蔬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木耳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小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小米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海結肉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丁 海帶結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  <w:highlight w:val="yellow"/>
              </w:rPr>
              <w:t>螞蟻上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絞肉 冬粉</w:t>
            </w: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 xml:space="preserve"> 高麗菜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仙草甜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仙草 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sz w:val="17"/>
                <w:szCs w:val="17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蛋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三色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碎脯絞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絞肉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碎脯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刈薯</w:t>
            </w:r>
            <w:r>
              <w:rPr>
                <w:rFonts w:eastAsia="標楷體"/>
                <w:sz w:val="17"/>
                <w:szCs w:val="17"/>
              </w:rPr>
              <w:t>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羅宋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番茄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洋蔥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eastAsia="標楷體"/>
                <w:sz w:val="17"/>
                <w:szCs w:val="17"/>
              </w:rPr>
              <w:t>大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9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糙米飯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醬燜排骨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丁 排骨 刈薯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肉末玉菜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高麗菜 紅蘿蔔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榨菜肉絲湯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榨菜絲 肉絲 紅蘿蔔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94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蔥香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雞丁 洋蔥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家常豆腐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三色丁 絞肉 豆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三絲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蔬 乾香菇 紅蘿蔔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19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紫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紫米 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eastAsia="標楷體"/>
                <w:b/>
                <w:bCs/>
                <w:sz w:val="17"/>
                <w:szCs w:val="17"/>
              </w:rPr>
              <w:t>蒸</w:t>
            </w:r>
            <w:r>
              <w:rPr>
                <w:rFonts w:eastAsia="標楷體"/>
                <w:b/>
                <w:bCs/>
                <w:sz w:val="17"/>
                <w:szCs w:val="17"/>
              </w:rPr>
              <w:t>/</w:t>
            </w:r>
            <w:r>
              <w:rPr>
                <w:rFonts w:eastAsia="標楷體"/>
                <w:b/>
                <w:bCs/>
                <w:sz w:val="17"/>
                <w:szCs w:val="17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紅蘿蔔 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碎瓜絞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碎瓜 刈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紅豆湯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紅豆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湯圓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拌飯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醬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椒鹽魚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魚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拌飯配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乾香菇 玉米粒洋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白玉雞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白蘿蔔 生雞丁乾香菇 枸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咖哩絞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絞肉 馬鈴薯紅蘿蔔 洋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季豆三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季節豆 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7"/>
                <w:szCs w:val="17"/>
              </w:rPr>
              <w:t>金茸海裙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海帶芽 大骨  金針菇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</w:t>
            </w:r>
          </w:p>
        </w:tc>
        <w:tc>
          <w:tcPr>
            <w:tcW w:w="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6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1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糙米飯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糙米 米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茄汁肉絲</w:t>
            </w:r>
          </w:p>
        </w:tc>
        <w:tc>
          <w:tcPr>
            <w:tcW w:w="1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番茄 洋蔥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玉米三色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玉米粒 刈薯 蛋 青豆仁</w:t>
            </w:r>
          </w:p>
        </w:tc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梅乾肉絲湯</w:t>
            </w:r>
          </w:p>
        </w:tc>
        <w:tc>
          <w:tcPr>
            <w:tcW w:w="16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梅干菜 肉絲 薑</w:t>
            </w:r>
          </w:p>
        </w:tc>
        <w:tc>
          <w:tcPr>
            <w:tcW w:w="5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5</w:t>
            </w:r>
          </w:p>
        </w:tc>
        <w:tc>
          <w:tcPr>
            <w:tcW w:w="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滷棒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棒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肉絲津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大白菜 紅蘿蔔肉絲 木耳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時瓜大骨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時瓜 大骨 紅蘿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炊粉特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濕炊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回鍋肉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片 洋蔥 紅蘿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炊粉配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高麗菜絞肉紅蘿蔔油蔥酥乾香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蛋香粳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 蛋 乾香菇玉米粒青豆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麥片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麥片 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條瓜雞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生雞丁 條瓜 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翠炒三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14" w:hanging="6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肉絲 季節豆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冬瓜麥仁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冬瓜糖磚 麥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7"/>
                <w:szCs w:val="17"/>
              </w:rPr>
            </w:pPr>
            <w:r>
              <w:rPr>
                <w:rFonts w:eastAsia="標楷體"/>
                <w:b/>
                <w:sz w:val="17"/>
                <w:szCs w:val="17"/>
              </w:rPr>
              <w:t>白米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海芽蒸</w:t>
            </w:r>
            <w:r>
              <w:rPr>
                <w:rFonts w:eastAsia="標楷體" w:cs="標楷體" w:ascii="標楷體" w:hAnsi="標楷體"/>
                <w:b/>
                <w:sz w:val="17"/>
                <w:szCs w:val="17"/>
              </w:rPr>
              <w:t>/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炒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蛋 海帶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香滷蘿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  <w:highlight w:val="yellow"/>
              </w:rPr>
              <w:t>肉丁 白蘿蔔紅蘿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7"/>
                <w:szCs w:val="17"/>
              </w:rPr>
            </w:pPr>
            <w:r>
              <w:rPr>
                <w:rFonts w:eastAsia="標楷體"/>
                <w:sz w:val="17"/>
                <w:szCs w:val="17"/>
              </w:rPr>
              <w:t>蔬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17"/>
                <w:szCs w:val="17"/>
                <w:highlight w:val="yellow"/>
              </w:rPr>
              <w:t>刈菜雞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刈菜 生雞丁 薑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說明</w:t>
      </w:r>
      <w:r>
        <w:rPr>
          <w:rFonts w:eastAsia="標楷體" w:cs="標楷體" w:ascii="標楷體" w:hAnsi="標楷體"/>
          <w:sz w:val="16"/>
          <w:szCs w:val="16"/>
        </w:rPr>
        <w:t>:1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月份菜單編排說明如下</w:t>
      </w:r>
      <w:r>
        <w:rPr>
          <w:rFonts w:eastAsia="標楷體" w:cs="標楷體" w:ascii="標楷體" w:hAnsi="標楷體"/>
          <w:sz w:val="16"/>
          <w:szCs w:val="16"/>
        </w:rPr>
        <w:t>:</w:t>
      </w:r>
      <w:r>
        <w:rPr>
          <w:rFonts w:ascii="標楷體" w:hAnsi="標楷體" w:cs="標楷體" w:eastAsia="標楷體"/>
          <w:sz w:val="16"/>
          <w:szCs w:val="16"/>
        </w:rPr>
        <w:t>一、符合每月第一週的週二吃大雞腿，故</w:t>
      </w:r>
      <w:r>
        <w:rPr>
          <w:rFonts w:eastAsia="標楷體" w:cs="標楷體" w:ascii="標楷體" w:hAnsi="標楷體"/>
          <w:sz w:val="16"/>
          <w:szCs w:val="16"/>
        </w:rPr>
        <w:t>O2</w:t>
      </w:r>
      <w:r>
        <w:rPr>
          <w:rFonts w:ascii="標楷體" w:hAnsi="標楷體" w:cs="標楷體" w:eastAsia="標楷體"/>
          <w:sz w:val="16"/>
          <w:szCs w:val="16"/>
        </w:rPr>
        <w:t>主菜為「</w:t>
      </w:r>
      <w:r>
        <w:rPr>
          <w:rFonts w:ascii="標楷體" w:hAnsi="標楷體" w:cs="標楷體" w:eastAsia="標楷體"/>
          <w:b/>
          <w:bCs/>
          <w:sz w:val="16"/>
          <w:szCs w:val="16"/>
        </w:rPr>
        <w:t>美味大雞腿</w:t>
      </w:r>
      <w:r>
        <w:rPr>
          <w:rFonts w:ascii="標楷體" w:hAnsi="標楷體" w:cs="標楷體" w:eastAsia="標楷體"/>
          <w:sz w:val="16"/>
          <w:szCs w:val="16"/>
        </w:rPr>
        <w:t>」。二、為符合每週供應一次水果。每週二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花崗國中，水璉國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三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吉安國中、華大附小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四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北昌、港口、新社、靜浦、豐濱國小、豐濱國中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，每週五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鑄強、新城國小、秀林國中、秀林國小、富世、崇德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。三、</w:t>
      </w:r>
      <w:r>
        <w:rPr>
          <w:rFonts w:eastAsia="標楷體" w:cs="標楷體" w:ascii="標楷體" w:hAnsi="標楷體"/>
          <w:sz w:val="16"/>
          <w:szCs w:val="16"/>
        </w:rPr>
        <w:t>N5</w:t>
      </w:r>
      <w:r>
        <w:rPr>
          <w:rFonts w:ascii="標楷體" w:hAnsi="標楷體" w:cs="標楷體" w:eastAsia="標楷體"/>
          <w:sz w:val="16"/>
          <w:szCs w:val="16"/>
        </w:rPr>
        <w:t>原副菜一「凍腐海結」與副菜二「時瓜肉末」對換。四、</w:t>
      </w:r>
      <w:r>
        <w:rPr>
          <w:rFonts w:eastAsia="標楷體" w:cs="標楷體" w:ascii="標楷體" w:hAnsi="標楷體"/>
          <w:sz w:val="16"/>
          <w:szCs w:val="16"/>
        </w:rPr>
        <w:t>P1</w:t>
      </w:r>
      <w:r>
        <w:rPr>
          <w:rFonts w:ascii="標楷體" w:hAnsi="標楷體" w:cs="標楷體" w:eastAsia="標楷體"/>
          <w:sz w:val="16"/>
          <w:szCs w:val="16"/>
        </w:rPr>
        <w:t>原「柴魚海裙湯」更換「紫菜蛋花湯」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五、</w:t>
      </w:r>
      <w:r>
        <w:rPr>
          <w:rFonts w:eastAsia="標楷體" w:cs="標楷體" w:ascii="標楷體" w:hAnsi="標楷體"/>
          <w:sz w:val="16"/>
          <w:szCs w:val="16"/>
        </w:rPr>
        <w:t>P4</w:t>
      </w:r>
      <w:r>
        <w:rPr>
          <w:rFonts w:ascii="標楷體" w:hAnsi="標楷體" w:cs="標楷體" w:eastAsia="標楷體"/>
          <w:sz w:val="16"/>
          <w:szCs w:val="16"/>
        </w:rPr>
        <w:t>原副菜一「雙色花椰」與副菜二「螞蟻上樹」對換。六、</w:t>
      </w:r>
      <w:r>
        <w:rPr>
          <w:rFonts w:eastAsia="標楷體" w:cs="標楷體" w:ascii="標楷體" w:hAnsi="標楷體"/>
          <w:sz w:val="16"/>
          <w:szCs w:val="16"/>
        </w:rPr>
        <w:t>R4</w:t>
      </w:r>
      <w:r>
        <w:rPr>
          <w:rFonts w:ascii="標楷體" w:hAnsi="標楷體" w:cs="標楷體" w:eastAsia="標楷體"/>
          <w:sz w:val="16"/>
          <w:szCs w:val="16"/>
        </w:rPr>
        <w:t>原「綠豆湯」更換「冬瓜麥仁湯」。七</w:t>
      </w:r>
      <w:r>
        <w:rPr>
          <w:rFonts w:eastAsia="標楷體" w:cs="標楷體" w:ascii="標楷體" w:hAnsi="標楷體"/>
          <w:sz w:val="16"/>
          <w:szCs w:val="16"/>
        </w:rPr>
        <w:t>R5</w:t>
      </w:r>
      <w:r>
        <w:rPr>
          <w:rFonts w:ascii="標楷體" w:hAnsi="標楷體" w:cs="標楷體" w:eastAsia="標楷體"/>
          <w:sz w:val="16"/>
          <w:szCs w:val="16"/>
        </w:rPr>
        <w:t>原副菜一「酸菜豆干」與副菜二「香滷蘿蔔」對換。八、</w:t>
      </w:r>
      <w:r>
        <w:rPr>
          <w:rFonts w:eastAsia="標楷體" w:cs="標楷體" w:ascii="標楷體" w:hAnsi="標楷體"/>
          <w:sz w:val="16"/>
          <w:szCs w:val="16"/>
        </w:rPr>
        <w:t>Q3</w:t>
      </w:r>
      <w:r>
        <w:rPr>
          <w:rFonts w:ascii="標楷體" w:hAnsi="標楷體" w:cs="標楷體" w:eastAsia="標楷體"/>
          <w:sz w:val="16"/>
          <w:szCs w:val="16"/>
        </w:rPr>
        <w:t>原「紅豆西谷米」更換「紅豆湯圓」。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105</w:t>
      </w:r>
      <w:r>
        <w:rPr>
          <w:rFonts w:eastAsia="標楷體"/>
          <w:b/>
          <w:color w:val="FF0000"/>
          <w:sz w:val="28"/>
          <w:szCs w:val="28"/>
        </w:rPr>
        <w:t>學年國民中學葷食</w:t>
      </w:r>
      <w:r>
        <w:rPr>
          <w:rFonts w:eastAsia="標楷體"/>
          <w:b/>
          <w:color w:val="FF0000"/>
          <w:sz w:val="28"/>
          <w:szCs w:val="28"/>
        </w:rPr>
        <w:t>N</w:t>
      </w:r>
      <w:r>
        <w:rPr>
          <w:rFonts w:eastAsia="標楷體"/>
          <w:b/>
          <w:color w:val="FF0000"/>
          <w:sz w:val="28"/>
          <w:szCs w:val="28"/>
        </w:rPr>
        <w:t>循環菜單</w:t>
      </w:r>
    </w:p>
    <w:tbl>
      <w:tblPr>
        <w:tblW w:w="12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38"/>
        <w:gridCol w:w="984"/>
        <w:gridCol w:w="1268"/>
        <w:gridCol w:w="1849"/>
        <w:gridCol w:w="1270"/>
        <w:gridCol w:w="1990"/>
        <w:gridCol w:w="703"/>
        <w:gridCol w:w="1341"/>
        <w:gridCol w:w="1624"/>
      </w:tblGrid>
      <w:tr>
        <w:trPr>
          <w:trHeight w:val="2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2" w:right="-120" w:hanging="8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9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燕麥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 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京醬肉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 刈薯 紅蘿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毛豆鮮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 鮮菇 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蛋花榨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 蛋 紅蘿蔔</w:t>
            </w:r>
          </w:p>
        </w:tc>
      </w:tr>
      <w:tr>
        <w:trPr>
          <w:trHeight w:val="5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炒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時瓜肉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  <w:t>絞肉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時瓜</w:t>
            </w:r>
            <w:r>
              <w:rPr>
                <w:rFonts w:eastAsia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sz w:val="20"/>
                <w:szCs w:val="20"/>
                <w:highlight w:val="yellow"/>
              </w:rPr>
              <w:t>黑木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hanging="0"/>
              <w:jc w:val="center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 w:val="20"/>
                <w:szCs w:val="20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綠豆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color w:val="FF0000"/>
          <w:sz w:val="16"/>
          <w:szCs w:val="20"/>
        </w:rPr>
        <w:t>N</w:t>
      </w:r>
      <w:r>
        <w:rPr>
          <w:rFonts w:ascii="標楷體" w:hAnsi="標楷體" w:cs="標楷體" w:eastAsia="標楷體"/>
          <w:color w:val="FF0000"/>
          <w:sz w:val="16"/>
          <w:szCs w:val="20"/>
        </w:rPr>
        <w:t>組食材明細</w:t>
      </w:r>
      <w:r>
        <w:rPr>
          <w:rFonts w:ascii="標楷體" w:hAnsi="標楷體" w:cs="標楷體" w:eastAsia="標楷體"/>
          <w:sz w:val="16"/>
          <w:szCs w:val="20"/>
        </w:rPr>
        <w:t>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13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8"/>
        <w:gridCol w:w="1612"/>
        <w:gridCol w:w="501"/>
        <w:gridCol w:w="1761"/>
        <w:gridCol w:w="476"/>
        <w:gridCol w:w="1818"/>
        <w:gridCol w:w="543"/>
        <w:gridCol w:w="552"/>
        <w:gridCol w:w="1682"/>
        <w:gridCol w:w="679"/>
        <w:gridCol w:w="711"/>
        <w:gridCol w:w="704"/>
        <w:gridCol w:w="809"/>
        <w:gridCol w:w="718"/>
      </w:tblGrid>
      <w:tr>
        <w:trPr>
          <w:trHeight w:val="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8" w:hanging="9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20" w:right="-108" w:hanging="102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hanging="9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20"/>
              <w:ind w:left="-125"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18" w:right="-108" w:hanging="90"/>
              <w:rPr>
                <w:rFonts w:ascii="標楷體" w:hAnsi="標楷體" w:eastAsia="標楷體" w:cs="新細明體;PMingLiU"/>
                <w:bCs/>
                <w:kern w:val="2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N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hanging="91"/>
              <w:jc w:val="both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薯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20" w:right="-108" w:hanging="1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7" w:right="-108" w:hanging="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</w:tr>
      <w:tr>
        <w:trPr>
          <w:trHeight w:val="11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/>
              <w:t>N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7" w:hanging="91"/>
              <w:jc w:val="both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hanging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20"/>
              <w:ind w:left="-18" w:right="-10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7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O</w:t>
      </w:r>
      <w:r>
        <w:rPr>
          <w:b/>
        </w:rPr>
        <w:t>循環菜單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7988300" cy="2025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851"/>
                              <w:gridCol w:w="1143"/>
                              <w:gridCol w:w="1849"/>
                              <w:gridCol w:w="1270"/>
                              <w:gridCol w:w="1990"/>
                              <w:gridCol w:w="703"/>
                              <w:gridCol w:w="1221"/>
                              <w:gridCol w:w="17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0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 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豬柳 洋蔥 黑胡椒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干拌菜頭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豆干 白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番茄蛋花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 番茄 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美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大雞腿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骨腿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毛豆 白菜 紅蘿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海帶芽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120"/>
                                    <w:ind w:left="-11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酸菜肉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酸菜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 三色豆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炊粉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濕炊粉 乾香菇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筍絲 絞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泡菜豆腐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豆腐 絞肉 泡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高麗菜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濕白木耳 枸杞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08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洋蔥雞丁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 生雞丁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醬拌寬粉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粉皮 時蔬 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6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2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0"/>
                                      <w:szCs w:val="20"/>
                                    </w:rPr>
                                    <w:t>時瓜 紅蘿蔔 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159.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851"/>
                        <w:gridCol w:w="1143"/>
                        <w:gridCol w:w="1849"/>
                        <w:gridCol w:w="1270"/>
                        <w:gridCol w:w="1990"/>
                        <w:gridCol w:w="703"/>
                        <w:gridCol w:w="1221"/>
                        <w:gridCol w:w="17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O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0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 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1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豬柳 洋蔥 黑胡椒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干拌菜頭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豆干 白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番茄蛋花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 番茄 蛋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O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美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大雞腿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骨腿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6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毛豆 白菜 紅蘿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帶芽 味噌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O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120"/>
                              <w:ind w:left="-118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酸菜肉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酸菜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 三色豆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炊粉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濕炊粉 乾香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筍絲 絞肉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泡菜豆腐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豆腐 絞肉 泡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高麗菜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濕白木耳 枸杞 糖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/>
                              <w:t>O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08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洋蔥雞丁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 生雞丁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醬拌寬粉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粉皮 時蔬 絞肉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6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2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0"/>
                                <w:szCs w:val="20"/>
                              </w:rPr>
                              <w:t>時瓜 紅蘿蔔 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eastAsia="標楷體" w:cs="標楷體" w:ascii="標楷體" w:hAnsi="標楷體"/>
          <w:bCs/>
          <w:color w:val="FF0000"/>
          <w:sz w:val="18"/>
          <w:szCs w:val="18"/>
        </w:rPr>
        <w:t>o</w:t>
      </w:r>
      <w:r>
        <w:rPr>
          <w:rFonts w:ascii="標楷體" w:hAnsi="標楷體" w:cs="標楷體" w:eastAsia="標楷體"/>
          <w:bCs/>
          <w:color w:val="FF0000"/>
          <w:sz w:val="18"/>
          <w:szCs w:val="18"/>
        </w:rPr>
        <w:t>組食材明細</w:t>
      </w:r>
      <w:r>
        <w:rPr>
          <w:rFonts w:ascii="標楷體" w:hAnsi="標楷體" w:cs="標楷體" w:eastAsia="標楷體"/>
          <w:bCs/>
          <w:sz w:val="18"/>
          <w:szCs w:val="18"/>
        </w:rPr>
        <w:t>（食材重量以</w:t>
      </w:r>
      <w:r>
        <w:rPr>
          <w:rFonts w:eastAsia="標楷體" w:cs="標楷體" w:ascii="標楷體" w:hAnsi="標楷體"/>
          <w:bCs/>
          <w:sz w:val="18"/>
          <w:szCs w:val="18"/>
        </w:rPr>
        <w:t>100</w:t>
      </w:r>
      <w:r>
        <w:rPr>
          <w:rFonts w:ascii="標楷體" w:hAnsi="標楷體" w:cs="標楷體" w:eastAsia="標楷體"/>
          <w:bCs/>
          <w:sz w:val="18"/>
          <w:szCs w:val="18"/>
        </w:rPr>
        <w:t>人份計量，營養分析以個人計量）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。每週供應特餐一次，當日主食及副菜一得混搭供應，國中</w:t>
      </w:r>
      <w:r>
        <w:rPr>
          <w:rFonts w:eastAsia="標楷體" w:cs="標楷體" w:ascii="標楷體" w:hAnsi="標楷體"/>
          <w:bCs/>
          <w:sz w:val="18"/>
          <w:szCs w:val="18"/>
        </w:rPr>
        <w:t>:3</w:t>
      </w:r>
      <w:r>
        <w:rPr>
          <w:rFonts w:ascii="標楷體" w:hAnsi="標楷體" w:cs="標楷體" w:eastAsia="標楷體"/>
          <w:bCs/>
          <w:sz w:val="18"/>
          <w:szCs w:val="18"/>
        </w:rPr>
        <w:t>菜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湯，國小</w:t>
      </w:r>
      <w:r>
        <w:rPr>
          <w:rFonts w:eastAsia="標楷體" w:cs="標楷體" w:ascii="標楷體" w:hAnsi="標楷體"/>
          <w:bCs/>
          <w:sz w:val="18"/>
          <w:szCs w:val="18"/>
        </w:rPr>
        <w:t>:2</w:t>
      </w:r>
      <w:r>
        <w:rPr>
          <w:rFonts w:ascii="標楷體" w:hAnsi="標楷體" w:cs="標楷體" w:eastAsia="標楷體"/>
          <w:bCs/>
          <w:sz w:val="18"/>
          <w:szCs w:val="18"/>
        </w:rPr>
        <w:t>菜</w:t>
      </w:r>
      <w:r>
        <w:rPr>
          <w:rFonts w:eastAsia="標楷體" w:cs="標楷體" w:ascii="標楷體" w:hAnsi="標楷體"/>
          <w:bCs/>
          <w:sz w:val="18"/>
          <w:szCs w:val="18"/>
        </w:rPr>
        <w:t>1</w:t>
      </w:r>
      <w:r>
        <w:rPr>
          <w:rFonts w:ascii="標楷體" w:hAnsi="標楷體" w:cs="標楷體" w:eastAsia="標楷體"/>
          <w:bCs/>
          <w:sz w:val="18"/>
          <w:szCs w:val="18"/>
        </w:rPr>
        <w:t>湯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14"/>
        <w:gridCol w:w="1801"/>
        <w:gridCol w:w="478"/>
        <w:gridCol w:w="2009"/>
        <w:gridCol w:w="575"/>
        <w:gridCol w:w="1984"/>
        <w:gridCol w:w="575"/>
        <w:gridCol w:w="702"/>
        <w:gridCol w:w="1805"/>
        <w:gridCol w:w="794"/>
        <w:gridCol w:w="797"/>
        <w:gridCol w:w="788"/>
        <w:gridCol w:w="629"/>
        <w:gridCol w:w="822"/>
      </w:tblGrid>
      <w:tr>
        <w:trPr>
          <w:trHeight w:val="6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3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  <w:t>O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豬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豬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胡椒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干拌菜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蛋花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12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  <w:t>O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美味大雞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骨腿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白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毛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海芽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味噌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01</w:t>
            </w:r>
          </w:p>
        </w:tc>
      </w:tr>
      <w:tr>
        <w:trPr>
          <w:trHeight w:val="1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  <w:t>O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肉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肉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三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炊粉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炊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筍絲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11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O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柳葉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柳葉魚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6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克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泡菜豆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銀耳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濕白木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1</w:t>
            </w:r>
          </w:p>
        </w:tc>
      </w:tr>
      <w:tr>
        <w:trPr>
          <w:trHeight w:val="4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/>
              <w:t>O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雞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洋蔥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醬拌寬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粉皮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健康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大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公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1"/>
        <w:gridCol w:w="1033"/>
        <w:gridCol w:w="1305"/>
        <w:gridCol w:w="1752"/>
        <w:gridCol w:w="1212"/>
        <w:gridCol w:w="2271"/>
        <w:gridCol w:w="779"/>
        <w:gridCol w:w="1322"/>
        <w:gridCol w:w="1584"/>
      </w:tblGrid>
      <w:tr>
        <w:trPr>
          <w:trHeight w:val="38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3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 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沙茶肉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肉片筍片 沙茶醬 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季豆干片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 季節豆 木耳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柴魚海裙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 柴魚片 大骨</w:t>
            </w:r>
          </w:p>
        </w:tc>
      </w:tr>
      <w:tr>
        <w:trPr>
          <w:trHeight w:val="4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香滷雞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瓜絞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 絞肉 紅蘿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白玉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白蘿蔔 紅蘿蔔 大骨</w:t>
            </w:r>
          </w:p>
        </w:tc>
      </w:tr>
      <w:tr>
        <w:trPr>
          <w:trHeight w:val="16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P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拌麵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椒鹽魚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魚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拌麵配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 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 乾香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3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珍菇羹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3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1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結肉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 海帶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0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螞蟻上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高麗菜 木耳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仙草甜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 糖</w:t>
            </w:r>
          </w:p>
        </w:tc>
      </w:tr>
      <w:tr>
        <w:trPr>
          <w:trHeight w:val="4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49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蒸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炒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三色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碎脯絞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 碎脯 刈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紅蘿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9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羅宋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ind w:left="-12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番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P</w:t>
      </w:r>
      <w:r>
        <w:rPr>
          <w:rFonts w:ascii="標楷體" w:hAnsi="標楷體" w:cs="標楷體" w:eastAsia="標楷體"/>
          <w:color w:val="FF0000"/>
          <w:sz w:val="16"/>
          <w:szCs w:val="16"/>
        </w:rPr>
        <w:t>組食材明細</w:t>
      </w:r>
      <w:r>
        <w:rPr>
          <w:rFonts w:ascii="標楷體" w:hAnsi="標楷體" w:cs="標楷體" w:eastAsia="標楷體"/>
          <w:sz w:val="16"/>
          <w:szCs w:val="16"/>
        </w:rPr>
        <w:t>（食材重量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人份計量，營養分析以個人計量）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16"/>
        </w:rPr>
        <w:t>23%</w:t>
      </w:r>
      <w:r>
        <w:rPr>
          <w:rFonts w:ascii="標楷體" w:hAnsi="標楷體" w:cs="標楷體" w:eastAsia="標楷體"/>
          <w:bCs/>
          <w:sz w:val="16"/>
          <w:szCs w:val="16"/>
        </w:rPr>
        <w:t>骨頭之採購量。</w:t>
      </w: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1366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14"/>
        <w:gridCol w:w="1513"/>
        <w:gridCol w:w="527"/>
        <w:gridCol w:w="1857"/>
        <w:gridCol w:w="479"/>
        <w:gridCol w:w="1914"/>
        <w:gridCol w:w="498"/>
        <w:gridCol w:w="433"/>
        <w:gridCol w:w="1880"/>
        <w:gridCol w:w="723"/>
        <w:gridCol w:w="722"/>
        <w:gridCol w:w="723"/>
        <w:gridCol w:w="578"/>
        <w:gridCol w:w="723"/>
      </w:tblGrid>
      <w:tr>
        <w:trPr>
          <w:trHeight w:val="7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0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沙茶肉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醬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豆干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干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節豆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耳絲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柴魚海裙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3</w:t>
            </w:r>
          </w:p>
        </w:tc>
      </w:tr>
      <w:tr>
        <w:trPr>
          <w:trHeight w:val="7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雞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8" w:right="-108" w:hanging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翅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隻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白玉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4</w:t>
            </w:r>
          </w:p>
        </w:tc>
      </w:tr>
      <w:tr>
        <w:trPr>
          <w:trHeight w:val="94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條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麵配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珍菇羹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3</w:t>
            </w:r>
          </w:p>
        </w:tc>
      </w:tr>
      <w:tr>
        <w:trPr>
          <w:trHeight w:val="118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結肉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仙草甜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2</w:t>
            </w:r>
          </w:p>
        </w:tc>
      </w:tr>
      <w:tr>
        <w:trPr>
          <w:trHeight w:val="84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脯絞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3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宋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7910195" cy="19088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1228"/>
                              <w:gridCol w:w="904"/>
                              <w:gridCol w:w="1293"/>
                              <w:gridCol w:w="1871"/>
                              <w:gridCol w:w="1121"/>
                              <w:gridCol w:w="1986"/>
                              <w:gridCol w:w="710"/>
                              <w:gridCol w:w="1293"/>
                              <w:gridCol w:w="148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 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醬燜排骨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排骨 刈薯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肉末玉菜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高麗菜 紅蘿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榨菜肉絲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榨菜絲 肉絲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蔥香雞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洋蔥 紅蘿蔔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色丁 絞肉 豆腐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三絲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時蔬 乾香菇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紫米 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 蛋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碎瓜絞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碎瓜 刈薯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紅豆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 醬油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乾香菇 玉米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洋蔥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白玉雞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白蘿蔔 生雞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乾香菇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 馬鈴薯 紅蘿蔔 洋蔥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季豆三絲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季節豆 紅蘿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 w:before="24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kern w:val="0"/>
                                    </w:rPr>
                                    <w:t>金茸海裙湯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海帶芽 大骨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金針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150.3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1228"/>
                        <w:gridCol w:w="904"/>
                        <w:gridCol w:w="1293"/>
                        <w:gridCol w:w="1871"/>
                        <w:gridCol w:w="1121"/>
                        <w:gridCol w:w="1986"/>
                        <w:gridCol w:w="710"/>
                        <w:gridCol w:w="1293"/>
                        <w:gridCol w:w="148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 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醬燜排骨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排骨 刈薯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肉末玉菜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高麗菜 紅蘿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榨菜肉絲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榨菜絲 肉絲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蔥香雞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洋蔥 紅蘿蔔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色丁 絞肉 豆腐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三絲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時蔬 乾香菇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紫米 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 蛋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碎瓜絞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碎瓜 刈薯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紅豆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糖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 醬油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乾香菇 玉米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洋蔥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白玉雞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白蘿蔔 生雞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乾香菇 枸杞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 馬鈴薯 紅蘿蔔 洋蔥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季豆三絲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季節豆 紅蘿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 w:before="24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</w:rPr>
                              <w:t>金茸海裙湯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海帶芽 大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金針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Q</w:t>
      </w:r>
      <w:r>
        <w:rPr>
          <w:rFonts w:ascii="標楷體" w:hAnsi="標楷體" w:cs="標楷體" w:eastAsia="標楷體"/>
          <w:color w:val="FF0000"/>
          <w:sz w:val="16"/>
          <w:szCs w:val="16"/>
        </w:rPr>
        <w:t>組食材明細</w:t>
      </w:r>
      <w:r>
        <w:rPr>
          <w:rFonts w:ascii="標楷體" w:hAnsi="標楷體" w:cs="標楷體" w:eastAsia="標楷體"/>
          <w:sz w:val="16"/>
          <w:szCs w:val="16"/>
        </w:rPr>
        <w:t>（食材重量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人份計量，營養分析以個人計量）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16"/>
        </w:rPr>
        <w:t>23%</w:t>
      </w:r>
      <w:r>
        <w:rPr>
          <w:rFonts w:ascii="標楷體" w:hAnsi="標楷體" w:cs="標楷體" w:eastAsia="標楷體"/>
          <w:bCs/>
          <w:sz w:val="16"/>
          <w:szCs w:val="16"/>
        </w:rPr>
        <w:t>骨頭之採購量。</w:t>
      </w: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4"/>
        <w:gridCol w:w="1480"/>
        <w:gridCol w:w="496"/>
        <w:gridCol w:w="1831"/>
        <w:gridCol w:w="564"/>
        <w:gridCol w:w="1693"/>
        <w:gridCol w:w="473"/>
        <w:gridCol w:w="475"/>
        <w:gridCol w:w="1783"/>
        <w:gridCol w:w="704"/>
        <w:gridCol w:w="700"/>
        <w:gridCol w:w="704"/>
        <w:gridCol w:w="814"/>
        <w:gridCol w:w="697"/>
      </w:tblGrid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8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</w:t>
            </w: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燜排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</w:tr>
      <w:tr>
        <w:trPr>
          <w:trHeight w:val="118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香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9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常豆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4</w:t>
            </w:r>
          </w:p>
        </w:tc>
      </w:tr>
      <w:tr>
        <w:trPr>
          <w:trHeight w:val="119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/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米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蒸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碎瓜絞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碎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刈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圓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4" w:hanging="0"/>
              <w:rPr/>
            </w:pPr>
            <w:r>
              <w:rPr>
                <w:rFonts w:ascii="標楷體" w:hAnsi="標楷體" w:cs="標楷體" w:eastAsia="標楷體"/>
              </w:rPr>
              <w:t>紅豆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/>
            </w:pPr>
            <w:r>
              <w:rPr>
                <w:rFonts w:ascii="標楷體" w:hAnsi="標楷體" w:cs="標楷體" w:eastAsia="標楷體"/>
              </w:rPr>
              <w:t>湯圓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</w:tr>
      <w:tr>
        <w:trPr>
          <w:trHeight w:val="108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特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油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魚排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拌飯配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雞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雞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2</w:t>
            </w:r>
          </w:p>
        </w:tc>
      </w:tr>
      <w:tr>
        <w:trPr>
          <w:trHeight w:val="10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絞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茸海裙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菇</w:t>
            </w: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0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R</w:t>
      </w:r>
      <w:r>
        <w:rPr>
          <w:rFonts w:eastAsia="標楷體"/>
          <w:b/>
          <w:sz w:val="28"/>
        </w:rPr>
        <w:t>循環菜單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8724265" cy="1831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26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050"/>
                              <w:gridCol w:w="1226"/>
                              <w:gridCol w:w="1492"/>
                              <w:gridCol w:w="1879"/>
                              <w:gridCol w:w="1382"/>
                              <w:gridCol w:w="2143"/>
                              <w:gridCol w:w="747"/>
                              <w:gridCol w:w="1533"/>
                              <w:gridCol w:w="168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 米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番茄 洋蔥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 刈薯 蛋 青豆仁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梅乾肉絲湯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梅干菜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4" w:after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滷棒腿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棒腿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肉絲津白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白菜 紅蘿蔔 肉絲 木耳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 大骨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炊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回鍋肉片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片 洋蔥 紅蘿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高麗菜 絞肉 紅蘿蔔 油蔥酥 乾香菇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蛋香粳湯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米 蛋 乾香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玉米粒 青豆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麥片飯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麥片 米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條瓜雞丁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雞丁 條瓜 薑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翠炒三色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14" w:hanging="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絲 季節豆 紅蘿蔔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冬瓜麥仁湯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冬瓜糖磚 麥仁 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海芽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炒蛋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 海帶芽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香滷蘿蔔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肉丁 白蘿蔔 紅蘿蔔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刈菜雞湯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-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菜 生雞丁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95pt;height:144.2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050"/>
                        <w:gridCol w:w="1226"/>
                        <w:gridCol w:w="1492"/>
                        <w:gridCol w:w="1879"/>
                        <w:gridCol w:w="1382"/>
                        <w:gridCol w:w="2143"/>
                        <w:gridCol w:w="747"/>
                        <w:gridCol w:w="1533"/>
                        <w:gridCol w:w="168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 米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番茄 洋蔥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 刈薯 蛋 青豆仁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梅乾肉絲湯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梅干菜 肉絲 薑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24" w:after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滷棒腿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棒腿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肉絲津白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白菜 紅蘿蔔 肉絲 木耳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 大骨 紅蘿蔔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炊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回鍋肉片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片 洋蔥 紅蘿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高麗菜 絞肉 紅蘿蔔 油蔥酥 乾香菇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蛋香粳湯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米 蛋 乾香菇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玉米粒 青豆仁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麥片飯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麥片 米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條瓜雞丁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雞丁 條瓜 薑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翠炒三色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14" w:hanging="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絲 季節豆 紅蘿蔔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冬瓜麥仁湯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冬瓜糖磚 麥仁 糖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海芽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炒蛋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 海帶芽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香滷蘿蔔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肉丁 白蘿蔔 紅蘿蔔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刈菜雞湯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-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菜 生雞丁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  <w:t>R</w:t>
      </w:r>
      <w:r>
        <w:rPr>
          <w:rFonts w:ascii="標楷體" w:hAnsi="標楷體" w:cs="標楷體" w:eastAsia="標楷體"/>
          <w:color w:val="FF0000"/>
          <w:sz w:val="16"/>
          <w:szCs w:val="16"/>
        </w:rPr>
        <w:t>組食材明細</w:t>
      </w:r>
      <w:r>
        <w:rPr>
          <w:rFonts w:ascii="標楷體" w:hAnsi="標楷體" w:cs="標楷體" w:eastAsia="標楷體"/>
          <w:sz w:val="16"/>
          <w:szCs w:val="16"/>
        </w:rPr>
        <w:t>（食材重量以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人份計量，營養分析以個人計量）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</w:t>
      </w:r>
      <w:r>
        <w:rPr>
          <w:rFonts w:ascii="標楷體" w:hAnsi="標楷體" w:cs="標楷體" w:eastAsia="標楷體"/>
          <w:bCs/>
          <w:sz w:val="16"/>
          <w:szCs w:val="16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16"/>
        </w:rPr>
        <w:t>23%</w:t>
      </w:r>
      <w:r>
        <w:rPr>
          <w:rFonts w:ascii="標楷體" w:hAnsi="標楷體" w:cs="標楷體" w:eastAsia="標楷體"/>
          <w:bCs/>
          <w:sz w:val="16"/>
          <w:szCs w:val="16"/>
        </w:rPr>
        <w:t>骨頭之採購量。</w:t>
      </w:r>
      <w:r>
        <w:rPr>
          <w:rFonts w:ascii="標楷體" w:hAnsi="標楷體" w:cs="標楷體" w:eastAsia="標楷體"/>
          <w:sz w:val="16"/>
          <w:szCs w:val="16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16"/>
        </w:rPr>
        <w:t>:3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，國小</w:t>
      </w:r>
      <w:r>
        <w:rPr>
          <w:rFonts w:eastAsia="標楷體" w:cs="標楷體" w:ascii="標楷體" w:hAnsi="標楷體"/>
          <w:sz w:val="16"/>
          <w:szCs w:val="16"/>
        </w:rPr>
        <w:t>:2</w:t>
      </w:r>
      <w:r>
        <w:rPr>
          <w:rFonts w:ascii="標楷體" w:hAnsi="標楷體" w:cs="標楷體" w:eastAsia="標楷體"/>
          <w:sz w:val="16"/>
          <w:szCs w:val="16"/>
        </w:rPr>
        <w:t>菜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湯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2"/>
        <w:gridCol w:w="1980"/>
        <w:gridCol w:w="543"/>
        <w:gridCol w:w="2279"/>
        <w:gridCol w:w="721"/>
        <w:gridCol w:w="2127"/>
        <w:gridCol w:w="702"/>
        <w:gridCol w:w="953"/>
        <w:gridCol w:w="1955"/>
        <w:gridCol w:w="676"/>
        <w:gridCol w:w="676"/>
        <w:gridCol w:w="676"/>
        <w:gridCol w:w="676"/>
        <w:gridCol w:w="673"/>
      </w:tblGrid>
      <w:tr>
        <w:trPr>
          <w:trHeight w:val="36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肉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番茄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三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薯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  <w:r>
              <w:rPr>
                <w:rFonts w:eastAsia="標楷體" w:cs="標楷體" w:ascii="標楷體" w:hAnsi="標楷體"/>
                <w:bCs/>
              </w:rPr>
              <w:t>0.5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豆仁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絲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梅干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5</w:t>
            </w:r>
          </w:p>
        </w:tc>
      </w:tr>
      <w:tr>
        <w:trPr>
          <w:trHeight w:val="10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棒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腿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津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菜</w:t>
            </w:r>
            <w:r>
              <w:rPr>
                <w:rFonts w:eastAsia="標楷體" w:cs="標楷體" w:ascii="標楷體" w:hAnsi="標楷體"/>
                <w:bCs/>
              </w:rPr>
              <w:t>6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耳絲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骨</w:t>
            </w:r>
            <w:r>
              <w:rPr>
                <w:rFonts w:eastAsia="標楷體" w:cs="標楷體" w:ascii="標楷體" w:hAnsi="標楷體"/>
                <w:bCs/>
              </w:rPr>
              <w:t>0.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5</w:t>
            </w:r>
          </w:p>
        </w:tc>
      </w:tr>
      <w:tr>
        <w:trPr>
          <w:trHeight w:val="9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濕炊粉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片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麗菜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絞肉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蔥酥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粳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  <w:r>
              <w:rPr>
                <w:rFonts w:eastAsia="標楷體" w:cs="標楷體" w:ascii="標楷體" w:hAnsi="標楷體"/>
                <w:bCs/>
              </w:rPr>
              <w:t>0.5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乾香菇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豆仁</w:t>
            </w:r>
            <w:r>
              <w:rPr>
                <w:rFonts w:eastAsia="標楷體" w:cs="標楷體" w:ascii="標楷體" w:hAnsi="標楷體"/>
                <w:bCs/>
              </w:rPr>
              <w:t>0.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2</w:t>
            </w:r>
          </w:p>
        </w:tc>
      </w:tr>
      <w:tr>
        <w:trPr>
          <w:trHeight w:val="9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片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瓜雞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雞丁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條瓜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翠炒三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</w:t>
            </w:r>
            <w:r>
              <w:rPr>
                <w:rFonts w:eastAsia="標楷體" w:cs="標楷體" w:ascii="標楷體" w:hAnsi="標楷體"/>
                <w:bCs/>
              </w:rPr>
              <w:t>0.7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季節豆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麥仁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瓜糖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仁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32</w:t>
            </w:r>
          </w:p>
        </w:tc>
      </w:tr>
      <w:tr>
        <w:trPr>
          <w:trHeight w:val="9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</w:t>
            </w:r>
            <w:r>
              <w:rPr>
                <w:rFonts w:eastAsia="標楷體" w:cs="標楷體" w:ascii="標楷體" w:hAnsi="標楷體"/>
                <w:bCs/>
              </w:rPr>
              <w:t>5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公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蘿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丁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蘿蔔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蘿蔔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菜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</w:rPr>
              <w:t>刈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5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9:00Z</dcterms:created>
  <dc:creator>user-pc1</dc:creator>
  <dc:description/>
  <cp:keywords/>
  <dc:language>en-US</dc:language>
  <cp:lastModifiedBy>USER</cp:lastModifiedBy>
  <cp:lastPrinted>2016-11-17T11:38:00Z</cp:lastPrinted>
  <dcterms:modified xsi:type="dcterms:W3CDTF">2016-12-01T01:41:00Z</dcterms:modified>
  <cp:revision>24</cp:revision>
  <dc:subject/>
  <dc:title>105學年度國民中學10月份葷食菜單-(華王)</dc:title>
</cp:coreProperties>
</file>