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學年度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國民中學</w:t>
      </w:r>
      <w:r>
        <w:rPr>
          <w:rFonts w:ascii="Times New Roman" w:hAnsi="Times New Roman" w:cs="Times New Roman" w:eastAsia="標楷體"/>
        </w:rPr>
        <w:t>素</w:t>
      </w:r>
      <w:r>
        <w:rPr>
          <w:rFonts w:ascii="Times New Roman" w:hAnsi="Times New Roman" w:cs="Times New Roman" w:eastAsia="標楷體"/>
        </w:rPr>
        <w:t>食菜單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香香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000   </w:t>
      </w:r>
      <w:r>
        <w:rPr>
          <w:rFonts w:ascii="Times New Roman" w:hAnsi="Times New Roman" w:cs="Times New Roman" w:eastAsia="標楷體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694   </w:t>
      </w:r>
      <w:r>
        <w:rPr>
          <w:rFonts w:ascii="Times New Roman" w:hAnsi="Times New Roman" w:cs="Times New Roman" w:eastAsia="標楷體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花蓮縣吉安鄉吉興一街</w:t>
      </w:r>
      <w:r>
        <w:rPr>
          <w:rFonts w:eastAsia="標楷體" w:cs="Times New Roman" w:ascii="Times New Roman" w:hAnsi="Times New Roman"/>
          <w:sz w:val="20"/>
          <w:szCs w:val="20"/>
        </w:rPr>
        <w:t>412</w:t>
      </w:r>
      <w:r>
        <w:rPr>
          <w:rFonts w:ascii="Times New Roman" w:hAnsi="Times New Roman" w:cs="Times New Roman" w:eastAsia="標楷體"/>
          <w:sz w:val="20"/>
          <w:szCs w:val="20"/>
        </w:rPr>
        <w:t>巷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</w:p>
    <w:tbl>
      <w:tblPr>
        <w:tblW w:w="1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993"/>
        <w:gridCol w:w="1134"/>
        <w:gridCol w:w="992"/>
        <w:gridCol w:w="1843"/>
        <w:gridCol w:w="992"/>
        <w:gridCol w:w="2410"/>
        <w:gridCol w:w="992"/>
        <w:gridCol w:w="2228"/>
        <w:gridCol w:w="465"/>
        <w:gridCol w:w="1276"/>
        <w:gridCol w:w="17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糖醋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油豆腐 蕃茄 青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皮西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菜 豆皮 乾香菇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脆炒蘿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毛豆 白蘿蔔 紅蘿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 蛋 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燕麥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燕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瓜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干 條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筍香豆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豆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濕筍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拌季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季節豆 紅蘿蔔 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 紅蘿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西式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醬滷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茄汁若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絞肉 三色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84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皮玉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皮 高麗菜 紅蘿蔔 木耳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椰濃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椰菜 馬鈴薯 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京醬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包 豆薯 甜麵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毛豆鮮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毛豆 鮮菇 時蔬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蜜汁豆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榨菜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 蛋 紅蘿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米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蛋 玉米粒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凍腐海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凍豆腐 濕海帶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瓜絞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皮 時瓜 木耳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珠麥仁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珍珠 麥仁 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黑椒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凍豆腐 黑胡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黃瓜乾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干 黃瓜 紅蘿蔔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84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皮玉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皮 高麗菜 乾香菇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3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蕃茄蛋花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 蕃茄 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芝麻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芝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味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 薑 滷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毛豆白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毛豆 白菜 紅蘿蔔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84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時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 時瓜 黑木耳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3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海芽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帶芽 味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刈包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刈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酸菜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包 酸菜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季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 季節豆 紅蘿蔔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84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香洋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馬鈴薯 芹菜 紅蘿蔔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3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皮榖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 豆皮 乾香菇 紅蘿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滷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泡菜豆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 泡菜 高麗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84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玉米三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玉米粒 三色豆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3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枸杞銀耳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濕白木耳 糖 枸杞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油豆腐 南瓜 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沙茶粗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粗米粉 時蔬 素沙茶醬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84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脆拌雙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根絲 豆干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3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健康瓜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紅蘿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碎瓜絞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素絞肉 碎瓜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拌季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季節豆 木耳絲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瓜豆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皮 時瓜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紫菜蛋花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 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小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杯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 薑 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蔬油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豆腐 木耳絲 時蔬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毛豆白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毛豆 白菜 紅蘿蔔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羅宋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 蕃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溼炊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鍋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豆包 時蔬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拌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 素絞肉 紅蘿蔔 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84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羹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 木耳絲 金針菇 蛋 烏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蜜汁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瓜毛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毛豆 時瓜 紅蘿蔔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田園燉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 青花椰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味噌豆腐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 海帶芽 味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P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筍乾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凍豆腐 紅蘿蔔 筍乾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螞蟻上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冬粉 豆皮 時蔬 木耳絲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炒碎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 紅蘿蔔 菜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仙草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 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海結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海帶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醬拌油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油豆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小黃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香炒筍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筍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青豆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CC"/>
                <w:szCs w:val="24"/>
              </w:rPr>
              <w:t>時瓜</w:t>
            </w:r>
            <w:r>
              <w:rPr>
                <w:rFonts w:eastAsia="標楷體"/>
                <w:bCs/>
                <w:color w:val="0000CC"/>
                <w:szCs w:val="24"/>
              </w:rPr>
              <w:t>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乾香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紫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香燒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滷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毛豆瓜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毛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/>
                <w:bCs/>
                <w:color w:val="0000CC"/>
                <w:szCs w:val="24"/>
              </w:rPr>
              <w:t>紅仁炒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黑木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CC"/>
                <w:szCs w:val="24"/>
              </w:rPr>
              <w:t>青菜豆腐</w:t>
            </w:r>
            <w:r>
              <w:rPr>
                <w:rFonts w:eastAsia="標楷體"/>
                <w:color w:val="0000CC"/>
                <w:szCs w:val="24"/>
              </w:rPr>
              <w:t>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豆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麵食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黑椒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油豆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黑胡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豆皮花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花椰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小餐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餐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蔬菜濃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高麗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番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濕白木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條瓜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凍豆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條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干丁雪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雪裡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紅白若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素肉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白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Cs w:val="24"/>
              </w:rPr>
            </w:pPr>
            <w:r>
              <w:rPr>
                <w:rFonts w:eastAsia="標楷體"/>
                <w:bCs/>
                <w:color w:val="0000CC"/>
                <w:kern w:val="0"/>
                <w:szCs w:val="24"/>
              </w:rPr>
              <w:t>檸檬愛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檸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咖哩</w:t>
            </w:r>
            <w:r>
              <w:rPr>
                <w:rFonts w:eastAsia="標楷體"/>
                <w:color w:val="0000CC"/>
                <w:szCs w:val="24"/>
              </w:rPr>
              <w:t>毛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Cs w:val="24"/>
              </w:rPr>
              <w:t>毛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馬鈴薯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季豆三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節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豆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蛋香白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白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乾香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金茸海裙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金針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海裙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茄汁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豆腐 蕃茄 蕃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三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 刈薯 蛋 青豆仁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 豆皮 時蔬 紅蘿蔔 木耳絲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黃豆芽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 黃豆芽 薑</w:t>
            </w:r>
          </w:p>
        </w:tc>
      </w:tr>
    </w:tbl>
    <w:p>
      <w:pPr>
        <w:pStyle w:val="Normal"/>
        <w:rPr/>
      </w:pPr>
      <w:r>
        <w:rPr/>
        <w:t>說明</w:t>
      </w:r>
      <w:r>
        <w:rPr/>
        <w:t>:</w:t>
      </w:r>
      <w:r>
        <w:rPr/>
        <w:t>配合葷食菜單變化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學年度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國民</w:t>
      </w:r>
      <w:r>
        <w:rPr>
          <w:rFonts w:ascii="Times New Roman" w:hAnsi="Times New Roman" w:cs="Times New Roman" w:eastAsia="標楷體"/>
        </w:rPr>
        <w:t>小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</w:rPr>
        <w:t>素</w:t>
      </w:r>
      <w:r>
        <w:rPr>
          <w:rFonts w:ascii="Times New Roman" w:hAnsi="Times New Roman" w:cs="Times New Roman" w:eastAsia="標楷體"/>
        </w:rPr>
        <w:t>食菜單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香香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000   </w:t>
      </w:r>
      <w:r>
        <w:rPr>
          <w:rFonts w:ascii="Times New Roman" w:hAnsi="Times New Roman" w:cs="Times New Roman" w:eastAsia="標楷體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sz w:val="20"/>
          <w:szCs w:val="20"/>
        </w:rPr>
        <w:t xml:space="preserve">:03-8526694   </w:t>
      </w:r>
      <w:r>
        <w:rPr>
          <w:rFonts w:ascii="Times New Roman" w:hAnsi="Times New Roman" w:cs="Times New Roman" w:eastAsia="標楷體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花蓮縣吉安鄉吉興一街</w:t>
      </w:r>
      <w:r>
        <w:rPr>
          <w:rFonts w:eastAsia="標楷體" w:cs="Times New Roman" w:ascii="Times New Roman" w:hAnsi="Times New Roman"/>
          <w:sz w:val="20"/>
          <w:szCs w:val="20"/>
        </w:rPr>
        <w:t>412</w:t>
      </w:r>
      <w:r>
        <w:rPr>
          <w:rFonts w:ascii="Times New Roman" w:hAnsi="Times New Roman" w:cs="Times New Roman" w:eastAsia="標楷體"/>
          <w:sz w:val="20"/>
          <w:szCs w:val="20"/>
        </w:rPr>
        <w:t>巷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993"/>
        <w:gridCol w:w="1134"/>
        <w:gridCol w:w="1134"/>
        <w:gridCol w:w="1984"/>
        <w:gridCol w:w="992"/>
        <w:gridCol w:w="3402"/>
        <w:gridCol w:w="709"/>
        <w:gridCol w:w="1559"/>
        <w:gridCol w:w="31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糖醋油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油豆腐 蕃茄 青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皮西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菜 豆皮 乾香菇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 蛋 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燕麥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燕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瓜豆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干 條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筍香豆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豆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濕筍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 紅蘿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西式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醬滷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茄汁若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絞肉 三色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椰濃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椰菜 馬鈴薯 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京醬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包 豆薯 甜麵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毛豆鮮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毛豆 鮮菇 時蔬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榨菜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 蛋 紅蘿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米炒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蛋 玉米粒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凍腐海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凍豆腐 濕海帶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珠麥仁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珍珠 麥仁 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黑椒凍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凍豆腐 黑胡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黃瓜乾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干 黃瓜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蕃茄蛋花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 蕃茄 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芝麻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黑芝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味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 薑 滷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毛豆白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毛豆 白菜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海芽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帶芽 味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刈包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刈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酸菜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包 酸菜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季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 季節豆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皮榖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 豆皮 乾香菇 紅蘿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滷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泡菜豆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 泡菜 高麗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枸杞銀耳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濕白木耳 糖 枸杞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油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油豆腐 南瓜 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沙茶粗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粗米粉 時蔬 素沙茶醬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健康瓜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紅蘿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碎瓜絞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素絞肉 碎瓜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拌季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季節豆 木耳絲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紫菜蛋花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 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小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2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杯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50" w:hanging="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 薑 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蔬油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豆腐 木耳絲 時蔬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羅宋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 蕃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溼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鍋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豆包 時蔬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拌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 素絞肉 紅蘿蔔 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羹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 木耳絲 金針菇 蛋 烏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蜜汁豆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瓜毛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毛豆 時瓜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味噌豆腐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 海帶芽 味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P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筍乾凍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凍豆腐 紅蘿蔔 筍乾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螞蟻上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冬粉 豆皮 時蔬 木耳絲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仙草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 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海結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海帶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醬拌油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油豆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小黃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CC"/>
                <w:szCs w:val="24"/>
              </w:rPr>
              <w:t>時瓜</w:t>
            </w:r>
            <w:r>
              <w:rPr>
                <w:rFonts w:eastAsia="標楷體"/>
                <w:bCs/>
                <w:color w:val="0000CC"/>
                <w:szCs w:val="24"/>
              </w:rPr>
              <w:t>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乾香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紫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香燒豆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滷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毛豆瓜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毛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CC"/>
                <w:szCs w:val="24"/>
              </w:rPr>
              <w:t>青菜豆腐</w:t>
            </w:r>
            <w:r>
              <w:rPr>
                <w:rFonts w:eastAsia="標楷體"/>
                <w:color w:val="0000CC"/>
                <w:szCs w:val="24"/>
              </w:rPr>
              <w:t>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豆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麵食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黑椒油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油豆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黑胡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豆皮花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花椰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蔬菜濃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高麗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番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濕白木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條瓜凍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凍豆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條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干丁雪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雪裡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Cs w:val="24"/>
              </w:rPr>
            </w:pPr>
            <w:r>
              <w:rPr>
                <w:rFonts w:eastAsia="標楷體"/>
                <w:bCs/>
                <w:color w:val="0000CC"/>
                <w:kern w:val="0"/>
                <w:szCs w:val="24"/>
              </w:rPr>
              <w:t>檸檬愛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檸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咖哩</w:t>
            </w:r>
            <w:r>
              <w:rPr>
                <w:rFonts w:eastAsia="標楷體"/>
                <w:color w:val="0000CC"/>
                <w:szCs w:val="24"/>
              </w:rPr>
              <w:t>毛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Cs w:val="24"/>
              </w:rPr>
              <w:t>毛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馬鈴薯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季豆三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節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豆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金茸海裙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金針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海裙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茄汁油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豆腐 蕃茄 蕃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三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 刈薯 蛋 青豆仁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黃豆芽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 黃豆芽 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7:00Z</dcterms:created>
  <dc:creator>user-pc1</dc:creator>
  <dc:description/>
  <dc:language>en-US</dc:language>
  <cp:lastModifiedBy>user-pc1</cp:lastModifiedBy>
  <dcterms:modified xsi:type="dcterms:W3CDTF">2017-04-24T22:06:00Z</dcterms:modified>
  <cp:revision>1</cp:revision>
  <dc:subject/>
  <dc:title/>
</cp:coreProperties>
</file>