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2"/>
        </w:rPr>
        <w:t>10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學年度國民中學</w:t>
      </w:r>
      <w:r>
        <w:rPr>
          <w:rFonts w:eastAsia="標楷體" w:cs="標楷體" w:ascii="標楷體" w:hAnsi="標楷體"/>
          <w:b/>
          <w:sz w:val="22"/>
        </w:rPr>
        <w:t>8-9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ascii="標楷體" w:hAnsi="標楷體" w:cs="標楷體" w:eastAsia="標楷體"/>
          <w:b/>
          <w:sz w:val="22"/>
        </w:rPr>
        <w:t>素食</w:t>
      </w:r>
      <w:r>
        <w:rPr>
          <w:rFonts w:ascii="標楷體" w:hAnsi="標楷體" w:cs="標楷體" w:eastAsia="標楷體"/>
          <w:b/>
          <w:sz w:val="22"/>
        </w:rPr>
        <w:t>循環菜單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華王御膳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520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6"/>
        <w:gridCol w:w="1291"/>
        <w:gridCol w:w="718"/>
        <w:gridCol w:w="1436"/>
        <w:gridCol w:w="1146"/>
        <w:gridCol w:w="1439"/>
        <w:gridCol w:w="1577"/>
        <w:gridCol w:w="1293"/>
        <w:gridCol w:w="1146"/>
        <w:gridCol w:w="718"/>
        <w:gridCol w:w="1579"/>
        <w:gridCol w:w="1488"/>
        <w:gridCol w:w="334"/>
      </w:tblGrid>
      <w:tr>
        <w:trPr>
          <w:trHeight w:val="412" w:hRule="atLeast"/>
        </w:trPr>
        <w:tc>
          <w:tcPr>
            <w:tcW w:w="41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54" w:hRule="exact"/>
        </w:trPr>
        <w:tc>
          <w:tcPr>
            <w:tcW w:w="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刈薯炒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薯 紅蘿蔔 雞蛋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素炒三色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素肉絲 木耳絲 小黃瓜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椒豆腐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青椒 紅椒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酸菜寬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寬粉 酸菜 薑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35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香燒豆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豆干 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豆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芹菜 豆芽菜 紅蘿蔔 素絞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薑絲海根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薑絲 濕海帶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珍菇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蛋 白菜 紅蘿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285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紫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筍干凍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凍豆腐 筍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仁炒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豆包混炒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包 芹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薑汁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地瓜 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77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拌飯特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拌飯拌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素絞肉 乾香菇 三色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榨菜若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素若絲 榨菜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羹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 木耳絲 紅蘿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咖哩毛豆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毛豆 馬鈴薯 紅蘿蔔 咖哩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拌季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 寄節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塔香海茸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茸 九層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蕃茄時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 時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440" w:hRule="exact"/>
        </w:trPr>
        <w:tc>
          <w:tcPr>
            <w:tcW w:w="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黑椒豆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豆包 黑胡椒 紅蘿蔔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大白菜 紅蘿蔔 木耳絲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鮮炒粉皮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粉皮 素絞肉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蘿蔔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蘿蔔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07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蕃茄炒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雞蛋 蕃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豆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素絞肉 紅蘿蔔 青椒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 青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雪蓮食肆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雪蓮子 時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毛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鮮菇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426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炊粉特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濕炊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蜜汁豆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炊粉配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素絞肉 紅蘿蔔 乾香菇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 乾香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芹香海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帶絲 芹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 筍絲 紅蘿蔔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木耳絲 豆腐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29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小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豆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青椒 紅蘿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季豆肉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季節豆 素肉絲 木耳絲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醬滷筍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干 梅干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白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仔凍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凍豆腐 條瓜 薑</w:t>
            </w:r>
          </w:p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燴時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紅蘿蔔 素肉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芝麻干香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 刈薯 白芝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51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白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紅仁蒸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炒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蛋 紅蘿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>
                <w:rFonts w:eastAsia="標楷體"/>
                <w:sz w:val="22"/>
              </w:rPr>
              <w:t>麻婆</w:t>
            </w:r>
            <w:r>
              <w:rPr>
                <w:rFonts w:eastAsia="標楷體"/>
                <w:sz w:val="22"/>
              </w:rPr>
              <w:t>豆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刈薯三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三色豆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刈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2"/>
              </w:rPr>
              <w:t>榨菜</w:t>
            </w:r>
            <w:r>
              <w:rPr>
                <w:rFonts w:eastAsia="標楷體"/>
                <w:sz w:val="22"/>
              </w:rPr>
              <w:t>冬粉</w:t>
            </w:r>
            <w:r>
              <w:rPr>
                <w:rFonts w:eastAsia="標楷體"/>
                <w:sz w:val="22"/>
              </w:rPr>
              <w:t>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榨菜</w:t>
            </w:r>
            <w:r>
              <w:rPr>
                <w:rFonts w:eastAsia="標楷體"/>
                <w:sz w:val="14"/>
                <w:szCs w:val="14"/>
              </w:rPr>
              <w:t>絲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冬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445" w:hRule="exact"/>
        </w:trPr>
        <w:tc>
          <w:tcPr>
            <w:tcW w:w="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糙米飯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沙茶</w:t>
            </w:r>
            <w:r>
              <w:rPr>
                <w:rFonts w:eastAsia="標楷體"/>
                <w:bCs/>
                <w:sz w:val="22"/>
              </w:rPr>
              <w:t>豆腐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白蘿蔔 紅蘿蔔 青椒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香鼓冬粉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粉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黑豆豉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香炒筍丁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筍丁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豆干丁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蕃茄蛋花湯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蕃茄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29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白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茶葉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蛋 茶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咖哩洋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馬鈴薯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根絲香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根絲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芹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瓜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義式特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濕麵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塔香豆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包 九層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2"/>
              </w:rPr>
              <w:t>義大利</w:t>
            </w:r>
            <w:r>
              <w:rPr>
                <w:rFonts w:eastAsia="標楷體"/>
                <w:bCs/>
                <w:sz w:val="22"/>
              </w:rPr>
              <w:t>若</w:t>
            </w:r>
            <w:r>
              <w:rPr>
                <w:rFonts w:eastAsia="標楷體"/>
                <w:bCs/>
                <w:sz w:val="22"/>
              </w:rPr>
              <w:t>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素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番茄醬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三色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田園蔬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鮮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玉米濃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玉米粒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86" w:hRule="exact"/>
        </w:trPr>
        <w:tc>
          <w:tcPr>
            <w:tcW w:w="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糙米飯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京醬</w:t>
            </w:r>
            <w:r>
              <w:rPr>
                <w:rFonts w:eastAsia="標楷體"/>
                <w:sz w:val="22"/>
              </w:rPr>
              <w:t>豆包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包 刈薯 紅蘿蔔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蛋香季豆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77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季節豆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毛豆白菜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毛豆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白菜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蘿蔔湯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62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蘿蔔薑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39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白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筍乾豆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皮 筍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燴時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62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芹香豆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芹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2"/>
              </w:rPr>
              <w:t>海裙</w:t>
            </w:r>
            <w:r>
              <w:rPr>
                <w:rFonts w:eastAsia="標楷體"/>
                <w:sz w:val="22"/>
              </w:rPr>
              <w:t>時蔬</w:t>
            </w:r>
            <w:r>
              <w:rPr>
                <w:rFonts w:eastAsia="標楷體"/>
                <w:sz w:val="22"/>
              </w:rPr>
              <w:t>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裙菜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290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胚芽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胚芽 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15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洋芋凍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凍豆腐 洋芋 紅蘿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泡菜粉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粉絲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泡菜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塔香海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茸九層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紅豆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紅豆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14"/>
                <w:szCs w:val="14"/>
              </w:rPr>
            </w:r>
          </w:p>
        </w:tc>
      </w:tr>
      <w:tr>
        <w:trPr>
          <w:trHeight w:val="379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拌飯特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滷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拌飯配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玉米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紅燒豆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蔥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珍菇羹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金針菇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筍絲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蛋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木耳絲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紅蘿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14"/>
                <w:szCs w:val="14"/>
              </w:rPr>
            </w:r>
          </w:p>
        </w:tc>
      </w:tr>
      <w:tr>
        <w:trPr>
          <w:trHeight w:val="351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白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條瓜</w:t>
            </w:r>
            <w:r>
              <w:rPr>
                <w:rFonts w:eastAsia="標楷體"/>
                <w:bCs/>
                <w:sz w:val="22"/>
              </w:rPr>
              <w:t>豆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條瓜 薑 醬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豆包混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包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雪裡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銀蘿絞</w:t>
            </w:r>
            <w:r>
              <w:rPr>
                <w:rFonts w:eastAsia="標楷體"/>
                <w:bCs/>
                <w:sz w:val="22"/>
              </w:rPr>
              <w:t>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白蘿蔔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豆仁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2"/>
              </w:rPr>
              <w:t>時蔬</w:t>
            </w:r>
            <w:r>
              <w:rPr>
                <w:rFonts w:eastAsia="標楷體"/>
                <w:sz w:val="22"/>
              </w:rPr>
              <w:t>蛋花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120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時蔬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蛋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14"/>
                <w:szCs w:val="14"/>
              </w:rPr>
            </w:r>
          </w:p>
        </w:tc>
      </w:tr>
      <w:tr>
        <w:trPr>
          <w:trHeight w:val="441" w:hRule="exact"/>
        </w:trPr>
        <w:tc>
          <w:tcPr>
            <w:tcW w:w="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1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咖哩毛豆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毛豆 馬鈴薯 紅蘿蔔 咖哩粉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時蔬炒蛋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sz w:val="14"/>
                <w:szCs w:val="14"/>
              </w:rPr>
              <w:t>蛋 時蔬</w:t>
            </w:r>
          </w:p>
        </w:tc>
        <w:tc>
          <w:tcPr>
            <w:tcW w:w="12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芹香寬粉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素絞肉 寬粉 芹菜 紅蘿蔔</w:t>
            </w:r>
          </w:p>
        </w:tc>
        <w:tc>
          <w:tcPr>
            <w:tcW w:w="7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時瓜湯</w:t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紅蘿蔔</w:t>
            </w:r>
          </w:p>
        </w:tc>
        <w:tc>
          <w:tcPr>
            <w:tcW w:w="3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41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滷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咕咾豆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sz w:val="14"/>
                <w:szCs w:val="14"/>
              </w:rPr>
              <w:t>豆腐 青椒 蕃茄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金玉絞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sz w:val="14"/>
                <w:szCs w:val="14"/>
              </w:rPr>
              <w:t>素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較肉 玉米粒 三色豆 刈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紫菜蛋花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紫菜 蛋 薑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299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拌麵特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濕麵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滷豆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拌麵配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sz w:val="14"/>
                <w:szCs w:val="14"/>
              </w:rPr>
              <w:t>高麗菜 素絞肉 红蘿蔔 乾香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沙茶海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根 素肉絲 素沙茶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大滷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 時蔬 蛋 紅蘿蔔 木耳絲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289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燕麥粒 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時瓜凍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凍豆腐 時瓜 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時蔬若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sz w:val="14"/>
                <w:szCs w:val="14"/>
              </w:rPr>
              <w:t>素肉絲 時蔬 紅蘿蔔 木耳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紅仁炒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紅蘿蔔 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仙草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 糖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294" w:hRule="exact"/>
        </w:trPr>
        <w:tc>
          <w:tcPr>
            <w:tcW w:w="4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米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三杯豆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包 紅蘿蔔 九層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紅白雙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sz w:val="14"/>
                <w:szCs w:val="14"/>
              </w:rPr>
              <w:t>紅蘿蔔 白蘿蔔 素肉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碎脯干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干丁 碎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sz w:val="22"/>
              </w:rPr>
              <w:t>味噌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芽 味噌 時蔬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FF0000"/>
          <w:szCs w:val="24"/>
        </w:rPr>
        <w:t>8-9</w:t>
      </w:r>
      <w:r>
        <w:rPr>
          <w:rFonts w:ascii="標楷體" w:hAnsi="標楷體" w:cs="標楷體" w:eastAsia="標楷體"/>
          <w:color w:val="FF0000"/>
          <w:szCs w:val="24"/>
        </w:rPr>
        <w:t>月份菜單編排說明如下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一、為符合每週供應一次水果，每週二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花崗國中，水璉國小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每週三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吉安國中、華大附小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每週四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北昌、港口、新社、靜浦、豐濱國小、豐濱國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每週五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鑄強、新城國小、秀林國中、秀林國小、富世、崇德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2"/>
        </w:rPr>
        <w:t>10</w:t>
      </w:r>
      <w:r>
        <w:rPr>
          <w:rFonts w:eastAsia="標楷體" w:cs="標楷體" w:ascii="標楷體" w:hAnsi="標楷體"/>
          <w:b/>
          <w:sz w:val="22"/>
        </w:rPr>
        <w:t>5</w:t>
      </w:r>
      <w:r>
        <w:rPr>
          <w:rFonts w:ascii="標楷體" w:hAnsi="標楷體" w:cs="標楷體" w:eastAsia="標楷體"/>
          <w:b/>
          <w:sz w:val="22"/>
        </w:rPr>
        <w:t>學年度國民中學</w:t>
      </w:r>
      <w:r>
        <w:rPr>
          <w:rFonts w:eastAsia="標楷體" w:cs="標楷體" w:ascii="標楷體" w:hAnsi="標楷體"/>
          <w:b/>
          <w:sz w:val="22"/>
        </w:rPr>
        <w:t>8-9</w:t>
      </w:r>
      <w:r>
        <w:rPr>
          <w:rFonts w:ascii="標楷體" w:hAnsi="標楷體" w:cs="標楷體" w:eastAsia="標楷體"/>
          <w:b/>
          <w:sz w:val="22"/>
        </w:rPr>
        <w:t>月循環菜單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華王御膳</w:t>
      </w:r>
      <w:r>
        <w:rPr>
          <w:rFonts w:eastAsia="標楷體"/>
          <w:b/>
          <w:color w:val="FF0000"/>
          <w:sz w:val="22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200" w:type="pct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8"/>
        <w:gridCol w:w="1564"/>
        <w:gridCol w:w="867"/>
        <w:gridCol w:w="1737"/>
        <w:gridCol w:w="1388"/>
        <w:gridCol w:w="1742"/>
        <w:gridCol w:w="1788"/>
        <w:gridCol w:w="834"/>
        <w:gridCol w:w="1812"/>
        <w:gridCol w:w="1670"/>
        <w:gridCol w:w="555"/>
      </w:tblGrid>
      <w:tr>
        <w:trPr>
          <w:trHeight w:val="387" w:hRule="atLeast"/>
        </w:trPr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別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   食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   菜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 菜 一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 品 類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39" w:hRule="exact"/>
        </w:trPr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刈薯炒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薯 紅蘿蔔 雞蛋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三色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素肉絲 木耳絲 小黃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酸菜寬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寬粉 酸菜 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21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燒豆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豆干 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芹菜 豆芽菜 紅蘿蔔 素絞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珍菇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金針菇 蛋 白菜 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419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紫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筍干凍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凍豆腐 筍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紅蘿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薑汁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地瓜 薑 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298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拌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素絞肉 乾香菇 三色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三絲羹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 木耳絲 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256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咖哩毛豆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毛豆 馬鈴薯 紅蘿蔔 咖哩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干拌季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 寄節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蕃茄時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蕃茄 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421" w:hRule="exact"/>
        </w:trPr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黑椒豆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豆包 黑胡椒 紅蘿蔔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大白菜 紅蘿蔔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蘿蔔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蘿蔔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蕃茄炒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雞蛋 蕃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豆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素絞肉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 青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蔬 鮮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41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炊粉特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濕炊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素絞肉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蘿蔔 乾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酸辣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 筍絲 紅蘿蔔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木耳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15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小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常豆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腐 青椒 紅蘿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肉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季節豆 素肉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白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瓜仔凍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凍豆腐 條瓜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燴時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紅蘿蔔 素肉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四神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仁蒸</w:t>
            </w:r>
            <w:r>
              <w:rPr>
                <w:rFonts w:eastAsia="標楷體"/>
                <w:bCs/>
                <w:sz w:val="20"/>
                <w:szCs w:val="20"/>
              </w:rPr>
              <w:t>/</w:t>
            </w:r>
            <w:r>
              <w:rPr>
                <w:rFonts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蛋 紅蘿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麻婆</w:t>
            </w:r>
            <w:r>
              <w:rPr>
                <w:rFonts w:eastAsia="標楷體"/>
                <w:sz w:val="20"/>
                <w:szCs w:val="20"/>
              </w:rPr>
              <w:t>豆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榨菜</w:t>
            </w: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榨菜</w:t>
            </w:r>
            <w:r>
              <w:rPr>
                <w:rFonts w:eastAsia="標楷體"/>
                <w:sz w:val="14"/>
                <w:szCs w:val="14"/>
              </w:rPr>
              <w:t>絲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冬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424" w:hRule="exact"/>
        </w:trPr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沙茶</w:t>
            </w:r>
            <w:r>
              <w:rPr>
                <w:rFonts w:eastAsia="標楷體"/>
                <w:bCs/>
                <w:sz w:val="20"/>
                <w:szCs w:val="20"/>
              </w:rPr>
              <w:t>豆腐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白蘿蔔 紅蘿蔔 青椒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鼓冬粉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冬粉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絞肉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黑豆豉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蛋花湯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蕃茄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15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茶葉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蛋 茶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馬鈴薯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濕麵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塔香豆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包 九層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義大利</w:t>
            </w:r>
            <w:r>
              <w:rPr>
                <w:rFonts w:eastAsia="標楷體"/>
                <w:bCs/>
                <w:sz w:val="20"/>
                <w:szCs w:val="20"/>
              </w:rPr>
              <w:t>若</w:t>
            </w:r>
            <w:r>
              <w:rPr>
                <w:rFonts w:eastAsia="標楷體"/>
                <w:bCs/>
                <w:sz w:val="20"/>
                <w:szCs w:val="20"/>
              </w:rPr>
              <w:t>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素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番茄醬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三色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濃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玉米粒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70" w:hRule="exact"/>
        </w:trPr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京醬</w:t>
            </w:r>
            <w:r>
              <w:rPr>
                <w:rFonts w:eastAsia="標楷體"/>
                <w:sz w:val="20"/>
                <w:szCs w:val="20"/>
              </w:rPr>
              <w:t>豆包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包 刈薯 紅蘿蔔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季豆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季節豆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蘿蔔湯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蘿蔔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24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乾豆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皮 筍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2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海裙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裙菜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胚芽 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1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芋凍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凍豆腐 洋芋 紅蘿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泡菜粉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粉絲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泡菜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素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紅豆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14"/>
                <w:szCs w:val="14"/>
              </w:rPr>
            </w:r>
          </w:p>
        </w:tc>
      </w:tr>
      <w:tr>
        <w:trPr>
          <w:trHeight w:val="217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素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三色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羹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金針菇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筍絲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蛋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木耳絲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/>
                <w:bCs/>
                <w:sz w:val="20"/>
                <w:szCs w:val="20"/>
              </w:rPr>
              <w:t>豆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條瓜 薑 醬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混炒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包</w:t>
            </w:r>
            <w:r>
              <w:rPr>
                <w:rFonts w:cs="Calibri" w:eastAsia="Calibri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雪裡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蛋花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120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時蔬</w:t>
            </w:r>
            <w:r>
              <w:rPr>
                <w:rFonts w:cs="Calibri" w:eastAsia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/>
                <w:kern w:val="0"/>
                <w:sz w:val="14"/>
                <w:szCs w:val="14"/>
              </w:rPr>
              <w:t>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14"/>
                <w:szCs w:val="14"/>
              </w:rPr>
            </w:r>
          </w:p>
        </w:tc>
      </w:tr>
      <w:tr>
        <w:trPr>
          <w:trHeight w:val="508" w:hRule="exact"/>
        </w:trPr>
        <w:tc>
          <w:tcPr>
            <w:tcW w:w="4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 糙米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毛豆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毛豆 馬鈴薯 紅蘿蔔 咖哩粉</w:t>
            </w:r>
          </w:p>
        </w:tc>
        <w:tc>
          <w:tcPr>
            <w:tcW w:w="17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炒蛋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sz w:val="14"/>
                <w:szCs w:val="14"/>
              </w:rPr>
              <w:t>蛋 時蔬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紅蘿蔔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38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咕咾豆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sz w:val="14"/>
                <w:szCs w:val="14"/>
              </w:rPr>
              <w:t>豆腐 青椒 蕃茄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乾紫菜 蛋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濕麵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滷豆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sz w:val="14"/>
                <w:szCs w:val="14"/>
              </w:rPr>
              <w:t>高麗菜 素絞肉 红蘿蔔 乾香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筍絲 時蔬 蛋 紅蘿蔔 木耳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燕麥粒 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凍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凍豆腐 時瓜 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若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sz w:val="14"/>
                <w:szCs w:val="14"/>
              </w:rPr>
              <w:t>素肉絲 時蔬 紅蘿蔔 木耳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 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  <w:tr>
        <w:trPr>
          <w:trHeight w:val="336" w:hRule="exact"/>
        </w:trPr>
        <w:tc>
          <w:tcPr>
            <w:tcW w:w="4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4"/>
                <w:szCs w:val="14"/>
              </w:rPr>
              <w:t>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三杯豆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包 紅蘿蔔 九層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bCs/>
                <w:sz w:val="14"/>
                <w:szCs w:val="14"/>
              </w:rPr>
              <w:t>紅蘿蔔 白蘿蔔 素肉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芽 味噌 時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10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說明</w:t>
      </w:r>
      <w:r>
        <w:rPr>
          <w:rFonts w:eastAsia="標楷體" w:cs="標楷體" w:ascii="標楷體" w:hAnsi="標楷體"/>
          <w:color w:val="FF0000"/>
          <w:szCs w:val="24"/>
        </w:rPr>
        <w:t>:8-9</w:t>
      </w:r>
      <w:r>
        <w:rPr>
          <w:rFonts w:ascii="標楷體" w:hAnsi="標楷體" w:cs="標楷體" w:eastAsia="標楷體"/>
          <w:color w:val="FF0000"/>
          <w:szCs w:val="24"/>
        </w:rPr>
        <w:t>月份菜單編排說明如下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一、為符合每週供應一次水果，每週二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花崗國中，水璉國小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每週三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吉安國中、華大附小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每週四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北昌、港口、新社、靜浦、豐濱國小、豐濱國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每週五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鑄強、新城國小、秀林國中、秀林國小、富世、崇德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49:00Z</dcterms:created>
  <dc:creator>AutoBVT</dc:creator>
  <dc:description/>
  <cp:keywords/>
  <dc:language>en-US</dc:language>
  <cp:lastModifiedBy>USER</cp:lastModifiedBy>
  <cp:lastPrinted>2016-08-22T15:10:00Z</cp:lastPrinted>
  <dcterms:modified xsi:type="dcterms:W3CDTF">2016-08-26T11:12:00Z</dcterms:modified>
  <cp:revision>8</cp:revision>
  <dc:subject/>
  <dc:title/>
</cp:coreProperties>
</file>