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560" w:hanging="0"/>
        <w:jc w:val="center"/>
        <w:rPr>
          <w:rFonts w:eastAsia="標楷體" w:cs="標楷體"/>
          <w:color w:val="3333FF"/>
          <w:sz w:val="12"/>
          <w:szCs w:val="12"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學年度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上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國民</w:t>
      </w:r>
      <w:r>
        <w:rPr>
          <w:rFonts w:eastAsia="標楷體"/>
          <w:b/>
        </w:rPr>
        <w:t>中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8.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素食</w:t>
      </w:r>
      <w:r>
        <w:rPr>
          <w:rFonts w:eastAsia="標楷體"/>
          <w:b/>
        </w:rPr>
        <w:t>循環菜單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尚好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rPr>
          <w:rFonts w:eastAsia="標楷體" w:cs="標楷體"/>
          <w:sz w:val="18"/>
          <w:szCs w:val="18"/>
        </w:rPr>
      </w:pPr>
      <w:r>
        <w:rPr>
          <w:rFonts w:cs="標楷體" w:eastAsia="標楷體"/>
          <w:color w:val="3333FF"/>
          <w:sz w:val="18"/>
          <w:szCs w:val="18"/>
        </w:rPr>
        <w:t>電話：</w:t>
      </w:r>
      <w:r>
        <w:rPr>
          <w:rFonts w:eastAsia="標楷體" w:cs="標楷體"/>
          <w:color w:val="3333FF"/>
          <w:sz w:val="18"/>
          <w:szCs w:val="18"/>
        </w:rPr>
        <w:t xml:space="preserve">03-8532880 </w:t>
      </w:r>
      <w:r>
        <w:rPr>
          <w:rFonts w:cs="標楷體" w:eastAsia="標楷體"/>
          <w:color w:val="3333FF"/>
          <w:sz w:val="18"/>
          <w:szCs w:val="18"/>
        </w:rPr>
        <w:t>傳真：</w:t>
      </w:r>
      <w:r>
        <w:rPr>
          <w:rFonts w:eastAsia="標楷體" w:cs="標楷體"/>
          <w:color w:val="3333FF"/>
          <w:sz w:val="18"/>
          <w:szCs w:val="18"/>
        </w:rPr>
        <w:t xml:space="preserve">03-8532832 </w:t>
      </w:r>
      <w:r>
        <w:rPr>
          <w:rFonts w:cs="標楷體" w:eastAsia="標楷體"/>
          <w:color w:val="3333FF"/>
          <w:sz w:val="18"/>
          <w:szCs w:val="18"/>
        </w:rPr>
        <w:t>地址：花蓮縣吉安鄉吉豐路二段</w:t>
      </w:r>
      <w:r>
        <w:rPr>
          <w:rFonts w:eastAsia="標楷體" w:cs="標楷體"/>
          <w:color w:val="3333FF"/>
          <w:sz w:val="18"/>
          <w:szCs w:val="18"/>
        </w:rPr>
        <w:t>370</w:t>
      </w:r>
      <w:r>
        <w:rPr>
          <w:rFonts w:cs="標楷體" w:eastAsia="標楷體"/>
          <w:color w:val="3333FF"/>
          <w:sz w:val="18"/>
          <w:szCs w:val="18"/>
        </w:rPr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73"/>
        <w:gridCol w:w="255"/>
        <w:gridCol w:w="1128"/>
        <w:gridCol w:w="10"/>
        <w:gridCol w:w="1236"/>
        <w:gridCol w:w="1548"/>
        <w:gridCol w:w="1708"/>
        <w:gridCol w:w="1385"/>
        <w:gridCol w:w="1701"/>
        <w:gridCol w:w="1395"/>
        <w:gridCol w:w="1545"/>
        <w:gridCol w:w="617"/>
        <w:gridCol w:w="1392"/>
        <w:gridCol w:w="1391"/>
        <w:gridCol w:w="372"/>
      </w:tblGrid>
      <w:tr>
        <w:trPr>
          <w:trHeight w:val="421" w:hRule="atLeast"/>
        </w:trPr>
        <w:tc>
          <w:tcPr>
            <w:tcW w:w="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7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25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別</w:t>
            </w:r>
          </w:p>
        </w:tc>
        <w:tc>
          <w:tcPr>
            <w:tcW w:w="112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1246" w:type="dxa"/>
            <w:gridSpan w:val="2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54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70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38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二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61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9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品類</w:t>
            </w:r>
          </w:p>
        </w:tc>
        <w:tc>
          <w:tcPr>
            <w:tcW w:w="13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水果</w:t>
            </w:r>
          </w:p>
        </w:tc>
      </w:tr>
      <w:tr>
        <w:trPr>
          <w:trHeight w:val="38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8/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C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豆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白蘿蔔 紅蘿蔔 青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豉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冬粉 素絞肉 時蔬 黑豆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炒筍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筍丁 豆干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蛋花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蕃茄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蛋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8/3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C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茶葉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茶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洋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馬鈴薯 紅蘿蔔 素絞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根絲香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根絲 芹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8/3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C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式特餐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麵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塔香豆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包 九層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大利若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素絞肉 三色豆 蕃茄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園蔬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鮮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濃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玉米粒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C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黑芝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結凍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凍豆腐 海帶結 紅蘿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玉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木耳絲 高麗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瓜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毛豆 紅蘿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銀耳枸杞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白木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枸杞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糖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C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仁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炒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紅蘿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麻婆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素絞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三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色豆 刈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榨菜</w:t>
            </w: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榨菜</w:t>
            </w:r>
            <w:r>
              <w:rPr>
                <w:rFonts w:eastAsia="標楷體"/>
                <w:sz w:val="12"/>
                <w:szCs w:val="12"/>
              </w:rPr>
              <w:t>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冬粉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5</w:t>
            </w:r>
          </w:p>
        </w:tc>
        <w:tc>
          <w:tcPr>
            <w:tcW w:w="27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D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京醬</w:t>
            </w:r>
            <w:r>
              <w:rPr>
                <w:rFonts w:eastAsia="標楷體"/>
                <w:sz w:val="20"/>
                <w:szCs w:val="20"/>
              </w:rPr>
              <w:t>豆包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豆包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刈薯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香季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季節豆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白菜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毛豆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白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乾香菇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蘿蔔湯</w:t>
            </w:r>
          </w:p>
        </w:tc>
        <w:tc>
          <w:tcPr>
            <w:tcW w:w="139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白蘿蔔薑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D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乾豆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豆皮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筍</w:t>
            </w:r>
            <w:r>
              <w:rPr>
                <w:rFonts w:eastAsia="標楷體"/>
                <w:sz w:val="12"/>
                <w:szCs w:val="12"/>
              </w:rPr>
              <w:t>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燴時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木耳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香豆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豆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芹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海裙</w:t>
            </w: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海裙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D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胚芽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06" w:hanging="1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凍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凍豆腐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泡菜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粉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高麗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泡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素</w:t>
            </w:r>
            <w:r>
              <w:rPr>
                <w:rFonts w:eastAsia="標楷體"/>
                <w:sz w:val="12"/>
                <w:szCs w:val="12"/>
              </w:rPr>
              <w:t>絞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塔香海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海茸九層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湯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  <w:t>紅豆</w:t>
            </w:r>
            <w:r>
              <w:rPr>
                <w:rFonts w:eastAsia="Times New Roman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kern w:val="0"/>
                <w:sz w:val="12"/>
                <w:szCs w:val="12"/>
              </w:rPr>
              <w:t>糖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D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特餐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雞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素</w:t>
            </w:r>
            <w:r>
              <w:rPr>
                <w:rFonts w:eastAsia="標楷體"/>
                <w:sz w:val="12"/>
                <w:szCs w:val="12"/>
              </w:rPr>
              <w:t>絞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乾香菇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三色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燒豆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豆腐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青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菇羹湯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  <w:t>金針菇</w:t>
            </w:r>
            <w:r>
              <w:rPr>
                <w:rFonts w:eastAsia="Times New Roman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kern w:val="0"/>
                <w:sz w:val="12"/>
                <w:szCs w:val="12"/>
              </w:rPr>
              <w:t>筍絲</w:t>
            </w:r>
            <w:r>
              <w:rPr>
                <w:rFonts w:eastAsia="Times New Roman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kern w:val="0"/>
                <w:sz w:val="12"/>
                <w:szCs w:val="12"/>
              </w:rPr>
              <w:t>紅蘿蔔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D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</w:t>
            </w:r>
            <w:r>
              <w:rPr>
                <w:rFonts w:eastAsia="標楷體"/>
                <w:bCs/>
                <w:sz w:val="20"/>
                <w:szCs w:val="20"/>
              </w:rPr>
              <w:t>豆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豆腐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條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薑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醬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混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豆包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雪裡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銀蘿絞</w:t>
            </w:r>
            <w:r>
              <w:rPr>
                <w:rFonts w:eastAsia="標楷體"/>
                <w:bCs/>
                <w:sz w:val="20"/>
                <w:szCs w:val="20"/>
              </w:rPr>
              <w:t>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白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素</w:t>
            </w:r>
            <w:r>
              <w:rPr>
                <w:rFonts w:eastAsia="標楷體"/>
                <w:sz w:val="12"/>
                <w:szCs w:val="12"/>
              </w:rPr>
              <w:t>絞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青豆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蛋花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20" w:hanging="0"/>
              <w:jc w:val="center"/>
              <w:rPr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kern w:val="0"/>
                <w:sz w:val="12"/>
                <w:szCs w:val="12"/>
              </w:rPr>
              <w:t>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六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E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三杯豆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包 紅蘿蔔 九層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白雙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sz w:val="12"/>
                <w:szCs w:val="12"/>
              </w:rPr>
              <w:t>紅蘿蔔 白蘿蔔 素肉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碎脯干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干丁 碎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味噌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海芽 味噌 時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4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2</w:t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E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咖哩毛豆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毛豆 馬鈴薯 紅蘿蔔 咖哩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炒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sz w:val="12"/>
                <w:szCs w:val="12"/>
              </w:rPr>
              <w:t>蛋 時蔬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芹香寬粉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素絞肉 寬粉 芹菜 紅蘿蔔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 紅蘿蔔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E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滷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咕咾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sz w:val="12"/>
                <w:szCs w:val="12"/>
              </w:rPr>
              <w:t>豆腐 青椒 蕃茄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金玉絞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sz w:val="12"/>
                <w:szCs w:val="12"/>
              </w:rPr>
              <w:t>素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較肉 玉米粒 三色豆 刈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乾紫菜 蛋 薑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E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特餐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麵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滷豆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sz w:val="12"/>
                <w:szCs w:val="12"/>
              </w:rPr>
              <w:t>高麗菜 素絞肉 红蘿蔔 乾香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沙茶海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海帶根 素肉絲 素沙茶醬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大滷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筍絲 時蔬 蛋 紅蘿蔔 木耳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9</w:t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F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餘香豆干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干 木耳絲 紅蘿蔔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豆皮白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sz w:val="12"/>
                <w:szCs w:val="12"/>
              </w:rPr>
              <w:t>乾豆皮 白菜 乾香菇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螞蟻上樹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冬粉 時蔬 素絞肉 紅蘿蔔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刈薯蛋花湯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刈薯 紅蘿蔔 蛋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F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咖哩凍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凍豆腐 馬鈴薯 紅蘿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雙色季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sz w:val="12"/>
                <w:szCs w:val="12"/>
              </w:rPr>
              <w:t>季節豆 素肉絲 紅蘿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芹香干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干片 芹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F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特餐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炊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蜜汁豆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sz w:val="12"/>
                <w:szCs w:val="12"/>
              </w:rPr>
              <w:t>高麗菜 素絞肉 红蘿蔔 乾香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蕃茄 豆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香菇羹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筍絲 蛋 木耳絲 乾香菇 紅蘿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F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麥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打拋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sz w:val="12"/>
                <w:szCs w:val="12"/>
              </w:rPr>
              <w:t>素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絞肉 豆干 刈薯 九層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什錦黃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sz w:val="12"/>
                <w:szCs w:val="12"/>
              </w:rPr>
              <w:t>時瓜 三色豆 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若絲豆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sz w:val="12"/>
                <w:szCs w:val="12"/>
              </w:rPr>
              <w:t>素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肉絲 豆芽 芹菜 紅蘿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綠豆麥仁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綠豆 麥仁 糖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F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香菇蒸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蛋 乾香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白玉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sz w:val="12"/>
                <w:szCs w:val="12"/>
              </w:rPr>
              <w:t>白蘿蔔 紅蘿蔔 素絞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雪菜豆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雪裡紅 豆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海芽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海帶芽 黃豆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6</w:t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G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乾豆干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干 筍乾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若絲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 紅蘿蔔 素肉絲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絲粉皮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寬粉 時蔬 素絞肉 紅蘿蔔 木耳絲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神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G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塔香炒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雞蛋 九層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玉絞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素絞肉 玉米粒 三色丁 濕白木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蘿海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蘿蔔 海帶結 紅蘿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瓜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 紅蘿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G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式特餐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麵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豆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大利若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素絞肉 三色丁 蕃茄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花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雙色花椰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式蔬菜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高麗菜 蕃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G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黑芝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毛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毛豆 紅蘿蔔 馬鈴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黃瓜 豆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炒碎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碎脯 刈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西米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豆 西谷米 糖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3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G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瓜子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素絞肉 花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勒海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海茸 九層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麻婆豆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腐 素絞肉 青豆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津白蛋花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菜 蛋 冬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ind w:right="560" w:hanging="0"/>
        <w:rPr>
          <w:rFonts w:ascii="標楷體" w:hAnsi="標楷體" w:eastAsia="標楷體" w:cs="標楷體"/>
          <w:bCs/>
          <w:color w:val="FF0000"/>
          <w:sz w:val="16"/>
          <w:szCs w:val="16"/>
        </w:rPr>
      </w:pPr>
      <w:r>
        <w:rPr>
          <w:rFonts w:ascii="標楷體" w:hAnsi="標楷體" w:cs="標楷體" w:eastAsia="標楷體"/>
          <w:color w:val="FF0000"/>
        </w:rPr>
        <w:t>說明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配合葷食菜單調整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每週供應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次水果</w:t>
      </w:r>
      <w:r>
        <w:br w:type="page"/>
      </w:r>
    </w:p>
    <w:p>
      <w:pPr>
        <w:pStyle w:val="Normal"/>
        <w:snapToGrid w:val="false"/>
        <w:ind w:right="560" w:hanging="0"/>
        <w:jc w:val="center"/>
        <w:rPr>
          <w:rFonts w:eastAsia="標楷體" w:cs="標楷體"/>
          <w:color w:val="3333FF"/>
          <w:sz w:val="12"/>
          <w:szCs w:val="12"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學年度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上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國民</w:t>
      </w:r>
      <w:r>
        <w:rPr>
          <w:rFonts w:eastAsia="標楷體"/>
          <w:b/>
        </w:rPr>
        <w:t>小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8.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素食</w:t>
      </w:r>
      <w:r>
        <w:rPr>
          <w:rFonts w:eastAsia="標楷體"/>
          <w:b/>
        </w:rPr>
        <w:t>循環菜單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尚好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rPr>
          <w:rFonts w:eastAsia="標楷體" w:cs="標楷體"/>
          <w:sz w:val="18"/>
          <w:szCs w:val="18"/>
        </w:rPr>
      </w:pPr>
      <w:r>
        <w:rPr>
          <w:rFonts w:cs="標楷體" w:eastAsia="標楷體"/>
          <w:color w:val="3333FF"/>
          <w:sz w:val="18"/>
          <w:szCs w:val="18"/>
        </w:rPr>
        <w:t>電話：</w:t>
      </w:r>
      <w:r>
        <w:rPr>
          <w:rFonts w:eastAsia="標楷體" w:cs="標楷體"/>
          <w:color w:val="3333FF"/>
          <w:sz w:val="18"/>
          <w:szCs w:val="18"/>
        </w:rPr>
        <w:t xml:space="preserve">03-8532880 </w:t>
      </w:r>
      <w:r>
        <w:rPr>
          <w:rFonts w:cs="標楷體" w:eastAsia="標楷體"/>
          <w:color w:val="3333FF"/>
          <w:sz w:val="18"/>
          <w:szCs w:val="18"/>
        </w:rPr>
        <w:t>傳真：</w:t>
      </w:r>
      <w:r>
        <w:rPr>
          <w:rFonts w:eastAsia="標楷體" w:cs="標楷體"/>
          <w:color w:val="3333FF"/>
          <w:sz w:val="18"/>
          <w:szCs w:val="18"/>
        </w:rPr>
        <w:t xml:space="preserve">03-8532832 </w:t>
      </w:r>
      <w:r>
        <w:rPr>
          <w:rFonts w:cs="標楷體" w:eastAsia="標楷體"/>
          <w:color w:val="3333FF"/>
          <w:sz w:val="18"/>
          <w:szCs w:val="18"/>
        </w:rPr>
        <w:t>地址：花蓮縣吉安鄉吉豐路二段</w:t>
      </w:r>
      <w:r>
        <w:rPr>
          <w:rFonts w:eastAsia="標楷體" w:cs="標楷體"/>
          <w:color w:val="3333FF"/>
          <w:sz w:val="18"/>
          <w:szCs w:val="18"/>
        </w:rPr>
        <w:t>370</w:t>
      </w:r>
      <w:r>
        <w:rPr>
          <w:rFonts w:cs="標楷體" w:eastAsia="標楷體"/>
          <w:color w:val="3333FF"/>
          <w:sz w:val="18"/>
          <w:szCs w:val="18"/>
        </w:rPr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5"/>
        <w:gridCol w:w="312"/>
        <w:gridCol w:w="1376"/>
        <w:gridCol w:w="13"/>
        <w:gridCol w:w="1509"/>
        <w:gridCol w:w="1889"/>
        <w:gridCol w:w="2082"/>
        <w:gridCol w:w="1694"/>
        <w:gridCol w:w="2075"/>
        <w:gridCol w:w="758"/>
        <w:gridCol w:w="1700"/>
        <w:gridCol w:w="1698"/>
        <w:gridCol w:w="455"/>
      </w:tblGrid>
      <w:tr>
        <w:trPr>
          <w:trHeight w:val="421" w:hRule="atLeast"/>
        </w:trPr>
        <w:tc>
          <w:tcPr>
            <w:tcW w:w="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32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31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別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1522" w:type="dxa"/>
            <w:gridSpan w:val="2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208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69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207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75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品類</w:t>
            </w:r>
          </w:p>
        </w:tc>
        <w:tc>
          <w:tcPr>
            <w:tcW w:w="169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4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水果</w:t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8/2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C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豆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白蘿蔔 紅蘿蔔 青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豉冬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冬粉 素絞肉 時蔬 黑豆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蛋花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蕃茄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蛋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8/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C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茶葉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茶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洋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馬鈴薯 紅蘿蔔 素絞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8/3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C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式特餐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麵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塔香豆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包 九層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大利若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素絞肉 三色豆 蕃茄醬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濃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玉米粒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C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飯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黑芝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結凍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凍豆腐 海帶結 紅蘿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玉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木耳絲 高麗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銀耳枸杞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白木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枸杞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糖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C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仁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炒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紅蘿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麻婆豆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素絞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榨菜</w:t>
            </w: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榨菜</w:t>
            </w:r>
            <w:r>
              <w:rPr>
                <w:rFonts w:eastAsia="標楷體"/>
                <w:sz w:val="12"/>
                <w:szCs w:val="12"/>
              </w:rPr>
              <w:t>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冬粉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5</w:t>
            </w:r>
          </w:p>
        </w:tc>
        <w:tc>
          <w:tcPr>
            <w:tcW w:w="32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1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D1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522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京醬</w:t>
            </w:r>
            <w:r>
              <w:rPr>
                <w:rFonts w:eastAsia="標楷體"/>
                <w:sz w:val="20"/>
                <w:szCs w:val="20"/>
              </w:rPr>
              <w:t>豆包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豆包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刈薯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香季豆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季節豆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蘿蔔湯</w:t>
            </w:r>
          </w:p>
        </w:tc>
        <w:tc>
          <w:tcPr>
            <w:tcW w:w="169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白蘿蔔薑</w:t>
            </w:r>
          </w:p>
        </w:tc>
        <w:tc>
          <w:tcPr>
            <w:tcW w:w="45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D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乾豆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豆皮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筍</w:t>
            </w:r>
            <w:r>
              <w:rPr>
                <w:rFonts w:eastAsia="標楷體"/>
                <w:sz w:val="12"/>
                <w:szCs w:val="12"/>
              </w:rPr>
              <w:t>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燴時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木耳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海裙</w:t>
            </w: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海裙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D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飯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胚芽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06" w:hanging="1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凍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凍豆腐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泡菜粉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粉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高麗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泡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素</w:t>
            </w:r>
            <w:r>
              <w:rPr>
                <w:rFonts w:eastAsia="標楷體"/>
                <w:sz w:val="12"/>
                <w:szCs w:val="12"/>
              </w:rPr>
              <w:t>絞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湯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  <w:t>紅豆</w:t>
            </w:r>
            <w:r>
              <w:rPr>
                <w:rFonts w:eastAsia="Times New Roman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kern w:val="0"/>
                <w:sz w:val="12"/>
                <w:szCs w:val="12"/>
              </w:rPr>
              <w:t>糖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D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特餐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雞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素</w:t>
            </w:r>
            <w:r>
              <w:rPr>
                <w:rFonts w:eastAsia="標楷體"/>
                <w:sz w:val="12"/>
                <w:szCs w:val="12"/>
              </w:rPr>
              <w:t>絞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乾香菇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三色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菇羹湯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  <w:t>金針菇</w:t>
            </w:r>
            <w:r>
              <w:rPr>
                <w:rFonts w:eastAsia="Times New Roman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kern w:val="0"/>
                <w:sz w:val="12"/>
                <w:szCs w:val="12"/>
              </w:rPr>
              <w:t>筍絲</w:t>
            </w:r>
            <w:r>
              <w:rPr>
                <w:rFonts w:eastAsia="Times New Roman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kern w:val="0"/>
                <w:sz w:val="12"/>
                <w:szCs w:val="12"/>
              </w:rPr>
              <w:t>紅蘿蔔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D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</w:t>
            </w:r>
            <w:r>
              <w:rPr>
                <w:rFonts w:eastAsia="標楷體"/>
                <w:bCs/>
                <w:sz w:val="20"/>
                <w:szCs w:val="20"/>
              </w:rPr>
              <w:t>豆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豆腐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條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薑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醬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混炒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豆包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雪裡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蛋花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20" w:hanging="0"/>
              <w:jc w:val="center"/>
              <w:rPr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kern w:val="0"/>
                <w:sz w:val="12"/>
                <w:szCs w:val="12"/>
              </w:rPr>
              <w:t>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六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E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三杯豆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包 紅蘿蔔 九層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白雙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sz w:val="12"/>
                <w:szCs w:val="12"/>
              </w:rPr>
              <w:t>紅蘿蔔 白蘿蔔 素肉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味噌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海芽 味噌 時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2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E1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522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咖哩毛豆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毛豆 馬鈴薯 紅蘿蔔 咖哩粉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炒蛋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sz w:val="12"/>
                <w:szCs w:val="12"/>
              </w:rPr>
              <w:t>蛋 時蔬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 紅蘿蔔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E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滷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咕咾豆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sz w:val="12"/>
                <w:szCs w:val="12"/>
              </w:rPr>
              <w:t>豆腐 青椒 蕃茄醬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乾紫菜 蛋 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E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特餐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麵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滷豆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sz w:val="12"/>
                <w:szCs w:val="12"/>
              </w:rPr>
              <w:t>高麗菜 素絞肉 红蘿蔔 乾香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大滷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筍絲 時蔬 蛋 紅蘿蔔 木耳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9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F1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餘香豆干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干 木耳絲 紅蘿蔔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豆皮白菜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sz w:val="12"/>
                <w:szCs w:val="12"/>
              </w:rPr>
              <w:t>乾豆皮 白菜 乾香菇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刈薯蛋花湯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刈薯 紅蘿蔔 蛋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F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咖哩凍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凍豆腐 馬鈴薯 紅蘿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雙色季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sz w:val="12"/>
                <w:szCs w:val="12"/>
              </w:rPr>
              <w:t>季節豆 素肉絲 紅蘿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F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特餐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炊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蜜汁豆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sz w:val="12"/>
                <w:szCs w:val="12"/>
              </w:rPr>
              <w:t>高麗菜 素絞肉 红蘿蔔 乾香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香菇羹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筍絲 蛋 木耳絲 乾香菇 紅蘿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F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飯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麥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打拋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sz w:val="12"/>
                <w:szCs w:val="12"/>
              </w:rPr>
              <w:t>素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絞肉 豆干 刈薯 九層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什錦黃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sz w:val="12"/>
                <w:szCs w:val="12"/>
              </w:rPr>
              <w:t>時瓜 三色豆 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綠豆麥仁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綠豆 麥仁 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F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香菇蒸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蛋 乾香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白玉絞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sz w:val="12"/>
                <w:szCs w:val="12"/>
              </w:rPr>
              <w:t>白蘿蔔 紅蘿蔔 素絞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海芽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海帶芽 黃豆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6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G1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乾豆干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干 筍乾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若絲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 紅蘿蔔 素肉絲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神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G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塔香炒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雞蛋 九層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玉絞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素絞肉 玉米粒 三色丁 濕白木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瓜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 紅蘿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G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式特餐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麵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豆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大利若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素絞肉 三色丁 蕃茄醬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式蔬菜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高麗菜 蕃茄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G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飯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黑芝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毛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毛豆 紅蘿蔔 馬鈴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豆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黃瓜 豆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西米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豆 西谷米 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G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瓜子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素絞肉 花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勒海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海茸 九層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津白蛋花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菜 蛋 冬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ind w:right="560" w:hanging="0"/>
        <w:rPr/>
      </w:pPr>
      <w:r>
        <w:rPr>
          <w:rFonts w:ascii="標楷體" w:hAnsi="標楷體" w:cs="標楷體" w:eastAsia="標楷體"/>
          <w:color w:val="FF0000"/>
        </w:rPr>
        <w:t>說明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配合葷食菜單調整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每週供應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次水果</w:t>
      </w:r>
    </w:p>
    <w:sectPr>
      <w:type w:val="nextPage"/>
      <w:pgSz w:orient="landscape" w:w="16838" w:h="11906"/>
      <w:pgMar w:left="289" w:right="28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標楷體"/>
      <w:b/>
      <w:i w:val="false"/>
      <w:color w:val="000000"/>
      <w:sz w:val="36"/>
      <w:szCs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i w:val="false"/>
      <w:color w:val="000000"/>
      <w:sz w:val="44"/>
      <w:szCs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spacing w:val="0"/>
      <w:sz w:val="28"/>
      <w:szCs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標楷體"/>
      <w:b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spacing w:val="0"/>
      <w:sz w:val="28"/>
      <w:szCs w:val="28"/>
    </w:rPr>
  </w:style>
  <w:style w:type="character" w:styleId="WW8Num10z5">
    <w:name w:val="WW8Num10z5"/>
    <w:qFormat/>
    <w:rPr>
      <w:spacing w:val="200"/>
    </w:rPr>
  </w:style>
  <w:style w:type="character" w:styleId="WW8Num10z6">
    <w:name w:val="WW8Num10z6"/>
    <w:qFormat/>
    <w:rPr>
      <w:spacing w:val="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標楷體"/>
      <w:b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4z0">
    <w:name w:val="WW8Num14z0"/>
    <w:qFormat/>
    <w:rPr>
      <w:rFonts w:eastAsia="標楷體"/>
      <w:b/>
      <w:i w:val="false"/>
      <w:color w:val="000000"/>
      <w:sz w:val="36"/>
      <w:szCs w:val="3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標楷體"/>
      <w:b/>
      <w:i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8z0">
    <w:name w:val="WW8Num18z0"/>
    <w:qFormat/>
    <w:rPr>
      <w:rFonts w:eastAsia="標楷體"/>
      <w:b/>
      <w:i w:val="false"/>
      <w:color w:val="000000"/>
      <w:sz w:val="36"/>
      <w:szCs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44"/>
      <w:szCs w:val="4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>
      <w:rFonts w:eastAsia="標楷體"/>
      <w:b/>
      <w:i w:val="false"/>
      <w:color w:val="000000"/>
      <w:sz w:val="36"/>
      <w:szCs w:val="3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5z3">
    <w:name w:val="WW8Num25z3"/>
    <w:qFormat/>
    <w:rPr>
      <w:spacing w:val="0"/>
      <w:sz w:val="28"/>
      <w:szCs w:val="28"/>
    </w:rPr>
  </w:style>
  <w:style w:type="character" w:styleId="WW8Num25z5">
    <w:name w:val="WW8Num25z5"/>
    <w:qFormat/>
    <w:rPr>
      <w:spacing w:val="200"/>
    </w:rPr>
  </w:style>
  <w:style w:type="character" w:styleId="WW8Num25z6">
    <w:name w:val="WW8Num25z6"/>
    <w:qFormat/>
    <w:rPr>
      <w:spacing w:val="0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標楷體"/>
      <w:b/>
      <w:i w:val="false"/>
      <w:color w:val="000000"/>
      <w:sz w:val="44"/>
      <w:szCs w:val="4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>
      <w:spacing w:val="0"/>
      <w:sz w:val="28"/>
      <w:szCs w:val="28"/>
    </w:rPr>
  </w:style>
  <w:style w:type="character" w:styleId="WW8Num28z5">
    <w:name w:val="WW8Num28z5"/>
    <w:qFormat/>
    <w:rPr>
      <w:spacing w:val="200"/>
    </w:rPr>
  </w:style>
  <w:style w:type="character" w:styleId="WW8Num28z6">
    <w:name w:val="WW8Num28z6"/>
    <w:qFormat/>
    <w:rPr>
      <w:spacing w:val="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無間距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26:00Z</dcterms:created>
  <dc:creator>hw004</dc:creator>
  <dc:description/>
  <cp:keywords/>
  <dc:language>en-US</dc:language>
  <cp:lastModifiedBy>USER</cp:lastModifiedBy>
  <cp:lastPrinted>2016-08-22T09:26:00Z</cp:lastPrinted>
  <dcterms:modified xsi:type="dcterms:W3CDTF">2016-08-26T11:09:00Z</dcterms:modified>
  <cp:revision>5</cp:revision>
  <dc:subject/>
  <dc:title>99學年10月份國民中學循環菜單</dc:title>
</cp:coreProperties>
</file>