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1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循環菜單（香又香）</w:t>
      </w:r>
    </w:p>
    <w:tbl>
      <w:tblPr>
        <w:tblW w:w="15706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4"/>
        <w:gridCol w:w="287"/>
        <w:gridCol w:w="286"/>
        <w:gridCol w:w="968"/>
        <w:gridCol w:w="860"/>
        <w:gridCol w:w="859"/>
        <w:gridCol w:w="1300"/>
        <w:gridCol w:w="1028"/>
        <w:gridCol w:w="2257"/>
        <w:gridCol w:w="1038"/>
        <w:gridCol w:w="2750"/>
        <w:gridCol w:w="623"/>
        <w:gridCol w:w="1034"/>
        <w:gridCol w:w="1952"/>
      </w:tblGrid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日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星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循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食材明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食材明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食材明細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雙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肉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4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4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香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7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素絞肉紅蘿蔔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凍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10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14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黑糯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蔘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7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豆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10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泡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14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檸檬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咖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豆炒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令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豆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42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right="-5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西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脆炒蘿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9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1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香豆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筍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義式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濕麵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玉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89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燕麥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燕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鮮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榨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4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腐海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椒豆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胡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干拌菜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絞若玉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蕃茄蛋花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時瓜若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刈包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刈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肉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三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洋芋毛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炊粉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炊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芝麻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黑芝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木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黑木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翠炒花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枸杞銀耳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白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蜜汁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醬拌寬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粉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脆拌雙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right="-5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凍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干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若洋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海裙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絲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毛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麻婆豆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玉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拌麵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濕麵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胡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炒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小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2"/>
                <w:sz w:val="18"/>
                <w:szCs w:val="18"/>
              </w:rPr>
              <w:t>小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凍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碎脯絞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碎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燜排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玉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35" w:right="-120" w:hanging="14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瓜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榨菜粉絲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-135" w:right="-120" w:hanging="14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薑絲海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紫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紫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红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絞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-143" w:leader="none"/>
                <w:tab w:val="left" w:pos="8" w:leader="none"/>
              </w:tabs>
              <w:snapToGrid w:val="false"/>
              <w:spacing w:lineRule="exact" w:line="240"/>
              <w:ind w:left="-286" w:right="-120" w:firstLine="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西谷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1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循環菜單（香又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5"/>
        <w:gridCol w:w="333"/>
        <w:gridCol w:w="1083"/>
        <w:gridCol w:w="1054"/>
        <w:gridCol w:w="1096"/>
        <w:gridCol w:w="2793"/>
        <w:gridCol w:w="1256"/>
        <w:gridCol w:w="2797"/>
        <w:gridCol w:w="837"/>
        <w:gridCol w:w="980"/>
        <w:gridCol w:w="2291"/>
      </w:tblGrid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日期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星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循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食材明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食材明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食材明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雙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香豆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素絞肉紅蘿蔔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健康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黑糯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蔘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糙米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咖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豆炒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令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right="-5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西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1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義式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濕麵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豆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燕麥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燕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鮮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榨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4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腐海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椒豆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胡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干拌菜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蕃茄蛋花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刈包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刈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肉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三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炊粉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炊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黑芝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木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黑木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枸杞銀耳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白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蜜汁豆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醬拌寬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粉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right="-5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凍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干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海裙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絲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毛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玉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拌麵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濕麵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豆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胡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小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2"/>
                <w:sz w:val="18"/>
                <w:szCs w:val="18"/>
              </w:rPr>
              <w:t>小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凍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碎脯絞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碎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燜排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玉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35" w:right="-120" w:hanging="14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榨菜粉絲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-135" w:right="-120" w:hanging="14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紫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紫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红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絞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-143" w:leader="none"/>
                <w:tab w:val="left" w:pos="8" w:leader="none"/>
              </w:tabs>
              <w:snapToGrid w:val="false"/>
              <w:spacing w:lineRule="exact" w:line="240"/>
              <w:ind w:left="-286" w:right="-120" w:firstLine="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西谷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  <w:lang w:val="en-US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  <w:lang w:val="en-US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4">
    <w:name w:val="1.1"/>
    <w:basedOn w:val="Style2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1:00Z</dcterms:created>
  <dc:creator>user</dc:creator>
  <dc:description/>
  <cp:keywords/>
  <dc:language>en-US</dc:language>
  <cp:lastModifiedBy>USER</cp:lastModifiedBy>
  <cp:lastPrinted>2016-10-19T14:00:00Z</cp:lastPrinted>
  <dcterms:modified xsi:type="dcterms:W3CDTF">2016-10-26T03:58:00Z</dcterms:modified>
  <cp:revision>3</cp:revision>
  <dc:subject/>
  <dc:title>105學年度國民中學11月素食循環菜單（香又香、馨儂、清泉）                  電話：03-8228111 傳真：03-8235122 地址：花蓮市美工路15號</dc:title>
</cp:coreProperties>
</file>