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2"/>
        </w:rPr>
        <w:t>10</w:t>
      </w:r>
      <w:r>
        <w:rPr>
          <w:rFonts w:eastAsia="標楷體"/>
          <w:b/>
          <w:sz w:val="22"/>
        </w:rPr>
        <w:t>5</w:t>
      </w:r>
      <w:r>
        <w:rPr>
          <w:rFonts w:eastAsia="標楷體"/>
          <w:b/>
          <w:sz w:val="22"/>
        </w:rPr>
        <w:t>學年度國民中學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素食</w:t>
      </w:r>
      <w:r>
        <w:rPr>
          <w:rFonts w:eastAsia="標楷體"/>
          <w:b/>
          <w:sz w:val="22"/>
        </w:rPr>
        <w:t>循環菜單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華王御膳</w:t>
      </w:r>
      <w:r>
        <w:rPr>
          <w:rFonts w:eastAsia="標楷體"/>
          <w:b/>
          <w:color w:val="FF0000"/>
          <w:sz w:val="22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525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76"/>
        <w:gridCol w:w="1294"/>
        <w:gridCol w:w="719"/>
        <w:gridCol w:w="1435"/>
        <w:gridCol w:w="1257"/>
        <w:gridCol w:w="1254"/>
        <w:gridCol w:w="1805"/>
        <w:gridCol w:w="1148"/>
        <w:gridCol w:w="1498"/>
        <w:gridCol w:w="560"/>
        <w:gridCol w:w="1389"/>
        <w:gridCol w:w="1396"/>
        <w:gridCol w:w="554"/>
      </w:tblGrid>
      <w:tr>
        <w:trPr>
          <w:trHeight w:val="412" w:hRule="atLeast"/>
        </w:trPr>
        <w:tc>
          <w:tcPr>
            <w:tcW w:w="41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44" w:hRule="exact"/>
        </w:trPr>
        <w:tc>
          <w:tcPr>
            <w:tcW w:w="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2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毛豆炒蛋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 毛豆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茄汁洋芋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紅蘿蔔 番茄醬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沙茶粉絲煲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沙茶 素絞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冬粉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針菇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胚芽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 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梅干絞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 梅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香菇 刈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常豆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筍片 紅蘿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香海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濕海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冬瓜西米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冬瓜糖 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飯特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醬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油燜香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筍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飯配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 三色豆 乾香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蔬玉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玉米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米濃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 玉米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條瓜燒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條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若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 豆包 紅蘿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泡菜絞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若 泡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1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薑絲豆腐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薑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香白菜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 蛋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木耳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干片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乾片 時瓜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蘿蔔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紅蘿蔔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 西芹紅蘿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菇花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菇 花椰菜 紅蘿蔔 豆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香瓜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蛋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芽味噌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 味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麵食特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麵配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豆干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芹香海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絲 芹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酸辣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 豆腐 乾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 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芝麻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 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咖哩毛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 咖哩粉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紅蘿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皮三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 豆芽 乾木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季豆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季節豆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仙草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仙草 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筍香滷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筍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伍彩雪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雪蓮子 時瓜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螞蟻上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豆干 時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珍菇蔬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 時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96" w:hRule="exact"/>
        </w:trPr>
        <w:tc>
          <w:tcPr>
            <w:tcW w:w="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1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沙茶豆干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青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沙茶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薑絲海根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根絲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什香豆芽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時蔬蛋花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滷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茄汁豆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筍乾豆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時瓜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刈包特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刈包配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酸菜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刈薯三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丁刈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雪菜干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雪裡紅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麵線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麵線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麥仁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杯凍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季豆干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毛豆時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紅豆西米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蒸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炒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香炒花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77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雙色花椰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77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豆包玉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玉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豆皮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 時瓜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芹香粉絲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粉 紅蘿蔔素肉絲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西芹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洋芋三色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三色豆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味噌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 海帶芽 豆腐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醬爆豆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香雙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 蛋 紅蘿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根若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根 豆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健康瓜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炊粉特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酸菜凍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凍豆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炊粉配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豆包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玉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玉米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糙米 紅蘿蔔 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 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篸炒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紅蘿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菇豆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鮮菇 青豆仁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泡菜豆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泡菜 白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綠豆麥片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麥片 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瓜咖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瓜 毛豆 紅蘿蔔咖哩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豆炒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 季節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豆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時瓜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養生菇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鮮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1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糙米 米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番茄炒蛋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番茄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皮西滷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白菜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紅蘿蔔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乾香菇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脆炒蘿蔔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白蘿蔔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豆包  紅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紫菜 蛋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條瓜凍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條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拌季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 紅蘿蔔 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筍香豆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筍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瓜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式特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滷豆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豆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義大利肉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 素絞肉 紅蘿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干絲玉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高麗菜 紅蘿蔔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椰濃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馬鈴薯 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11</w:t>
      </w:r>
      <w:r>
        <w:rPr>
          <w:rFonts w:ascii="標楷體" w:hAnsi="標楷體" w:cs="標楷體" w:eastAsia="標楷體"/>
          <w:sz w:val="12"/>
          <w:szCs w:val="12"/>
        </w:rPr>
        <w:t>份菜單編排說明如下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一、為符合每週供應一次水果，每週二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花崗國中，水璉國小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三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吉安國中、華大附小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四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北昌、港口、新社、靜浦、豐濱國小、豐濱國中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五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鑄強、新城國小、秀林國中、秀林國小、富世、崇德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sz w:val="22"/>
        </w:rPr>
        <w:t>10</w:t>
      </w:r>
      <w:r>
        <w:rPr>
          <w:rFonts w:eastAsia="標楷體"/>
          <w:b/>
          <w:sz w:val="22"/>
        </w:rPr>
        <w:t>5</w:t>
      </w:r>
      <w:r>
        <w:rPr>
          <w:rFonts w:eastAsia="標楷體"/>
          <w:b/>
          <w:sz w:val="22"/>
        </w:rPr>
        <w:t>學年度國民</w:t>
      </w:r>
      <w:r>
        <w:rPr>
          <w:rFonts w:eastAsia="標楷體"/>
          <w:b/>
          <w:sz w:val="22"/>
        </w:rPr>
        <w:t>小</w:t>
      </w:r>
      <w:r>
        <w:rPr>
          <w:rFonts w:eastAsia="標楷體"/>
          <w:b/>
          <w:sz w:val="22"/>
        </w:rPr>
        <w:t>學</w:t>
      </w:r>
      <w:r>
        <w:rPr>
          <w:rFonts w:eastAsia="標楷體"/>
          <w:b/>
          <w:sz w:val="22"/>
        </w:rPr>
        <w:t>11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素食</w:t>
      </w:r>
      <w:r>
        <w:rPr>
          <w:rFonts w:eastAsia="標楷體"/>
          <w:b/>
          <w:sz w:val="22"/>
        </w:rPr>
        <w:t>循環菜單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華王御膳</w:t>
      </w:r>
      <w:r>
        <w:rPr>
          <w:rFonts w:eastAsia="標楷體"/>
          <w:b/>
          <w:color w:val="FF0000"/>
          <w:sz w:val="22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25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4"/>
        <w:gridCol w:w="1582"/>
        <w:gridCol w:w="878"/>
        <w:gridCol w:w="1754"/>
        <w:gridCol w:w="1535"/>
        <w:gridCol w:w="1533"/>
        <w:gridCol w:w="2038"/>
        <w:gridCol w:w="685"/>
        <w:gridCol w:w="1698"/>
        <w:gridCol w:w="1707"/>
        <w:gridCol w:w="677"/>
      </w:tblGrid>
      <w:tr>
        <w:trPr>
          <w:trHeight w:val="394" w:hRule="atLeas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24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2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毛豆炒蛋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 毛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茄汁洋芋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紅蘿蔔 番茄醬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針菇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胚芽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 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梅干絞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 梅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香菇 刈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常豆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筍片 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冬瓜西米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冬瓜糖 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飯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醬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油燜香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筍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飯配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 三色豆 乾香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米濃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 玉米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條瓜燒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凍豆腐 條瓜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若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 豆包 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1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薑絲豆腐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薑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香白菜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 蛋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木耳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蘿蔔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紅蘿蔔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 西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菇花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鮮菇 花椰菜 紅蘿蔔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芽味噌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 味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麵食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麵配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豆干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酸辣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筍絲 豆腐 乾木耳 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 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芝麻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 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咖哩毛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 咖哩粉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紅蘿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皮三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 豆芽 乾木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仙草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仙草 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筍香滷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筍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伍彩雪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雪蓮子 時瓜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珍菇蔬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 時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1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沙茶豆干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干 青椒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沙茶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薑絲海根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根絲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時蔬蛋花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滷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茄汁豆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時瓜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刈包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刈包配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酸菜 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刈薯三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丁刈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麵線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麵線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麥仁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杯凍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凍豆腐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季豆干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紅豆西米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蒸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炒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香炒花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77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雙色花椰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玉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豆皮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 時瓜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芹香粉絲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粉 紅蘿蔔素肉絲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西芹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味噌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 海帶芽 豆腐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醬爆豆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香雙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 蛋 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健康瓜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86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炊粉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酸菜凍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凍豆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炊粉配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高麗菜 豆包 紅蘿蔔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糙米 紅蘿蔔 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 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篸炒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紅蘿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菇豆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豆腐 鮮菇 青豆仁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綠豆麥片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麥片 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瓜咖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瓜 毛豆 紅蘿蔔咖哩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豆炒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 季節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養生菇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鮮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1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糙米 米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番茄炒蛋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番茄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皮西滷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白菜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紅蘿蔔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乾香菇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紫菜 蛋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條瓜凍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條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拌季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 紅蘿蔔 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瓜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式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滷豆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豆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義大利肉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 素絞肉 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椰濃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馬鈴薯 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11</w:t>
      </w:r>
      <w:r>
        <w:rPr>
          <w:rFonts w:ascii="標楷體" w:hAnsi="標楷體" w:cs="標楷體" w:eastAsia="標楷體"/>
          <w:sz w:val="16"/>
          <w:szCs w:val="16"/>
        </w:rPr>
        <w:t>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為符合每週供應一次水果，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spacing w:lineRule="atLeast" w:line="24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9:00Z</dcterms:created>
  <dc:creator>AutoBVT</dc:creator>
  <dc:description/>
  <cp:keywords/>
  <dc:language>en-US</dc:language>
  <cp:lastModifiedBy>USER</cp:lastModifiedBy>
  <cp:lastPrinted>2016-10-18T11:35:00Z</cp:lastPrinted>
  <dcterms:modified xsi:type="dcterms:W3CDTF">2016-10-26T06:14:00Z</dcterms:modified>
  <cp:revision>4</cp:revision>
  <dc:subject/>
  <dc:title>105學年度國民中學10月素食循環菜單(華王)</dc:title>
</cp:coreProperties>
</file>