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國民中學素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"/>
        <w:gridCol w:w="564"/>
        <w:gridCol w:w="984"/>
        <w:gridCol w:w="1006"/>
        <w:gridCol w:w="964"/>
        <w:gridCol w:w="1964"/>
        <w:gridCol w:w="983"/>
        <w:gridCol w:w="1901"/>
        <w:gridCol w:w="992"/>
        <w:gridCol w:w="2127"/>
        <w:gridCol w:w="425"/>
        <w:gridCol w:w="1276"/>
        <w:gridCol w:w="1702"/>
        <w:gridCol w:w="4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絲銀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醋溜洋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胡椒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需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時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花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味噌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珠翠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凍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季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豆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根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炒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肉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豆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雪蓮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干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季豆三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客家小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絲海芽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菇若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裡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色丁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愛玉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宮保凍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油花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燒豆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干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炒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燜香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若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混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絲豆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碎脯豆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絞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瓜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亁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濕麵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若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滷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亁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絲海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什香銀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  <w:r>
        <w:rPr/>
        <w:t>配合葷食菜單變化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國民小學素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"/>
        <w:gridCol w:w="564"/>
        <w:gridCol w:w="984"/>
        <w:gridCol w:w="1006"/>
        <w:gridCol w:w="964"/>
        <w:gridCol w:w="2864"/>
        <w:gridCol w:w="992"/>
        <w:gridCol w:w="2835"/>
        <w:gridCol w:w="425"/>
        <w:gridCol w:w="1276"/>
        <w:gridCol w:w="297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豆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絲銀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需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時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味噌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凍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季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炒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肉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雪蓮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干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絲海芽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菇若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裡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愛玉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宮保凍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油花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炒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若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絲豆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絞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特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濕麵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若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滷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絲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  <w:r>
        <w:rPr/>
        <w:t>配合葷食菜單變化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6:00Z</dcterms:created>
  <dc:creator>user-pc1</dc:creator>
  <dc:description/>
  <cp:keywords/>
  <dc:language>en-US</dc:language>
  <cp:lastModifiedBy>USER</cp:lastModifiedBy>
  <dcterms:modified xsi:type="dcterms:W3CDTF">2016-09-29T10:16:00Z</dcterms:modified>
  <cp:revision>2</cp:revision>
  <dc:subject/>
  <dc:title>105學年度10月國民中學素食菜單-香香</dc:title>
</cp:coreProperties>
</file>