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>10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素食循環菜單清泉</w:t>
      </w:r>
    </w:p>
    <w:tbl>
      <w:tblPr>
        <w:tblW w:w="15735" w:type="dxa"/>
        <w:jc w:val="left"/>
        <w:tblInd w:w="-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284"/>
        <w:gridCol w:w="283"/>
        <w:gridCol w:w="851"/>
        <w:gridCol w:w="992"/>
        <w:gridCol w:w="1134"/>
        <w:gridCol w:w="1417"/>
        <w:gridCol w:w="1098"/>
        <w:gridCol w:w="2163"/>
        <w:gridCol w:w="1275"/>
        <w:gridCol w:w="1701"/>
        <w:gridCol w:w="567"/>
        <w:gridCol w:w="1265"/>
        <w:gridCol w:w="1904"/>
        <w:gridCol w:w="375"/>
      </w:tblGrid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循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菜食材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副菜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湯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湯品食材明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醋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鳳梨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毛豆玉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毛豆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干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丁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若絲時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素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燒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薑絲海芽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海帶芽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雞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配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客家小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若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豆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裡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愛玉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愛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宮保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油花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海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榨菜粉絲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榨菜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冬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洋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塔香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3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針菇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絞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常豆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海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海芽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西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糖磚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蜜汁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配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油燜香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濃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燒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若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紫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7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薑絲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蛋香玉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亁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黃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干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小黃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蘿蔔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薑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芹香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鮮菇花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香瓜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亁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味噌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味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炊粉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蒸</w:t>
            </w:r>
            <w:r>
              <w:rPr>
                <w:rFonts w:eastAsia="標楷體" w:cs="SimSun;??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炊粉配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芹香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酸辣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芝麻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黑芝麻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咖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哩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毛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咖哩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豆包三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豆包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豆芽菜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亁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季豆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仙草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筍香滷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筍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伍彩雪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雪蓮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青豆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亁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珍菇蔬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沙茶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青椒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沙茶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薑絲海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根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芽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蔬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雞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茄汁豆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筍乾豆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筍乾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豆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包配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酸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薯三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刈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雪菜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雪裡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麵線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紅麵線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麥仁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麥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三杯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九層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季豆若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毛豆瓜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紅豆西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蒸</w:t>
            </w:r>
            <w:r>
              <w:rPr>
                <w:rFonts w:eastAsia="標楷體" w:cs="SimSun;??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香炒花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雙色花椰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豆干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包玉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生豆包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玉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枸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豆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芹香粉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洋芋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三色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4" w:after="5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味噌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芽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味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1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>10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素食循環菜單（清泉）</w:t>
      </w:r>
    </w:p>
    <w:tbl>
      <w:tblPr>
        <w:tblW w:w="16084" w:type="dxa"/>
        <w:jc w:val="left"/>
        <w:tblInd w:w="-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"/>
        <w:gridCol w:w="329"/>
        <w:gridCol w:w="492"/>
        <w:gridCol w:w="984"/>
        <w:gridCol w:w="985"/>
        <w:gridCol w:w="1313"/>
        <w:gridCol w:w="2134"/>
        <w:gridCol w:w="1313"/>
        <w:gridCol w:w="2462"/>
        <w:gridCol w:w="821"/>
        <w:gridCol w:w="1805"/>
        <w:gridCol w:w="2462"/>
        <w:gridCol w:w="492"/>
      </w:tblGrid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日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星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循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食食材明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菜食材明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副菜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副菜一食材明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湯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湯品食材明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</w:tr>
      <w:tr>
        <w:trPr>
          <w:trHeight w:val="4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醋豆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鳳梨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毛豆玉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毛豆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乾香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干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丁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若絲時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素肉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粉絲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海帶芽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滷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雞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配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若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豆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裡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愛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愛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I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宮保凍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油花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海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絲海芽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榨菜</w:t>
            </w:r>
            <w:r>
              <w:rPr>
                <w:rFonts w:ascii="標楷體" w:hAnsi="標楷體" w:cs="???;Kristen ITC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冬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炒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洋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3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針菇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絞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常豆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西米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糖磚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蜜汁豆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配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濃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J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燒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若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紫菜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???;Kristen ITC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7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糙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糙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薑絲豆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蛋香玉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亁木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蘿蔔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薑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芹香豆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鮮菇花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味噌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味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炊粉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濕麵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蒸</w:t>
            </w:r>
            <w:r>
              <w:rPr>
                <w:rFonts w:eastAsia="標楷體" w:cs="SimSun;??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炒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炊粉配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酸辣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芝麻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黑芝麻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ascii="標楷體" w:hAnsi="標楷體" w:cs="SimSun;??" w:eastAsia="標楷體"/>
                <w:sz w:val="18"/>
                <w:szCs w:val="18"/>
              </w:rPr>
              <w:t>咖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哩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毛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咖哩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豆包三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豆包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豆芽菜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color w:val="FF0000"/>
                <w:sz w:val="18"/>
                <w:szCs w:val="18"/>
              </w:rPr>
              <w:t>亁木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仙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K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筍香滷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筍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伍彩雪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雪蓮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青豆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珍菇蔬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糙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糙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沙茶豆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青椒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沙茶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薑絲海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根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蔬蛋花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滷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雞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茄汁豆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番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包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包配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酸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刈薯三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刈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麵線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紅麵線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麥仁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麥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三杯凍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九層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季豆若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肉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紅豆西米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蒸</w:t>
            </w:r>
            <w:r>
              <w:rPr>
                <w:rFonts w:eastAsia="標楷體" w:cs="SimSun;??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炒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香炒花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雙色花椰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豆干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枸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???;Kristen ITC" w:ascii="標楷體" w:hAnsi="標楷體"/>
                <w:sz w:val="18"/>
                <w:szCs w:val="18"/>
              </w:rPr>
              <w:t>10/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糙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糙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時瓜豆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時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芹香粉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紅蘿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4" w:after="5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味噌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??" w:eastAsia="標楷體"/>
                <w:sz w:val="18"/>
                <w:szCs w:val="18"/>
              </w:rPr>
              <w:t>海芽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??" w:eastAsia="標楷體"/>
                <w:sz w:val="18"/>
                <w:szCs w:val="18"/>
              </w:rPr>
              <w:t>味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ind w:left="480" w:hanging="480"/>
      <w:outlineLvl w:val="1"/>
    </w:pPr>
    <w:rPr>
      <w:rFonts w:ascii="Arial" w:hAnsi="Arial" w:eastAsia="Times New Roman" w:cs="Arial"/>
      <w:b/>
      <w:color w:val="0000FF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1:00Z</dcterms:created>
  <dc:creator/>
  <dc:description/>
  <cp:keywords/>
  <dc:language>en-US</dc:language>
  <cp:lastModifiedBy>USER</cp:lastModifiedBy>
  <dcterms:modified xsi:type="dcterms:W3CDTF">2016-09-30T02:01:00Z</dcterms:modified>
  <cp:revision>2</cp:revision>
  <dc:subject/>
  <dc:title>105學年度國民中學10月素食循環菜單清泉</dc:title>
</cp:coreProperties>
</file>