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4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循環菜單（香又香）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 xml:space="preserve">                  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電話：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號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6"/>
        <w:gridCol w:w="992"/>
        <w:gridCol w:w="709"/>
        <w:gridCol w:w="1134"/>
        <w:gridCol w:w="1275"/>
        <w:gridCol w:w="1280"/>
        <w:gridCol w:w="1839"/>
        <w:gridCol w:w="992"/>
        <w:gridCol w:w="1985"/>
        <w:gridCol w:w="708"/>
        <w:gridCol w:w="1276"/>
        <w:gridCol w:w="1985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食材明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08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亁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海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亁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毛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08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亁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炒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珍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K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豆包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彩雪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青豆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油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壽喜玉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芽炒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山粉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山粉圓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季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菇時蔬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瓜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油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餘香干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季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粉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油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雙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花菇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燒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燴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菜干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雪裡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蜜汁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醋油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西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脆炒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瓜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拌季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香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筍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醬滷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汁若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玉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京醬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鮮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蜜汁豆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腐海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海帶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絞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4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循環菜單（香又香）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 xml:space="preserve">                  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電話：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號</w:t>
      </w:r>
    </w:p>
    <w:tbl>
      <w:tblPr>
        <w:tblW w:w="123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6"/>
        <w:gridCol w:w="992"/>
        <w:gridCol w:w="709"/>
        <w:gridCol w:w="1134"/>
        <w:gridCol w:w="1275"/>
        <w:gridCol w:w="1280"/>
        <w:gridCol w:w="1839"/>
        <w:gridCol w:w="708"/>
        <w:gridCol w:w="1276"/>
        <w:gridCol w:w="1985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食材明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食材明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亁香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亁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毛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亁木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珍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K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豆包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彩雪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青豆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20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20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山粉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山粉圓</w:t>
            </w:r>
            <w:bookmarkStart w:id="0" w:name="_GoBack"/>
            <w:bookmarkEnd w:id="0"/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菇時蔬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20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  <w:p>
            <w:pPr>
              <w:pStyle w:val="Normal"/>
              <w:widowControl/>
              <w:spacing w:lineRule="exact" w:line="180"/>
              <w:ind w:left="-120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瓜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20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餘香干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季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油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豆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花菇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燒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20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蜜汁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醋油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西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瓜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拌季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醬滷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汁若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京醬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鮮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腐海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海帶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  <w:lang w:val="en-US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  <w:lang w:val="en-US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4">
    <w:name w:val="1.1"/>
    <w:basedOn w:val="Style2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1:00Z</dcterms:created>
  <dc:creator>user</dc:creator>
  <dc:description/>
  <cp:keywords/>
  <dc:language>en-US</dc:language>
  <cp:lastModifiedBy>USER</cp:lastModifiedBy>
  <cp:lastPrinted>2017-02-14T11:54:00Z</cp:lastPrinted>
  <dcterms:modified xsi:type="dcterms:W3CDTF">2017-03-31T05:31:00Z</dcterms:modified>
  <cp:revision>2</cp:revision>
  <dc:subject/>
  <dc:title>105學年度國民中學4月素食循環菜單（香又香、馨儂、清泉）                  電話：03-8228111 傳真：03-8235122 地址：花蓮市美工路15號</dc:title>
</cp:coreProperties>
</file>