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學年度國民中學</w:t>
      </w:r>
      <w:r>
        <w:rPr>
          <w:rFonts w:eastAsia="標楷體"/>
          <w:b/>
          <w:color w:val="FF0000"/>
          <w:sz w:val="32"/>
        </w:rPr>
        <w:t xml:space="preserve">2 </w:t>
      </w:r>
      <w:r>
        <w:rPr>
          <w:rFonts w:eastAsia="標楷體"/>
          <w:b/>
          <w:color w:val="FF0000"/>
          <w:sz w:val="32"/>
        </w:rPr>
        <w:t>月葷食循環菜單（香又香）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4"/>
        <w:gridCol w:w="431"/>
        <w:gridCol w:w="772"/>
        <w:gridCol w:w="668"/>
        <w:gridCol w:w="931"/>
        <w:gridCol w:w="1189"/>
        <w:gridCol w:w="1060"/>
        <w:gridCol w:w="1190"/>
        <w:gridCol w:w="1060"/>
        <w:gridCol w:w="1579"/>
        <w:gridCol w:w="670"/>
        <w:gridCol w:w="930"/>
        <w:gridCol w:w="1059"/>
        <w:gridCol w:w="516"/>
        <w:gridCol w:w="516"/>
        <w:gridCol w:w="516"/>
        <w:gridCol w:w="516"/>
        <w:gridCol w:w="606"/>
        <w:gridCol w:w="438"/>
      </w:tblGrid>
      <w:tr>
        <w:trPr>
          <w:trHeight w:val="6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 馬鈴薯 洋蔥 紅蘿蔔 咖哩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白菜 蛋 紅蘿蔔 乾香菇 毛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三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季節豆 紅蘿蔔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紫菜 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爆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青蔥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咕咾豆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青椒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海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根 肉絲 沙茶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大骨 紅蘿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燒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丁 南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絞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蔬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寬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寬粉 時蔬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 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椒鹽魚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魚柳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 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絲 油蔥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風味包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 時蔬 蛋 紅蘿蔔 木耳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煮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紅蘿蔔 洋蔥 九層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肉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 碎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 味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條瓜 薑 醬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彩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 白蘿蔔 木耳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粉絲 韭菜 紅蘿蔔 絞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菜蛋花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菜 時蔬 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洋蔥 木耳絲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海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 紅蘿蔔 肉絲 白芝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滷筍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筍乾 梅乾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滑蛋鮮菇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 白菜 蛋 紅蘿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翅小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翅小腿 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白蘿蔔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青椒 紅蘿蔔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大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麥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洋蔥 刈薯 九層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片 芹菜 紅蘿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蕃茄 洋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綠豆 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炊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椒鹽魚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魚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 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絲 油蔥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銀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豆芽 韭菜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菇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蛋 紅蘿蔔 青豆仁 乾香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大白菜 紅蘿蔔 木耳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菜絞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雪裡紅 絞肉 豆干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大骨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季豆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紫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3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</w:tr>
      <w:tr>
        <w:trPr>
          <w:trHeight w:val="1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柳條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風味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包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碎脯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8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F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滷筍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梅乾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4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支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6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銀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6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雪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學年度國民小學葷食</w:t>
      </w:r>
      <w:r>
        <w:rPr>
          <w:rFonts w:eastAsia="標楷體"/>
          <w:b/>
          <w:color w:val="FF0000"/>
          <w:sz w:val="32"/>
        </w:rPr>
        <w:t>E-F</w:t>
      </w:r>
      <w:r>
        <w:rPr>
          <w:rFonts w:eastAsia="標楷體"/>
          <w:b/>
          <w:color w:val="FF0000"/>
          <w:sz w:val="32"/>
        </w:rPr>
        <w:t>循環菜單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香又香</w:t>
      </w:r>
      <w:r>
        <w:rPr>
          <w:rFonts w:eastAsia="標楷體"/>
          <w:b/>
          <w:color w:val="FF0000"/>
          <w:sz w:val="32"/>
        </w:rPr>
        <w:t>)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480"/>
        <w:gridCol w:w="848"/>
        <w:gridCol w:w="712"/>
        <w:gridCol w:w="1440"/>
        <w:gridCol w:w="1080"/>
        <w:gridCol w:w="1440"/>
        <w:gridCol w:w="2133"/>
        <w:gridCol w:w="567"/>
        <w:gridCol w:w="993"/>
        <w:gridCol w:w="1587"/>
        <w:gridCol w:w="600"/>
        <w:gridCol w:w="480"/>
        <w:gridCol w:w="480"/>
        <w:gridCol w:w="600"/>
        <w:gridCol w:w="507"/>
        <w:gridCol w:w="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食食材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菜食材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 馬鈴薯 洋蔥 紅蘿蔔 咖哩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大白菜 蛋 紅蘿蔔 乾香菇 毛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青蔥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青椒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蔬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高麗菜 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絲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 時蔬 蛋 紅蘿蔔木耳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紅蘿蔔 洋蔥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時蔬 紅蘿蔔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芽 味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條瓜薑 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白蘿蔔 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菜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洋蔥 木耳絲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海帶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白芝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 白菜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翅小腿 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白蘿蔔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麥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洋蔥 刈薯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 芹菜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高麗菜 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絲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蛋 紅蘿蔔 青豆仁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馬鈴薯 洋蔥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大白菜 紅蘿蔔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大骨 紅蘿蔔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964"/>
        <w:gridCol w:w="964"/>
        <w:gridCol w:w="964"/>
        <w:gridCol w:w="964"/>
        <w:gridCol w:w="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Cs w:val="24"/>
              </w:rPr>
              <w:t>E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紫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93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5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6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柳條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5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27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F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992"/>
        <w:gridCol w:w="992"/>
        <w:gridCol w:w="993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1" w:name="OLE_LINK5"/>
            <w:bookmarkEnd w:id="1"/>
            <w:r>
              <w:rPr>
                <w:color w:val="000000"/>
                <w:szCs w:val="24"/>
              </w:rPr>
              <w:t>F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5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支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8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8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5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6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4:00Z</dcterms:created>
  <dc:creator>AutoBVT</dc:creator>
  <dc:description/>
  <cp:keywords/>
  <dc:language>en-US</dc:language>
  <cp:lastModifiedBy>USER</cp:lastModifiedBy>
  <cp:lastPrinted>2016-01-28T10:56:00Z</cp:lastPrinted>
  <dcterms:modified xsi:type="dcterms:W3CDTF">2016-02-05T03:38:00Z</dcterms:modified>
  <cp:revision>14</cp:revision>
  <dc:subject/>
  <dc:title/>
</cp:coreProperties>
</file>