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學年度國民中學</w:t>
      </w:r>
      <w:r>
        <w:rPr>
          <w:rFonts w:eastAsia="標楷體"/>
          <w:b/>
          <w:color w:val="FF0000"/>
          <w:sz w:val="32"/>
        </w:rPr>
        <w:t xml:space="preserve">2 </w:t>
      </w:r>
      <w:r>
        <w:rPr>
          <w:rFonts w:eastAsia="標楷體"/>
          <w:b/>
          <w:color w:val="FF0000"/>
          <w:sz w:val="32"/>
        </w:rPr>
        <w:t>月葷食循環菜單（清泉）</w:t>
      </w:r>
    </w:p>
    <w:tbl>
      <w:tblPr>
        <w:tblW w:w="1597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88"/>
        <w:gridCol w:w="448"/>
        <w:gridCol w:w="804"/>
        <w:gridCol w:w="695"/>
        <w:gridCol w:w="970"/>
        <w:gridCol w:w="1240"/>
        <w:gridCol w:w="1105"/>
        <w:gridCol w:w="1241"/>
        <w:gridCol w:w="1105"/>
        <w:gridCol w:w="1648"/>
        <w:gridCol w:w="697"/>
        <w:gridCol w:w="969"/>
        <w:gridCol w:w="1104"/>
        <w:gridCol w:w="516"/>
        <w:gridCol w:w="516"/>
        <w:gridCol w:w="516"/>
        <w:gridCol w:w="516"/>
        <w:gridCol w:w="628"/>
        <w:gridCol w:w="45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 馬鈴薯 洋蔥 紅蘿蔔 咖哩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滷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白菜 蛋 紅蘿蔔 乾香菇 毛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豆三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季節豆 紅蘿蔔 木耳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紫菜 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爆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青蔥 紅蘿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咕咾豆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青椒 紅蘿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沙茶海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帶根 肉絲 沙茶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大骨 紅蘿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燒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丁 南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絞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時蔬 紅蘿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寬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寬粉 時蔬 紅蘿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仙草 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椒鹽魚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魚柳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 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絲 油蔥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風味包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筍絲 時蔬 蛋 紅蘿蔔 木耳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煮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紅蘿蔔 洋蔥 九層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肉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時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丁 碎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芽 味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條瓜燒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條瓜 薑 醬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彩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鮮菇 白蘿蔔 木耳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韭香粉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粉絲 韭菜 紅蘿蔔 絞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菜蛋花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菜 時蔬 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魚香肉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洋蔥 木耳絲 紅蘿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海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 紅蘿蔔 肉絲 白芝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醬滷筍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 筍乾 梅乾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滑蛋鮮菇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鮮菇 白菜 蛋 紅蘿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翅小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翅小腿 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雙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 白蘿蔔 紅蘿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家常豆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腐 青椒 紅蘿蔔 木耳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 大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麥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打拋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絞肉 洋蔥 刈薯 九層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干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片 芹菜 紅蘿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炒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蕃茄 洋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綠豆 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濕炊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椒鹽魚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魚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 絞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菇絲 油蔥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銀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絲 豆芽 韭菜 紅蘿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菇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蛋 紅蘿蔔 青豆仁 乾香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白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" w:hanging="8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 大白菜 紅蘿蔔 木耳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菜絞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雪裡紅 絞肉 豆干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大骨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大骨 紅蘿蔔 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季豆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紫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3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爆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咕咾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沙茶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沙茶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50</w:t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燒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2</w:t>
            </w:r>
          </w:p>
        </w:tc>
      </w:tr>
      <w:tr>
        <w:trPr>
          <w:trHeight w:val="1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柳條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風味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包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滷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77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煮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碎脯干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碎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94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彩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韭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782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F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香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麻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芝麻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滷筍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梅乾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滑蛋鮮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04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支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雙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家常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6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蕃茄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46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銀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菇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856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雪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.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  <w:t>10</w:t>
      </w:r>
      <w:r>
        <w:rPr>
          <w:rFonts w:eastAsia="標楷體"/>
          <w:b/>
          <w:color w:val="FF0000"/>
          <w:sz w:val="32"/>
        </w:rPr>
        <w:t>4</w:t>
      </w:r>
      <w:r>
        <w:rPr>
          <w:rFonts w:eastAsia="標楷體"/>
          <w:b/>
          <w:color w:val="FF0000"/>
          <w:sz w:val="32"/>
        </w:rPr>
        <w:t>學年度國民小學葷食</w:t>
      </w:r>
      <w:r>
        <w:rPr>
          <w:rFonts w:eastAsia="標楷體"/>
          <w:b/>
          <w:color w:val="FF0000"/>
          <w:sz w:val="32"/>
        </w:rPr>
        <w:t>E-F</w:t>
      </w:r>
      <w:r>
        <w:rPr>
          <w:rFonts w:eastAsia="標楷體"/>
          <w:b/>
          <w:color w:val="FF0000"/>
          <w:sz w:val="32"/>
        </w:rPr>
        <w:t>循環菜單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清泉</w:t>
      </w:r>
      <w:r>
        <w:rPr>
          <w:rFonts w:eastAsia="標楷體"/>
          <w:b/>
          <w:color w:val="FF0000"/>
          <w:sz w:val="32"/>
        </w:rPr>
        <w:t>)</w:t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480"/>
        <w:gridCol w:w="848"/>
        <w:gridCol w:w="712"/>
        <w:gridCol w:w="1440"/>
        <w:gridCol w:w="1080"/>
        <w:gridCol w:w="1440"/>
        <w:gridCol w:w="2133"/>
        <w:gridCol w:w="567"/>
        <w:gridCol w:w="993"/>
        <w:gridCol w:w="1587"/>
        <w:gridCol w:w="600"/>
        <w:gridCol w:w="480"/>
        <w:gridCol w:w="480"/>
        <w:gridCol w:w="600"/>
        <w:gridCol w:w="507"/>
        <w:gridCol w:w="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食食材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菜食材明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熱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肉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 馬鈴薯 洋蔥 紅蘿蔔 咖哩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滷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大白菜 蛋 紅蘿蔔 乾香菇 毛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紫菜蛋花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紫菜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爆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青蔥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咕咾豆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青椒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大骨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燒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丁 南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絞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時蔬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魚柳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高麗菜 絞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菇絲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滷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絲 時蔬 蛋 紅蘿蔔木耳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煮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紅蘿蔔 洋蔥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肉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 時蔬 紅蘿蔔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芽 味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燒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條瓜薑 醬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彩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120" w:hanging="7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白蘿蔔 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菜 時蔬 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香肉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洋蔥 木耳絲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麻海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海帶絲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 白芝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滑蛋鮮菇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菇 白菜 蛋 紅蘿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翅小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翅小腿 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雙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白蘿蔔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大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麥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洋蔥 刈薯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干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片 芹菜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炊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魚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配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高麗菜 絞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香菇絲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菇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蛋 紅蘿蔔 青豆仁乾香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馬鈴薯 洋蔥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白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8" w:right="-120" w:hanging="82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 大白菜 紅蘿蔔 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大骨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大骨 紅蘿蔔 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"/>
        <w:gridCol w:w="1642"/>
        <w:gridCol w:w="464"/>
        <w:gridCol w:w="1778"/>
        <w:gridCol w:w="449"/>
        <w:gridCol w:w="1794"/>
        <w:gridCol w:w="747"/>
        <w:gridCol w:w="449"/>
        <w:gridCol w:w="1943"/>
        <w:gridCol w:w="1017"/>
        <w:gridCol w:w="1017"/>
        <w:gridCol w:w="1017"/>
        <w:gridCol w:w="1017"/>
        <w:gridCol w:w="1017"/>
      </w:tblGrid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Cs w:val="24"/>
              </w:rPr>
              <w:t>E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肉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西滷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紫菜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紫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93</w:t>
            </w:r>
          </w:p>
        </w:tc>
      </w:tr>
      <w:tr>
        <w:trPr>
          <w:trHeight w:val="14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爆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咕咾豆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45</w:t>
            </w:r>
          </w:p>
        </w:tc>
      </w:tr>
      <w:tr>
        <w:trPr>
          <w:trHeight w:val="1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燕麥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燒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絞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6</w:t>
            </w:r>
          </w:p>
        </w:tc>
      </w:tr>
      <w:tr>
        <w:trPr>
          <w:trHeight w:val="1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柳條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滷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5</w:t>
            </w:r>
          </w:p>
        </w:tc>
      </w:tr>
      <w:tr>
        <w:trPr>
          <w:trHeight w:val="14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杯煮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肉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27</w:t>
            </w:r>
          </w:p>
        </w:tc>
      </w:tr>
      <w:tr>
        <w:trPr>
          <w:trHeight w:val="1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燒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條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醬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彩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冬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0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b/>
          <w:color w:val="FF0000"/>
        </w:rPr>
        <w:t>F</w:t>
      </w:r>
      <w:r>
        <w:rPr>
          <w:rFonts w:ascii="標楷體" w:hAnsi="標楷體" w:cs="標楷體" w:eastAsia="標楷體"/>
          <w:b/>
          <w:color w:val="FF0000"/>
        </w:rPr>
        <w:t>組食材明細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人份計量，營養分析以個人計量）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0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992"/>
        <w:gridCol w:w="992"/>
        <w:gridCol w:w="993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bookmarkStart w:id="1" w:name="OLE_LINK5"/>
            <w:bookmarkEnd w:id="1"/>
            <w:r>
              <w:rPr>
                <w:color w:val="000000"/>
                <w:szCs w:val="24"/>
              </w:rPr>
              <w:t>F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香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芝麻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芝麻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滑蛋鮮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5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美味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翅小腿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支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雙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8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綠豆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8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椒鹽魚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魚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香菇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香菇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5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3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22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有機蔬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大骨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16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04:00Z</dcterms:created>
  <dc:creator>AutoBVT</dc:creator>
  <dc:description/>
  <cp:keywords/>
  <dc:language>en-US</dc:language>
  <cp:lastModifiedBy>USER</cp:lastModifiedBy>
  <cp:lastPrinted>2016-01-28T10:56:00Z</cp:lastPrinted>
  <dcterms:modified xsi:type="dcterms:W3CDTF">2016-02-05T03:37:00Z</dcterms:modified>
  <cp:revision>15</cp:revision>
  <dc:subject/>
  <dc:title/>
</cp:coreProperties>
</file>