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份素食</w:t>
      </w:r>
      <w:r>
        <w:rPr>
          <w:rFonts w:eastAsia="標楷體"/>
          <w:b/>
          <w:sz w:val="28"/>
          <w:szCs w:val="28"/>
        </w:rPr>
        <w:t>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馨儂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 w:cs="Times New Roman"/>
          <w:color w:val="3333FF"/>
          <w:sz w:val="16"/>
          <w:szCs w:val="16"/>
        </w:rPr>
      </w:pPr>
      <w:r>
        <w:rPr>
          <w:rFonts w:eastAsia="標楷體" w:cs="Times New Roman"/>
          <w:color w:val="3333FF"/>
          <w:sz w:val="16"/>
          <w:szCs w:val="16"/>
        </w:rPr>
        <w:t xml:space="preserve">           </w:t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6"/>
        <w:gridCol w:w="553"/>
        <w:gridCol w:w="1112"/>
        <w:gridCol w:w="834"/>
        <w:gridCol w:w="1113"/>
        <w:gridCol w:w="1262"/>
        <w:gridCol w:w="1272"/>
        <w:gridCol w:w="1467"/>
        <w:gridCol w:w="1003"/>
        <w:gridCol w:w="1497"/>
        <w:gridCol w:w="560"/>
        <w:gridCol w:w="1388"/>
        <w:gridCol w:w="1531"/>
        <w:gridCol w:w="719"/>
      </w:tblGrid>
      <w:tr>
        <w:trPr>
          <w:trHeight w:val="509" w:hRule="atLeast"/>
        </w:trPr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1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127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食材明細</w:t>
            </w:r>
          </w:p>
        </w:tc>
        <w:tc>
          <w:tcPr>
            <w:tcW w:w="100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食材明細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b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K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蘑菇豆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 蘑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伍彩雪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雪蓮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螞蟻上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粉 素絞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珍菇時蔬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金針菇 時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3</w:t>
            </w:r>
          </w:p>
        </w:tc>
        <w:tc>
          <w:tcPr>
            <w:tcW w:w="1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麥仁飯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麥仁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玉凍腐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 白蘿蔔 紅蘿蔔</w:t>
            </w:r>
          </w:p>
        </w:tc>
        <w:tc>
          <w:tcPr>
            <w:tcW w:w="1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茄汁蔥蛋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蕃茄 蕃茄醬</w:t>
            </w:r>
          </w:p>
        </w:tc>
        <w:tc>
          <w:tcPr>
            <w:tcW w:w="10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芹香豆干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芹菜 紅蘿蔔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綠豆湯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 糖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拌飯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香滷豆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紅蘿蔔 青豆仁 乾香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木須燴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木耳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針菇羹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 筍絲 時蔬 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蒸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香拌海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根絲 豆干 紅蘿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季豆三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節豆 素肉絲 紅蘿蔔 木耳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神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</w:t>
            </w:r>
          </w:p>
        </w:tc>
        <w:tc>
          <w:tcPr>
            <w:tcW w:w="1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米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凍腐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凍豆腐 時瓜</w:t>
            </w:r>
          </w:p>
        </w:tc>
        <w:tc>
          <w:tcPr>
            <w:tcW w:w="1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三色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玉米粒 三色豆 蛋 </w:t>
            </w:r>
          </w:p>
        </w:tc>
        <w:tc>
          <w:tcPr>
            <w:tcW w:w="10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絲煲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冬粉 時蔬 素絞肉 紅蘿蔔 九層塔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味噌湯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芽 味噌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爆豆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干 芹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洋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馬鈴薯  紅蘿蔔 咖哩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若雙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蘿蔔 紅蘿蔔 素絞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養生菇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 鮮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 黑糯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京醬絞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刈薯 紅蘿蔔 甜麵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回鍋豆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麗菜 豆干 青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木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 木耳 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草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仙草 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濕炊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拌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麗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素絞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红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乾香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包餡包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包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若絲羹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絲 素肉絲 蛋 紅蘿蔔 木耳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64" w:right="-120" w:hanging="5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花菜肉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 花椰菜 红蘿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菇豆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腐 鮮菇 青豆仁 紅蘿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絲豆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海絲 豆芽菜 紅蘿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瓜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1</w:t>
            </w:r>
          </w:p>
        </w:tc>
        <w:tc>
          <w:tcPr>
            <w:tcW w:w="1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米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若燥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素絞肉 豆薯 乾香菇</w:t>
            </w:r>
          </w:p>
        </w:tc>
        <w:tc>
          <w:tcPr>
            <w:tcW w:w="1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滷菜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菜 素肉絲 紅蘿蔔 木耳絲</w:t>
            </w:r>
          </w:p>
        </w:tc>
        <w:tc>
          <w:tcPr>
            <w:tcW w:w="10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拌干條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24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干片 芹菜 紅蘿蔔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蛋花湯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 乾紫菜 薑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64" w:right="-120" w:hanging="5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香凍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凍豆腐 素絞肉 紅蘿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若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24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素肉絲 芹菜 紅蘿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絲冬瓜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冬瓜 紅蘿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燕麥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 燕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蕃茄炒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 蕃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銀蘿若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素肉丁 白蘿蔔 紅蘿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香干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24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絲 豆干 紅蘿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麥仁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麥仁 冬瓜糖磚 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 醬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蜜汁豆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紅蘿蔔 青豆仁 乾香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泡菜燒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24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泡菜 高麗菜 素肉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 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條瓜凍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凍豆腐 條瓜 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拌季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24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季節豆 紅蘿蔔 乾香菇 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仁毛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馬鈴薯 毛豆 红蘿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豆腐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腐 味噌 海帶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1</w:t>
            </w:r>
          </w:p>
        </w:tc>
        <w:tc>
          <w:tcPr>
            <w:tcW w:w="1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飯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塔香干丁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丁 豆薯 九層塔</w:t>
            </w:r>
          </w:p>
        </w:tc>
        <w:tc>
          <w:tcPr>
            <w:tcW w:w="1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沙茶寬粉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皮 時蔬 红蘿蔔 木耳絲</w:t>
            </w:r>
          </w:p>
        </w:tc>
        <w:tc>
          <w:tcPr>
            <w:tcW w:w="10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參鮮豆腐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毛豆 木耳絲 红蘿蔔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蕃茄蛋花湯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蕃茄 蛋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蒸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海結蔬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 海帶結 红蘿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時瓜若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素肉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絲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絲 金針菇 红蘿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芝麻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芝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咖哩凍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 红蘿蔔 馬鈴薯 咖哩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什錦炒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高麗菜 青椒 木耳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香燒海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根 薑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枸杞銀耳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白木耳 糖 枸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義式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滷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義大利若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素絞肉 红蘿蔔 蕃茄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小餐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餐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鄉村濃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 三色丁 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黑椒豆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黑胡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雪蓮瓜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红蘿蔔 雪蓮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芹香豆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片 芹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白玉香菇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 乾香菇 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份素食</w:t>
      </w:r>
      <w:r>
        <w:rPr>
          <w:rFonts w:eastAsia="標楷體"/>
          <w:b/>
          <w:sz w:val="28"/>
          <w:szCs w:val="28"/>
        </w:rPr>
        <w:t>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馨儂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9"/>
        <w:gridCol w:w="660"/>
        <w:gridCol w:w="1330"/>
        <w:gridCol w:w="997"/>
        <w:gridCol w:w="1330"/>
        <w:gridCol w:w="1510"/>
        <w:gridCol w:w="1519"/>
        <w:gridCol w:w="1755"/>
        <w:gridCol w:w="670"/>
        <w:gridCol w:w="1659"/>
        <w:gridCol w:w="1831"/>
        <w:gridCol w:w="856"/>
      </w:tblGrid>
      <w:tr>
        <w:trPr>
          <w:trHeight w:val="498" w:hRule="atLeast"/>
        </w:trPr>
        <w:tc>
          <w:tcPr>
            <w:tcW w:w="66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color w:val="3333FF"/>
                <w:sz w:val="16"/>
                <w:szCs w:val="16"/>
              </w:rPr>
              <w:t xml:space="preserve">           </w:t>
            </w:r>
            <w:r>
              <w:rPr>
                <w:rFonts w:cs="標楷體" w:eastAsia="標楷體"/>
                <w:color w:val="3333FF"/>
                <w:sz w:val="16"/>
                <w:szCs w:val="16"/>
              </w:rPr>
              <w:t>電</w:t>
            </w: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51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151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食材明細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b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99" w:hRule="exac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K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蘑菇豆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 蘑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伍彩雪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雪蓮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珍菇時蔬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金針菇 時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499" w:hRule="exact"/>
        </w:trPr>
        <w:tc>
          <w:tcPr>
            <w:tcW w:w="668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3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麥仁飯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麥仁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玉凍腐</w:t>
            </w:r>
          </w:p>
        </w:tc>
        <w:tc>
          <w:tcPr>
            <w:tcW w:w="1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 白蘿蔔 紅蘿蔔</w:t>
            </w:r>
          </w:p>
        </w:tc>
        <w:tc>
          <w:tcPr>
            <w:tcW w:w="1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茄汁蔥蛋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蕃茄 蕃茄醬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綠豆湯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 糖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拌飯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特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香滷豆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紅蘿蔔 青豆仁 乾香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針菇羹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 筍絲 時蔬 蛋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蒸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香拌海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根絲 豆干 紅蘿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神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499" w:hRule="exact"/>
        </w:trPr>
        <w:tc>
          <w:tcPr>
            <w:tcW w:w="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米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凍腐</w:t>
            </w:r>
          </w:p>
        </w:tc>
        <w:tc>
          <w:tcPr>
            <w:tcW w:w="1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凍豆腐 時瓜</w:t>
            </w:r>
          </w:p>
        </w:tc>
        <w:tc>
          <w:tcPr>
            <w:tcW w:w="1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三色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玉米粒 三色豆 蛋 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味噌湯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芽 味噌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爆豆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干 芹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洋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馬鈴薯  紅蘿蔔 咖哩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養生菇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 鮮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 黑糯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京醬絞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刈薯 紅蘿蔔 甜麵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回鍋豆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麗菜 豆干 青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草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仙草 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499" w:hRule="exac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特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濕炊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拌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麗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素絞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红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乾香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若絲羹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絲 素肉絲 蛋 紅蘿蔔 木耳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64" w:right="-120" w:hanging="5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花菜肉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 花椰菜 红蘿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菇豆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腐 鮮菇 青豆仁 紅蘿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瓜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499" w:hRule="exact"/>
        </w:trPr>
        <w:tc>
          <w:tcPr>
            <w:tcW w:w="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1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米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若燥</w:t>
            </w:r>
          </w:p>
        </w:tc>
        <w:tc>
          <w:tcPr>
            <w:tcW w:w="1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素絞肉 豆薯 乾香菇</w:t>
            </w:r>
          </w:p>
        </w:tc>
        <w:tc>
          <w:tcPr>
            <w:tcW w:w="1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滷菜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菜 素肉絲 紅蘿蔔 木耳絲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蛋花湯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 乾紫菜 薑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64" w:right="-120" w:hanging="5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香凍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凍豆腐 素絞肉 紅蘿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絲冬瓜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冬瓜 紅蘿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499" w:hRule="exac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燕麥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 燕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蕃茄炒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 蕃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銀蘿若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素肉丁 白蘿蔔 紅蘿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麥仁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麥仁 冬瓜糖磚 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特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 醬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蜜汁豆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紅蘿蔔 青豆仁 乾香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 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條瓜凍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凍豆腐 條瓜 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拌季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24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季節豆 紅蘿蔔 乾香菇 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豆腐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腐 味噌 海帶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499" w:hRule="exact"/>
        </w:trPr>
        <w:tc>
          <w:tcPr>
            <w:tcW w:w="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1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飯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塔香干丁</w:t>
            </w:r>
          </w:p>
        </w:tc>
        <w:tc>
          <w:tcPr>
            <w:tcW w:w="1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丁 豆薯 九層塔</w:t>
            </w:r>
          </w:p>
        </w:tc>
        <w:tc>
          <w:tcPr>
            <w:tcW w:w="1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沙茶寬粉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皮 時蔬 红蘿蔔 木耳絲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蕃茄蛋花湯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蕃茄 蛋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蒸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海結蔬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 海帶結 红蘿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絲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絲 金針菇 红蘿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499" w:hRule="exac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芝麻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芝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咖哩凍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 红蘿蔔 馬鈴薯 咖哩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什錦炒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高麗菜 青椒 木耳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枸杞銀耳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白木耳 糖 枸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義式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特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滷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義大利若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素絞肉 红蘿蔔 蕃茄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鄉村濃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 三色丁 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黑椒豆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黑胡椒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雪蓮瓜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红蘿蔔 雪蓮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白玉香菇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 乾香菇 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56:00Z</dcterms:created>
  <dc:creator>hw004</dc:creator>
  <dc:description/>
  <cp:keywords/>
  <dc:language>en-US</dc:language>
  <cp:lastModifiedBy>shao</cp:lastModifiedBy>
  <cp:lastPrinted>2016-03-23T14:49:00Z</cp:lastPrinted>
  <dcterms:modified xsi:type="dcterms:W3CDTF">2016-03-31T19:16:00Z</dcterms:modified>
  <cp:revision>13</cp:revision>
  <dc:subject/>
  <dc:title>99學年10月份國民中學循環菜單</dc:title>
</cp:coreProperties>
</file>