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6"/>
        <w:gridCol w:w="553"/>
        <w:gridCol w:w="1112"/>
        <w:gridCol w:w="834"/>
        <w:gridCol w:w="1113"/>
        <w:gridCol w:w="1262"/>
        <w:gridCol w:w="1272"/>
        <w:gridCol w:w="1467"/>
        <w:gridCol w:w="1003"/>
        <w:gridCol w:w="1497"/>
        <w:gridCol w:w="560"/>
        <w:gridCol w:w="1388"/>
        <w:gridCol w:w="1531"/>
        <w:gridCol w:w="719"/>
      </w:tblGrid>
      <w:tr>
        <w:trPr>
          <w:trHeight w:val="509" w:hRule="atLeas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食材明細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食材明細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蘑菇豆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蘑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伍彩雪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雪蓮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螞蟻上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 素絞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珍菇時蔬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時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麥仁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麥仁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玉凍腐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白蘿蔔 紅蘿蔔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茄汁蔥蛋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蕃茄 蕃茄醬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芹香豆干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芹菜 紅蘿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綠豆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香滷豆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紅蘿蔔 青豆仁 乾香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木須燴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針菇羹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筍絲 時蔬 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蒸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香拌海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絲 豆干 紅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季豆三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 素肉絲 紅蘿蔔 木耳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凍腐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時瓜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三色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玉米粒 三色豆 蛋 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絲煲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粉 時蔬 素絞肉 紅蘿蔔 九層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 味噌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豆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 芹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洋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  紅蘿蔔 咖哩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若雙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蘿蔔 紅蘿蔔 素絞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養生菇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 鮮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黑糯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京醬絞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刈薯 紅蘿蔔 甜麵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菜 豆干 青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木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 木耳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 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濕炊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拌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麗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素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乾香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包餡包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包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羹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 素肉絲 蛋 紅蘿蔔 木耳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64" w:right="-120" w:hanging="5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花菜肉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花椰菜 红蘿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鮮菇 青豆仁 紅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絲豆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絲 豆芽菜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1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若燥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 豆薯 乾香菇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菜 素肉絲 紅蘿蔔 木耳絲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拌干條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片 芹菜 紅蘿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 乾紫菜 薑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64" w:right="-120" w:hanging="5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香凍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素絞肉 紅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若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肉絲 芹菜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絲冬瓜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瓜 紅蘿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燕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炒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 蕃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若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肉丁 白蘿蔔 紅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香干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 豆干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仁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麥仁 冬瓜糖磚 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醬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蜜汁豆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紅蘿蔔 青豆仁 乾香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燒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泡菜 高麗菜 素肉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 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凍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條瓜 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季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節豆 紅蘿蔔 乾香菇 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仁毛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 毛豆 红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豆腐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味噌 海帶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1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塔香干丁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丁 豆薯 九層塔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沙茶寬粉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皮 時蔬 红蘿蔔 木耳絲</w:t>
            </w:r>
          </w:p>
        </w:tc>
        <w:tc>
          <w:tcPr>
            <w:tcW w:w="10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參鮮豆腐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毛豆 木耳絲 红蘿蔔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蕃茄蛋花湯</w:t>
            </w:r>
          </w:p>
        </w:tc>
        <w:tc>
          <w:tcPr>
            <w:tcW w:w="15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蕃茄 蛋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蒸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海結蔬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海帶結 红蘿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時瓜若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素肉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絲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絲 金針菇 红蘿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芝麻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芝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咖哩凍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红蘿蔔 馬鈴薯 咖哩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什錦炒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高麗菜 青椒 木耳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香燒海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 薑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枸杞銀耳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白木耳 糖 枸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式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大利若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素絞肉 红蘿蔔 蕃茄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小餐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餐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鄉村濃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三色丁 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黑椒豆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黑胡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雪蓮瓜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红蘿蔔 雪蓮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芹香豆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 芹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玉香菇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乾香菇 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份素食</w:t>
      </w:r>
      <w:r>
        <w:rPr>
          <w:rFonts w:eastAsia="標楷體"/>
          <w:b/>
          <w:sz w:val="28"/>
          <w:szCs w:val="28"/>
        </w:rPr>
        <w:t>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Times New Roman"/>
          <w:color w:val="3333FF"/>
          <w:sz w:val="16"/>
          <w:szCs w:val="16"/>
        </w:rPr>
        <w:t xml:space="preserve">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/>
        <w:t>號</w:t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4"/>
        <w:gridCol w:w="669"/>
        <w:gridCol w:w="1343"/>
        <w:gridCol w:w="1007"/>
        <w:gridCol w:w="1343"/>
        <w:gridCol w:w="1527"/>
        <w:gridCol w:w="1535"/>
        <w:gridCol w:w="1773"/>
        <w:gridCol w:w="676"/>
        <w:gridCol w:w="1677"/>
        <w:gridCol w:w="1851"/>
        <w:gridCol w:w="865"/>
      </w:tblGrid>
      <w:tr>
        <w:trPr>
          <w:trHeight w:val="503" w:hRule="atLeast"/>
        </w:trPr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6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食材明細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b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蘑菇豆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蘑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伍彩雪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雪蓮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珍菇時蔬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時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6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麥仁飯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麥仁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玉凍腐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白蘿蔔 紅蘿蔔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茄汁蔥蛋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蕃茄 蕃茄醬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綠豆湯</w:t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特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香滷豆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紅蘿蔔 青豆仁 乾香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針菇羹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筍絲 時蔬 蛋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蒸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香拌海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絲 豆干 紅蘿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1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凍腐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時瓜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三色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玉米粒 三色豆 蛋 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味噌湯</w:t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 味噌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豆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 芹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洋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  紅蘿蔔 咖哩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養生菇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 鮮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黑糯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京醬絞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刈薯 紅蘿蔔 甜麵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菜 豆干 青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 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濕炊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拌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麗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素絞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红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乾香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羹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 素肉絲 蛋 紅蘿蔔 木耳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64" w:right="-120" w:hanging="5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花菜肉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花椰菜 红蘿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鮮菇 青豆仁 紅蘿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瓜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1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若燥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絞肉 豆薯 乾香菇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菜 素肉絲 紅蘿蔔 木耳絲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蛋花湯</w:t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 乾紫菜 薑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64" w:right="-120" w:hanging="56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香凍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素絞肉 紅蘿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絲冬瓜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冬瓜 紅蘿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燕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炒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 蕃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若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素肉丁 白蘿蔔 紅蘿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仁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麥仁 冬瓜糖磚 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醬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蜜汁豆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紅蘿蔔 青豆仁 乾香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 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凍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凍豆腐 條瓜 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季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24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季節豆 紅蘿蔔 乾香菇 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豆腐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味噌 海帶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1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塔香干丁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丁 豆薯 九層塔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沙茶寬粉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皮 時蔬 红蘿蔔 木耳絲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蕃茄蛋花湯</w:t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蕃茄 蛋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蒸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海結蔬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海帶結 红蘿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絲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絲 金針菇 红蘿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芝麻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芝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咖哩凍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红蘿蔔 馬鈴薯 咖哩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什錦炒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高麗菜 青椒 木耳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枸杞銀耳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白木耳 糖 枸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式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特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滷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大利若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素絞肉 红蘿蔔 蕃茄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鄉村濃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三色丁 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6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黑椒豆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黑胡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雪蓮瓜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红蘿蔔 雪蓮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54" w:after="5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白玉香菇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乾香菇 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56:00Z</dcterms:created>
  <dc:creator>hw004</dc:creator>
  <dc:description/>
  <cp:keywords/>
  <dc:language>en-US</dc:language>
  <cp:lastModifiedBy>shao</cp:lastModifiedBy>
  <cp:lastPrinted>2016-03-23T14:49:00Z</cp:lastPrinted>
  <dcterms:modified xsi:type="dcterms:W3CDTF">2016-03-31T19:18:00Z</dcterms:modified>
  <cp:revision>11</cp:revision>
  <dc:subject/>
  <dc:title>99學年10月份國民中學循環菜單</dc:title>
</cp:coreProperties>
</file>