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1"/>
        <w:gridCol w:w="624"/>
        <w:gridCol w:w="1230"/>
        <w:gridCol w:w="959"/>
        <w:gridCol w:w="1594"/>
        <w:gridCol w:w="1194"/>
        <w:gridCol w:w="1674"/>
        <w:gridCol w:w="1439"/>
        <w:gridCol w:w="1433"/>
        <w:gridCol w:w="1053"/>
        <w:gridCol w:w="698"/>
        <w:gridCol w:w="1443"/>
        <w:gridCol w:w="1487"/>
        <w:gridCol w:w="461"/>
      </w:tblGrid>
      <w:tr>
        <w:trPr>
          <w:trHeight w:val="630" w:hRule="atLeast"/>
        </w:trPr>
        <w:tc>
          <w:tcPr>
            <w:tcW w:w="47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8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豆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包 番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花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鮮菇 花椰菜 紅蘿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粒 三色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雪蓮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蓮子 時瓜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4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小米白米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香菇干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蘿蔔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薑絲雪菜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雪裡紅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薑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色丁炒蛋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三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雞蛋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枸杞愛玉湯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枸杞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18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濕炊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茶香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風味包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包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 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I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宮保凍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凍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海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芝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季豆三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季節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雪蓮麥仁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雪蓮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麥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4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白米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木須炒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木耳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雞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雪蓮瓜粒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雪蓮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瓜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青椒干片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青椒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豆干片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蛋花湯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香滷豆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滷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咖哩洋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毛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塔香粉絲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</w:rPr>
            </w:pPr>
            <w:r>
              <w:rPr>
                <w:rFonts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九層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針菇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金針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胚芽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胚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梅干絞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梅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紅燒豆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香海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濕海帶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瓜西米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西谷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冬瓜糖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14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炒飯特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醬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色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油燜香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筍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 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豆腐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凍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條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若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肉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泡菜豆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泡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高麗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乾紫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637" w:hRule="exact"/>
        </w:trPr>
        <w:tc>
          <w:tcPr>
            <w:tcW w:w="4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1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結豆腐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海帶結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雞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黃瓜干片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小黃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蘿蔔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仁炒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鮮菇花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花椰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絲瓜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肉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味噌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帶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味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黑芝麻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毛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毛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筍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季豆炒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季節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雞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仙草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仙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14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麵食特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濕麵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蜜汁豆干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麵配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芹香海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 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辣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木耳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蘑菇凍腐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凍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蘑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伍彩雪蓮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雪蓮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菇時蔬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794" w:hRule="exact"/>
        </w:trPr>
        <w:tc>
          <w:tcPr>
            <w:tcW w:w="4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1</w:t>
            </w:r>
          </w:p>
        </w:tc>
        <w:tc>
          <w:tcPr>
            <w:tcW w:w="1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白米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沙茶若絲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椒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什香粉皮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粉皮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芹菜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玉菜豆干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豆干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青溜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丁若末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筍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標楷體"/>
                <w:sz w:val="14"/>
                <w:szCs w:val="14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絲時瓜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563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麥仁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麥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玉凍腐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凍豆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茄汁炒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蕃茄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豆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綠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滷豆干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配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木須燴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 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針菇羹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蒸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雞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拌海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根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季豆三絲</w:t>
            </w:r>
            <w:r>
              <w:rPr>
                <w:rFonts w:eastAsia="標楷體" w:cs="標楷體"/>
                <w:sz w:val="18"/>
                <w:szCs w:val="18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季節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肉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神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8"/>
        <w:gridCol w:w="737"/>
        <w:gridCol w:w="1455"/>
        <w:gridCol w:w="1134"/>
        <w:gridCol w:w="1883"/>
        <w:gridCol w:w="1413"/>
        <w:gridCol w:w="1980"/>
        <w:gridCol w:w="1700"/>
        <w:gridCol w:w="940"/>
        <w:gridCol w:w="1590"/>
        <w:gridCol w:w="1758"/>
        <w:gridCol w:w="545"/>
      </w:tblGrid>
      <w:tr>
        <w:trPr>
          <w:trHeight w:val="643" w:hRule="atLeast"/>
        </w:trPr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食材明細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67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豆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包 番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花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鮮菇 花椰菜 紅蘿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雪蓮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蓮子 時瓜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小米白米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香菇干丁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蘿蔔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薑絲雪菜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雪裡紅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薑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枸杞愛玉湯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愛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枸杞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85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濕炊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茶香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I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宮保凍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凍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海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帶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芝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雪蓮麥仁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雪蓮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麥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白米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木須炒蛋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木耳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雞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雪蓮瓜粒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雪蓮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瓜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蛋花湯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香滷豆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滷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咖哩洋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毛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針菇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金針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胚芽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胚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梅干絞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梅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紅燒豆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瓜西米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西谷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冬瓜糖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2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炒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醬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色炒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豆腐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J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凍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條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瓜若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肉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乾紫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650" w:hRule="exact"/>
        </w:trPr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1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結豆腐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海帶結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雞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蘿蔔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仁炒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鮮菇花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花椰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味噌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帶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味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黑芝麻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毛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毛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筍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仙草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仙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2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麵食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濕麵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蜜汁豆干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麵配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辣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木耳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K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蘑菇凍腐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凍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蘑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伍彩雪蓮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雪蓮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菇時蔬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809" w:hRule="exact"/>
        </w:trPr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1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白米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沙茶若絲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素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椒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什香粉皮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粉皮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芹菜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蛋花湯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青溜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絲時瓜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575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麥仁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麥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玉凍腐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凍豆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茄汁炒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蕃茄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豆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綠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滷豆干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配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針菇羹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針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蒸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雞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拌海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根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神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神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6:00Z</dcterms:created>
  <dc:creator>hw004</dc:creator>
  <dc:description/>
  <cp:keywords/>
  <dc:language>en-US</dc:language>
  <cp:lastModifiedBy>shao</cp:lastModifiedBy>
  <cp:lastPrinted>2016-03-22T14:19:00Z</cp:lastPrinted>
  <dcterms:modified xsi:type="dcterms:W3CDTF">2016-03-31T19:36:00Z</dcterms:modified>
  <cp:revision>9</cp:revision>
  <dc:subject/>
  <dc:title>99學年10月份國民中學循環菜單</dc:title>
</cp:coreProperties>
</file>