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  <w:t>10</w:t>
      </w:r>
      <w:r>
        <w:rPr>
          <w:rFonts w:eastAsia="標楷體" w:cs="標楷體" w:ascii="標楷體" w:hAnsi="標楷體"/>
          <w:b/>
          <w:color w:val="FF0000"/>
          <w:sz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</w:rPr>
        <w:t>學年度第</w:t>
      </w:r>
      <w:r>
        <w:rPr>
          <w:rFonts w:eastAsia="標楷體" w:cs="標楷體" w:ascii="標楷體" w:hAnsi="標楷體"/>
          <w:b/>
          <w:color w:val="FF0000"/>
          <w:sz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</w:rPr>
        <w:t>學期國民中學素食</w:t>
      </w:r>
      <w:r>
        <w:rPr>
          <w:rFonts w:eastAsia="標楷體" w:cs="標楷體" w:ascii="標楷體" w:hAnsi="標楷體"/>
          <w:b/>
          <w:color w:val="FF0000"/>
          <w:sz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</w:rPr>
        <w:t>月循環菜單（香又香）</w:t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3"/>
        <w:gridCol w:w="1171"/>
        <w:gridCol w:w="953"/>
        <w:gridCol w:w="1310"/>
        <w:gridCol w:w="1787"/>
        <w:gridCol w:w="1429"/>
        <w:gridCol w:w="1371"/>
        <w:gridCol w:w="1219"/>
        <w:gridCol w:w="1454"/>
        <w:gridCol w:w="563"/>
        <w:gridCol w:w="1235"/>
        <w:gridCol w:w="985"/>
        <w:gridCol w:w="563"/>
      </w:tblGrid>
      <w:tr>
        <w:trPr>
          <w:trHeight w:val="80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主食食材明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主菜食材明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副菜一食材明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副菜二食材明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6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咖哩若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素肉片 馬鈴薯 紅蘿蔔 咖哩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西滷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大白菜 蛋 乾香菇 毛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季豆三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片 季節豆 紅蘿蔔 木耳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紫菜 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刈薯炒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 刈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咕咾豆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青椒 紅蘿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沙茶海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海帶根 沙茶醬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瓜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 紅蘿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6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南瓜鹹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鹹蛋 南瓜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蔬干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干丁 時蔬 紅蘿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蛋香寬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 寬粉 時蔬 紅蘿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仙草 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拌麵特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蜜汁豆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小豆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拌麵配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高麗菜 素絞肉 红蘿蔔 香菇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風味包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包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筍絲 時蔬 蛋 紅蘿蔔 木耳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塔香豆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腐 九層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蔬毛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時蔬 紅蘿蔔</w:t>
            </w:r>
          </w:p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木耳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碎脯干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丁 碎脯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海芽 味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6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條瓜燒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腐 條瓜 薑 醬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鮮菇彩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鮮菇 白蘿蔔 木耳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椒香粉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粉絲 青椒 紅蘿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蔬蛋花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 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糙米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餘香豆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片 木耳絲 紅蘿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芝麻海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海帶絲 紅蘿蔔 白芝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醬滷筍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素絞肉 筍乾 梅乾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滑蛋鮮菇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鮮菇 白菜 蛋 紅蘿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滷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絞若雙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素絞肉 白蘿蔔 紅蘿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家常豆腐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腐 青椒 紅蘿蔔 木耳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瓜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6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麥片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麥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打拋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素絞肉 刈薯 九層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芹香干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干片 芹菜 紅蘿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蕃茄炒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 蕃茄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綠豆 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炊粉特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濕炊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香滷豆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腐 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高麗菜 素絞肉 红蘿蔔 香菇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若絲銀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素肉絲 豆芽 紅蘿蔔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蛋香菇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蛋 紅蘿蔔 青豆仁 乾香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咖哩毛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毛豆 馬鈴薯 紅蘿蔔 咖哩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若絲白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素肉絲 大白菜 紅蘿蔔 木耳絲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雪菜干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雪裡紅 豆干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蔬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蔬湯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 紅蘿蔔 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  <w:t>10</w:t>
      </w:r>
      <w:r>
        <w:rPr>
          <w:rFonts w:eastAsia="標楷體" w:cs="標楷體" w:ascii="標楷體" w:hAnsi="標楷體"/>
          <w:b/>
          <w:color w:val="FF0000"/>
          <w:sz w:val="32"/>
        </w:rPr>
        <w:t>4</w:t>
      </w:r>
      <w:r>
        <w:rPr>
          <w:rFonts w:ascii="標楷體" w:hAnsi="標楷體" w:cs="標楷體" w:eastAsia="標楷體"/>
          <w:b/>
          <w:color w:val="FF0000"/>
          <w:sz w:val="32"/>
        </w:rPr>
        <w:t>學年度第</w:t>
      </w:r>
      <w:r>
        <w:rPr>
          <w:rFonts w:eastAsia="標楷體" w:cs="標楷體" w:ascii="標楷體" w:hAnsi="標楷體"/>
          <w:b/>
          <w:color w:val="FF0000"/>
          <w:sz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</w:rPr>
        <w:t>學期國民小學素食</w:t>
      </w:r>
      <w:r>
        <w:rPr>
          <w:rFonts w:eastAsia="標楷體" w:cs="標楷體" w:ascii="標楷體" w:hAnsi="標楷體"/>
          <w:b/>
          <w:color w:val="FF0000"/>
          <w:sz w:val="32"/>
        </w:rPr>
        <w:t>2</w:t>
      </w:r>
      <w:r>
        <w:rPr>
          <w:rFonts w:ascii="標楷體" w:hAnsi="標楷體" w:cs="標楷體" w:eastAsia="標楷體"/>
          <w:b/>
          <w:color w:val="FF0000"/>
          <w:sz w:val="32"/>
        </w:rPr>
        <w:t>月循環菜單（香又香）</w:t>
      </w:r>
    </w:p>
    <w:tbl>
      <w:tblPr>
        <w:tblW w:w="1524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1319"/>
        <w:gridCol w:w="840"/>
        <w:gridCol w:w="1559"/>
        <w:gridCol w:w="2279"/>
        <w:gridCol w:w="1559"/>
        <w:gridCol w:w="1826"/>
        <w:gridCol w:w="933"/>
        <w:gridCol w:w="1463"/>
        <w:gridCol w:w="1775"/>
        <w:gridCol w:w="493"/>
      </w:tblGrid>
      <w:tr>
        <w:trPr>
          <w:trHeight w:val="6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主食食材明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主菜食材明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水果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咖哩若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素肉片 馬鈴薯 紅蘿蔔 咖哩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西滷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大白菜 蛋 乾香菇 毛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乾紫菜 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刈薯炒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 刈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咕咾豆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腐 青椒 紅蘿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瓜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 紅蘿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燕麥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燕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南瓜鹹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鹹蛋 南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蔬干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干丁 時蔬 紅蘿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仙草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仙草 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拌麵特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濕麵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蜜汁豆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小豆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拌麵配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高麗菜 素絞肉 红蘿蔔 香菇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大滷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筍絲 時蔬 蛋 紅蘿蔔 木耳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塔香豆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腐 九層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蔬毛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毛豆 時蔬 紅蘿蔔</w:t>
            </w:r>
          </w:p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木耳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味噌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海芽 味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條瓜燒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腐 條瓜 薑 醬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鮮菇彩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鮮菇 白蘿蔔 木耳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蔬蛋花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 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糙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糙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餘香豆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干片 木耳絲 紅蘿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芝麻海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海帶絲 紅蘿蔔 白芝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滑蛋鮮菇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鮮菇 白菜 蛋 紅蘿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C00000"/>
                <w:szCs w:val="24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滷蛋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絞若雙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素絞肉 白蘿蔔 紅蘿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瓜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麥片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麥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打拋珠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素絞肉 刈薯 九層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芹香干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豆干片 芹菜 紅蘿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有機蔬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綠豆 糖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炊粉特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濕炊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香滷豆腐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豆腐 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炊粉配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>高麗菜 素絞肉 红蘿蔔 香菇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蛋香菇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 蛋 紅蘿蔔 青豆仁 乾香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白米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咖哩毛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毛豆 馬鈴薯 紅蘿蔔 咖哩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若絲白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4" w:right="-120" w:hanging="6"/>
              <w:jc w:val="both"/>
              <w:rPr>
                <w:rFonts w:ascii="標楷體" w:hAnsi="標楷體" w:eastAsia="標楷體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16"/>
                <w:szCs w:val="16"/>
              </w:rPr>
              <w:t xml:space="preserve">素肉絲 大白菜 紅蘿蔔 木耳絲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蔬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時蔬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時蔬 紅蘿蔔 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0:00Z</dcterms:created>
  <dc:creator>AutoBVT</dc:creator>
  <dc:description/>
  <cp:keywords/>
  <dc:language>en-US</dc:language>
  <cp:lastModifiedBy>USER</cp:lastModifiedBy>
  <cp:lastPrinted>2015-07-17T14:56:00Z</cp:lastPrinted>
  <dcterms:modified xsi:type="dcterms:W3CDTF">2016-02-05T03:11:00Z</dcterms:modified>
  <cp:revision>5</cp:revision>
  <dc:subject/>
  <dc:title/>
</cp:coreProperties>
</file>