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80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5"/>
        <w:gridCol w:w="609"/>
        <w:gridCol w:w="1095"/>
        <w:gridCol w:w="1043"/>
        <w:gridCol w:w="1249"/>
        <w:gridCol w:w="1392"/>
        <w:gridCol w:w="1155"/>
        <w:gridCol w:w="1964"/>
        <w:gridCol w:w="1095"/>
        <w:gridCol w:w="1655"/>
        <w:gridCol w:w="639"/>
        <w:gridCol w:w="1265"/>
        <w:gridCol w:w="1154"/>
        <w:gridCol w:w="500"/>
      </w:tblGrid>
      <w:tr>
        <w:trPr>
          <w:trHeight w:val="951" w:hRule="atLeast"/>
        </w:trPr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608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 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黑椒干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片 紅蘿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蘑菇白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白菜 蘑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絲粉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粉皮 芹菜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湯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蘿蔔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米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香滷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食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蓮子 時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鐵板豆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青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生菇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鮮菇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米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米 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芋豆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 豆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紅白雙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肉絲 白蘿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塔香炒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 九層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綠豆湯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178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炊粉特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炊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蜜汁豆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小豆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炊粉配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高麗菜 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若絲時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蛋花稉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香菇 米 蛋 紅蘿蔔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米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瓜仔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碎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蛋香刈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刈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脆拌海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絲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神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四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633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米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糙米 </w:t>
            </w: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咖哩毛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馬鈴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蛋香瓜粒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時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香炒干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丁 時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蕃茄蔬菜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蕃茄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885" w:hRule="exact"/>
        </w:trPr>
        <w:tc>
          <w:tcPr>
            <w:tcW w:w="469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2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糙米飯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糙米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白玉若片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素肉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白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常豆腐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青豆仁</w:t>
            </w:r>
          </w:p>
        </w:tc>
        <w:tc>
          <w:tcPr>
            <w:tcW w:w="1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豉冬粉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冬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黑豆豉</w:t>
            </w:r>
          </w:p>
        </w:tc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瓜湯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769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宮煲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花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洋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馬鈴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素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根絲香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根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芹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蕃茄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809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芝麻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黑芝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結燒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  <w:t>凍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海帶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蛋香玉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麗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木耳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毛豆瓜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毛豆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耳枸杞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濕白木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枸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糖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1220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式特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濕麵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滷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若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  <w:t>馬鈴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蕃茄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餐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餐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南瓜濃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南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4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燒豆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丁絞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筍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素絞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青瓜干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干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小黃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鮮菇時蔬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鮮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4650" w:type="pct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3"/>
        <w:gridCol w:w="699"/>
        <w:gridCol w:w="1199"/>
        <w:gridCol w:w="1256"/>
        <w:gridCol w:w="1327"/>
        <w:gridCol w:w="1878"/>
        <w:gridCol w:w="1288"/>
        <w:gridCol w:w="2114"/>
        <w:gridCol w:w="601"/>
        <w:gridCol w:w="1627"/>
        <w:gridCol w:w="1833"/>
        <w:gridCol w:w="391"/>
      </w:tblGrid>
      <w:tr>
        <w:trPr>
          <w:trHeight w:val="865" w:hRule="atLeast"/>
        </w:trPr>
        <w:tc>
          <w:tcPr>
            <w:tcW w:w="53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706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糙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 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黑椒干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片 紅蘿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蘑菇白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白菜 蘑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湯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蘿蔔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香滷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蓮食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雪蓮子 時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生菇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 鮮菇 大股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米 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芋豆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 豆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紅白雙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肉絲 白蘿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綠豆湯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綠豆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1378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炊粉特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炊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蜜汁豆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小豆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炊粉配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高麗菜 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蛋花稉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香菇 米 蛋 紅蘿蔔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瓜仔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碎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蛋香刈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刈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神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神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793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糙米 </w:t>
            </w:r>
            <w:r>
              <w:rPr>
                <w:rFonts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咖哩毛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馬鈴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蛋香瓜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時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蕃茄蔬菜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 蕃茄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11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糙米飯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糙米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白玉若片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素肉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白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常豆腐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青豆仁</w:t>
            </w:r>
          </w:p>
        </w:tc>
        <w:tc>
          <w:tcPr>
            <w:tcW w:w="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瓜湯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700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宮煲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花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咖哩洋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馬鈴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素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蕃茄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蕃茄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芝麻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黑芝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結燒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  <w:t>凍豆腐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海帶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蛋香玉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麗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木耳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銀耳枸杞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濕白木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枸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糖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1161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式特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濕麵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滷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大利若醬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  <w:t>馬鈴薯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蕃茄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南瓜濃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南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香燒豆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筍丁絞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筍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素絞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鮮菇時蔬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鮮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0:00Z</dcterms:created>
  <dc:creator>hw004</dc:creator>
  <dc:description/>
  <cp:keywords/>
  <dc:language>en-US</dc:language>
  <cp:lastModifiedBy>USER</cp:lastModifiedBy>
  <cp:lastPrinted>2016-01-27T17:30:00Z</cp:lastPrinted>
  <dcterms:modified xsi:type="dcterms:W3CDTF">2016-02-05T03:03:00Z</dcterms:modified>
  <cp:revision>11</cp:revision>
  <dc:subject/>
  <dc:title>99學年10月份國民中學循環菜單</dc:title>
</cp:coreProperties>
</file>