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份素食</w:t>
      </w:r>
      <w:r>
        <w:rPr>
          <w:rFonts w:eastAsia="標楷體"/>
          <w:b/>
          <w:sz w:val="28"/>
          <w:szCs w:val="28"/>
        </w:rPr>
        <w:t>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標楷體" w:cs="Times New Roman"/>
          <w:color w:val="3333FF"/>
          <w:sz w:val="16"/>
          <w:szCs w:val="16"/>
        </w:rPr>
        <w:t xml:space="preserve">           </w:t>
      </w: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69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4600" w:type="pct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05"/>
        <w:gridCol w:w="569"/>
        <w:gridCol w:w="984"/>
        <w:gridCol w:w="820"/>
        <w:gridCol w:w="1289"/>
        <w:gridCol w:w="1527"/>
        <w:gridCol w:w="1290"/>
        <w:gridCol w:w="1490"/>
        <w:gridCol w:w="1310"/>
        <w:gridCol w:w="961"/>
        <w:gridCol w:w="490"/>
        <w:gridCol w:w="1466"/>
        <w:gridCol w:w="1358"/>
        <w:gridCol w:w="665"/>
      </w:tblGrid>
      <w:tr>
        <w:trPr>
          <w:trHeight w:val="854" w:hRule="atLeast"/>
        </w:trPr>
        <w:tc>
          <w:tcPr>
            <w:tcW w:w="435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0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56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82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52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29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49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96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9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46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728" w:hRule="exact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highlight w:val="green"/>
              </w:rPr>
              <w:t>京都豆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豆包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豆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瓜粒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毛豆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椒豆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小豆干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青椒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蛋花湯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620" w:hRule="exact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燒凍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凍豆腐 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腐皮白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腐皮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白菜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木耳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海茸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九層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蘿蔔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红蘿蔔 味噌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743" w:hRule="exact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米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小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打拋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火鍋豆皮 九層塔 紅蘿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色炒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三色豆 玉米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豆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酸菜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豆包 红蘿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燒仙草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西谷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糖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931" w:hRule="exact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義式</w:t>
            </w:r>
            <w:r>
              <w:rPr>
                <w:rFonts w:ascii="標楷體" w:hAnsi="標楷體" w:cs="標楷體" w:eastAsia="標楷體"/>
                <w:bCs/>
              </w:rPr>
              <w:t>特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濕麵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highlight w:val="green"/>
              </w:rPr>
              <w:t>茄子炒雙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季節豆 紅椒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茄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大利若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素絞若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蕃茄醬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yellow"/>
              </w:rPr>
              <w:t>玉米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餐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小餐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南瓜濃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623" w:hRule="exact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蛋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馬鈴薯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咖哩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highlight w:val="green"/>
              </w:rPr>
              <w:t>粉絲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小寬粉 黃瓜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木耳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腐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青豆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鮮菇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665" w:hRule="exact"/>
        </w:trPr>
        <w:tc>
          <w:tcPr>
            <w:tcW w:w="435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305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69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</w:rPr>
              <w:t>T</w:t>
            </w:r>
            <w:r>
              <w:rPr>
                <w:rFonts w:eastAsia="標楷體"/>
                <w:b/>
              </w:rPr>
              <w:t>1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highlight w:val="green"/>
              </w:rPr>
              <w:t>瓜仔若</w:t>
            </w:r>
          </w:p>
        </w:tc>
        <w:tc>
          <w:tcPr>
            <w:tcW w:w="1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碎瓜 豆薯</w:t>
            </w:r>
          </w:p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  <w:highlight w:val="yellow"/>
              </w:rPr>
              <w:t>豆包</w:t>
            </w:r>
          </w:p>
        </w:tc>
        <w:tc>
          <w:tcPr>
            <w:tcW w:w="12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highlight w:val="green"/>
              </w:rPr>
              <w:t>毛豆雙仁</w:t>
            </w:r>
          </w:p>
        </w:tc>
        <w:tc>
          <w:tcPr>
            <w:tcW w:w="1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毛豆 馬鈴薯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紅蘿蔔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桶筍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酸菜</w:t>
            </w:r>
          </w:p>
        </w:tc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green"/>
              </w:rPr>
              <w:t>蛋花湯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蛋 時蔬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570" w:hRule="exact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highlight w:val="green"/>
              </w:rPr>
              <w:t>宮煲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油花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highlight w:val="green"/>
              </w:rPr>
              <w:t>茄汁豆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豆腐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番茄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青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highlight w:val="green"/>
              </w:rPr>
              <w:t>若絲海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海帶絲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素肉絲 紅蘿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green"/>
              </w:rPr>
              <w:t>時瓜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時瓜 红蘿蔔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  <w:highlight w:val="green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  <w:highlight w:val="green"/>
              </w:rPr>
            </w:r>
          </w:p>
        </w:tc>
      </w:tr>
      <w:tr>
        <w:trPr>
          <w:trHeight w:val="870" w:hRule="exact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胚芽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胚芽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highlight w:val="green"/>
              </w:rPr>
              <w:t>關東素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凍豆腐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白蘿蔔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玉米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highlight w:val="green"/>
              </w:rPr>
              <w:t>木樨炒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木耳絲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紅蘿蔔 高麗菜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highlight w:val="green"/>
              </w:rPr>
              <w:t>芹香干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白干絲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芹菜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紅蘿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銀耳枸杞湯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白木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枸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糖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877" w:hRule="exact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green"/>
              </w:rPr>
              <w:t>炊粉特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炊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梅菜蒸冬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冬瓜 梅乾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highlight w:val="green"/>
              </w:rPr>
              <w:t>炊粉拌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高麗菜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yellow"/>
              </w:rPr>
              <w:t>豆包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紅蘿蔔 乾香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highlight w:val="green"/>
              </w:rPr>
              <w:t>雪菜干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豆干丁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雪裡紅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紅蘿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green"/>
              </w:rPr>
              <w:t>蛋香穀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米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蛋 時瓜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乾香菇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青豆仁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  <w:highlight w:val="green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  <w:highlight w:val="green"/>
              </w:rPr>
            </w:r>
          </w:p>
        </w:tc>
      </w:tr>
      <w:tr>
        <w:trPr>
          <w:trHeight w:val="727" w:hRule="exact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highlight w:val="green"/>
              </w:rPr>
              <w:t>美味豆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豆包 红蘿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highlight w:val="green"/>
              </w:rPr>
              <w:t>蛋香冬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冬粉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白菜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蛋 木耳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皮時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皮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green"/>
              </w:rPr>
              <w:t>白玉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乾香菇 白蘿蔔 薑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913" w:hRule="exact"/>
        </w:trPr>
        <w:tc>
          <w:tcPr>
            <w:tcW w:w="4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30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6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糙米飯</w:t>
            </w:r>
          </w:p>
        </w:tc>
        <w:tc>
          <w:tcPr>
            <w:tcW w:w="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腐皮</w:t>
            </w:r>
          </w:p>
        </w:tc>
        <w:tc>
          <w:tcPr>
            <w:tcW w:w="1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腐皮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粗味噌</w:t>
            </w:r>
          </w:p>
        </w:tc>
        <w:tc>
          <w:tcPr>
            <w:tcW w:w="12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highlight w:val="green"/>
              </w:rPr>
              <w:t>粉絲煲</w:t>
            </w:r>
          </w:p>
        </w:tc>
        <w:tc>
          <w:tcPr>
            <w:tcW w:w="1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小寬粉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素絞若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小黃瓜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木耳絲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highlight w:val="green"/>
              </w:rPr>
              <w:t>彩椒豆腐</w:t>
            </w:r>
          </w:p>
        </w:tc>
        <w:tc>
          <w:tcPr>
            <w:tcW w:w="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豆腐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青椒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紅椒</w:t>
            </w:r>
          </w:p>
        </w:tc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highlight w:val="green"/>
              </w:rPr>
              <w:t>芥菜湯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芥菜 薑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  <w:highlight w:val="green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  <w:highlight w:val="green"/>
              </w:rPr>
            </w:r>
          </w:p>
        </w:tc>
      </w:tr>
      <w:tr>
        <w:trPr>
          <w:trHeight w:val="560" w:hRule="exact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滷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全蛋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滷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干絲海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海帶根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干絲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highlight w:val="green"/>
              </w:rPr>
              <w:t>芹香豆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豆芽菜 芹菜 红蘿蔔 素絞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highlight w:val="green"/>
              </w:rPr>
              <w:t>珍菇蛋花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金針菇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白菜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紅蘿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  <w:highlight w:val="green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  <w:highlight w:val="green"/>
              </w:rPr>
            </w:r>
          </w:p>
        </w:tc>
      </w:tr>
      <w:tr>
        <w:trPr>
          <w:trHeight w:val="599" w:hRule="exact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紫米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紫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highlight w:val="green"/>
              </w:rPr>
              <w:t>白玉凍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凍豆腐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白蘿蔔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紅蘿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highlight w:val="green"/>
              </w:rPr>
              <w:t>紅仁炒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紅蘿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</w:rPr>
              <w:t>豆包混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包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芹菜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highlight w:val="green"/>
              </w:rPr>
              <w:t>薑汁地瓜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地瓜 薑 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學年度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份素食</w:t>
      </w:r>
      <w:r>
        <w:rPr>
          <w:rFonts w:eastAsia="標楷體"/>
          <w:b/>
          <w:sz w:val="28"/>
          <w:szCs w:val="28"/>
        </w:rPr>
        <w:t>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Times New Roman" w:cs="Times New Roman"/>
          <w:color w:val="3333FF"/>
          <w:sz w:val="16"/>
          <w:szCs w:val="16"/>
        </w:rPr>
        <w:t xml:space="preserve">                </w:t>
      </w: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</w:t>
      </w:r>
      <w:r>
        <w:rPr>
          <w:rFonts w:eastAsia="標楷體"/>
          <w:color w:val="3333FF"/>
          <w:sz w:val="16"/>
          <w:szCs w:val="16"/>
        </w:rPr>
        <w:t xml:space="preserve">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69</w:t>
      </w:r>
      <w:r>
        <w:rPr>
          <w:rFonts w:eastAsia="標楷體"/>
          <w:color w:val="3333FF"/>
          <w:sz w:val="16"/>
          <w:szCs w:val="16"/>
        </w:rPr>
        <w:t>號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標楷體"/>
          <w:color w:val="3333FF"/>
          <w:sz w:val="16"/>
          <w:szCs w:val="16"/>
        </w:rPr>
        <w:t xml:space="preserve">       </w:t>
      </w:r>
    </w:p>
    <w:tbl>
      <w:tblPr>
        <w:tblW w:w="4700" w:type="pct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2"/>
        <w:gridCol w:w="704"/>
        <w:gridCol w:w="1290"/>
        <w:gridCol w:w="917"/>
        <w:gridCol w:w="1846"/>
        <w:gridCol w:w="1462"/>
        <w:gridCol w:w="1855"/>
        <w:gridCol w:w="1667"/>
        <w:gridCol w:w="623"/>
        <w:gridCol w:w="1853"/>
        <w:gridCol w:w="1720"/>
        <w:gridCol w:w="404"/>
      </w:tblGrid>
      <w:tr>
        <w:trPr>
          <w:trHeight w:val="759" w:hRule="atLeast"/>
        </w:trPr>
        <w:tc>
          <w:tcPr>
            <w:tcW w:w="471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29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91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46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85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62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85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0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648" w:hRule="exact"/>
        </w:trPr>
        <w:tc>
          <w:tcPr>
            <w:tcW w:w="4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highlight w:val="green"/>
              </w:rPr>
              <w:t>京都豆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豆包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豆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瓜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毛豆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蛋花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819" w:hRule="exact"/>
        </w:trPr>
        <w:tc>
          <w:tcPr>
            <w:tcW w:w="4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燒凍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凍豆腐 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腐皮白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腐皮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白菜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木耳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蘿蔔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红蘿蔔 味噌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620" w:hRule="exact"/>
        </w:trPr>
        <w:tc>
          <w:tcPr>
            <w:tcW w:w="4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米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小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打拋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火鍋豆皮 九層塔 紅蘿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色炒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三色豆 玉米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燒仙草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西谷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糖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857" w:hRule="exact"/>
        </w:trPr>
        <w:tc>
          <w:tcPr>
            <w:tcW w:w="4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義式</w:t>
            </w:r>
            <w:r>
              <w:rPr>
                <w:rFonts w:ascii="標楷體" w:hAnsi="標楷體" w:cs="標楷體" w:eastAsia="標楷體"/>
                <w:bCs/>
              </w:rPr>
              <w:t>特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濕麵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highlight w:val="green"/>
              </w:rPr>
              <w:t>茄子炒雙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季節豆 紅椒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茄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大利若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素絞肉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蕃茄醬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yellow"/>
              </w:rPr>
              <w:t>玉米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南瓜濃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553" w:hRule="exact"/>
        </w:trPr>
        <w:tc>
          <w:tcPr>
            <w:tcW w:w="4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蛋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馬鈴薯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咖哩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highlight w:val="green"/>
              </w:rPr>
              <w:t>粉絲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小寬粉 黃瓜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木耳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鮮菇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724" w:hRule="exact"/>
        </w:trPr>
        <w:tc>
          <w:tcPr>
            <w:tcW w:w="471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</w:rPr>
              <w:t>T</w:t>
            </w:r>
            <w:r>
              <w:rPr>
                <w:rFonts w:eastAsia="標楷體"/>
                <w:b/>
              </w:rPr>
              <w:t>1</w:t>
            </w:r>
          </w:p>
        </w:tc>
        <w:tc>
          <w:tcPr>
            <w:tcW w:w="12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9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highlight w:val="green"/>
              </w:rPr>
              <w:t>瓜仔若</w:t>
            </w:r>
          </w:p>
        </w:tc>
        <w:tc>
          <w:tcPr>
            <w:tcW w:w="1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碎瓜 豆薯</w:t>
            </w:r>
          </w:p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  <w:highlight w:val="yellow"/>
              </w:rPr>
              <w:t>豆包</w:t>
            </w:r>
          </w:p>
        </w:tc>
        <w:tc>
          <w:tcPr>
            <w:tcW w:w="18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highlight w:val="green"/>
              </w:rPr>
              <w:t>毛豆雙仁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毛豆 馬鈴薯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紅蘿蔔</w:t>
            </w:r>
          </w:p>
        </w:tc>
        <w:tc>
          <w:tcPr>
            <w:tcW w:w="6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green"/>
              </w:rPr>
              <w:t>蛋花湯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蛋 時蔬</w:t>
            </w:r>
          </w:p>
        </w:tc>
        <w:tc>
          <w:tcPr>
            <w:tcW w:w="40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506" w:hRule="exact"/>
        </w:trPr>
        <w:tc>
          <w:tcPr>
            <w:tcW w:w="4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highlight w:val="green"/>
              </w:rPr>
              <w:t>宮煲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油花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highlight w:val="green"/>
              </w:rPr>
              <w:t>茄汁豆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豆腐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番茄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青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green"/>
              </w:rPr>
              <w:t>時瓜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時瓜 红蘿蔔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  <w:highlight w:val="green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  <w:highlight w:val="green"/>
              </w:rPr>
            </w:r>
          </w:p>
        </w:tc>
      </w:tr>
      <w:tr>
        <w:trPr>
          <w:trHeight w:val="773" w:hRule="exact"/>
        </w:trPr>
        <w:tc>
          <w:tcPr>
            <w:tcW w:w="4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胚芽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胚芽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highlight w:val="green"/>
              </w:rPr>
              <w:t>關東素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凍豆腐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白蘿蔔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玉米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highlight w:val="green"/>
              </w:rPr>
              <w:t>木樨炒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木耳絲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紅蘿蔔 高麗菜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銀耳枸杞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白木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枸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糖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867" w:hRule="exact"/>
        </w:trPr>
        <w:tc>
          <w:tcPr>
            <w:tcW w:w="4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green"/>
              </w:rPr>
              <w:t>炊粉特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炊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梅菜蒸冬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冬瓜 梅乾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highlight w:val="green"/>
              </w:rPr>
              <w:t>炊粉拌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高麗菜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yellow"/>
              </w:rPr>
              <w:t>豆包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紅蘿蔔 乾香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green"/>
              </w:rPr>
              <w:t>蛋香穀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米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蛋 時瓜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乾香菇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青豆仁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  <w:highlight w:val="green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  <w:highlight w:val="green"/>
              </w:rPr>
            </w:r>
          </w:p>
        </w:tc>
      </w:tr>
      <w:tr>
        <w:trPr>
          <w:trHeight w:val="647" w:hRule="exact"/>
        </w:trPr>
        <w:tc>
          <w:tcPr>
            <w:tcW w:w="4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highlight w:val="green"/>
              </w:rPr>
              <w:t>美味豆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豆包 红蘿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highlight w:val="green"/>
              </w:rPr>
              <w:t>蛋香冬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冬粉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白菜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蛋 木耳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green"/>
              </w:rPr>
              <w:t>白玉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乾香菇 白蘿蔔 薑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811" w:hRule="exact"/>
        </w:trPr>
        <w:tc>
          <w:tcPr>
            <w:tcW w:w="4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12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糙米飯</w:t>
            </w:r>
          </w:p>
        </w:tc>
        <w:tc>
          <w:tcPr>
            <w:tcW w:w="9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腐皮</w:t>
            </w:r>
          </w:p>
        </w:tc>
        <w:tc>
          <w:tcPr>
            <w:tcW w:w="1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腐皮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粗味噌</w:t>
            </w:r>
          </w:p>
        </w:tc>
        <w:tc>
          <w:tcPr>
            <w:tcW w:w="18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highlight w:val="green"/>
              </w:rPr>
              <w:t>粉絲煲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小寬粉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素絞肉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小黃瓜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木耳絲</w:t>
            </w:r>
          </w:p>
        </w:tc>
        <w:tc>
          <w:tcPr>
            <w:tcW w:w="6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highlight w:val="green"/>
              </w:rPr>
              <w:t>芥菜湯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芥菜 薑</w:t>
            </w:r>
          </w:p>
        </w:tc>
        <w:tc>
          <w:tcPr>
            <w:tcW w:w="4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  <w:highlight w:val="green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  <w:highlight w:val="green"/>
              </w:rPr>
            </w:r>
          </w:p>
        </w:tc>
      </w:tr>
      <w:tr>
        <w:trPr>
          <w:trHeight w:val="689" w:hRule="exact"/>
        </w:trPr>
        <w:tc>
          <w:tcPr>
            <w:tcW w:w="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滷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全蛋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滷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干絲海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海帶根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干絲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highlight w:val="green"/>
              </w:rPr>
              <w:t>珍菇蛋花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金針菇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白菜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紅蘿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  <w:highlight w:val="green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  <w:highlight w:val="green"/>
              </w:rPr>
            </w:r>
          </w:p>
        </w:tc>
      </w:tr>
      <w:tr>
        <w:trPr>
          <w:trHeight w:val="533" w:hRule="exact"/>
        </w:trPr>
        <w:tc>
          <w:tcPr>
            <w:tcW w:w="4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紫米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紫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highlight w:val="green"/>
              </w:rPr>
              <w:t>白玉凍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凍豆腐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白蘿蔔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紅蘿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highlight w:val="green"/>
              </w:rPr>
              <w:t>紅仁炒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highlight w:val="green"/>
              </w:rPr>
              <w:t>紅蘿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highlight w:val="green"/>
              </w:rPr>
              <w:t>薑汁地瓜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地瓜 薑 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</w:tbl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Times New Roman"/>
          <w:color w:val="3333FF"/>
          <w:sz w:val="16"/>
          <w:szCs w:val="16"/>
        </w:rPr>
        <w:t xml:space="preserve">         </w:t>
      </w:r>
    </w:p>
    <w:p>
      <w:pPr>
        <w:pStyle w:val="Normal"/>
        <w:snapToGrid w:val="false"/>
        <w:jc w:val="center"/>
        <w:rPr>
          <w:rFonts w:eastAsia="標楷體"/>
          <w:color w:val="3333FF"/>
          <w:sz w:val="16"/>
          <w:szCs w:val="16"/>
        </w:rPr>
      </w:pPr>
      <w:r>
        <w:rPr>
          <w:rFonts w:eastAsia="標楷體"/>
          <w:color w:val="3333FF"/>
          <w:sz w:val="16"/>
          <w:szCs w:val="16"/>
        </w:rPr>
      </w:r>
    </w:p>
    <w:sectPr>
      <w:type w:val="nextPage"/>
      <w:pgSz w:orient="landscape" w:w="16838" w:h="11906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42:00Z</dcterms:created>
  <dc:creator>hw004</dc:creator>
  <dc:description/>
  <cp:keywords/>
  <dc:language>en-US</dc:language>
  <cp:lastModifiedBy>USER</cp:lastModifiedBy>
  <cp:lastPrinted>2015-12-17T11:11:00Z</cp:lastPrinted>
  <dcterms:modified xsi:type="dcterms:W3CDTF">2015-12-30T06:30:00Z</dcterms:modified>
  <cp:revision>15</cp:revision>
  <dc:subject/>
  <dc:title>99學年10月份國民中學循環菜單</dc:title>
</cp:coreProperties>
</file>