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67"/>
        <w:gridCol w:w="256"/>
        <w:gridCol w:w="1128"/>
        <w:gridCol w:w="1249"/>
        <w:gridCol w:w="1548"/>
        <w:gridCol w:w="1708"/>
        <w:gridCol w:w="1388"/>
        <w:gridCol w:w="1701"/>
        <w:gridCol w:w="1398"/>
        <w:gridCol w:w="1548"/>
        <w:gridCol w:w="618"/>
        <w:gridCol w:w="1396"/>
        <w:gridCol w:w="1391"/>
        <w:gridCol w:w="358"/>
      </w:tblGrid>
      <w:tr>
        <w:trPr>
          <w:trHeight w:val="421" w:hRule="atLeast"/>
        </w:trPr>
        <w:tc>
          <w:tcPr>
            <w:tcW w:w="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70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5</w:t>
            </w:r>
          </w:p>
        </w:tc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元 旦 放 假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若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末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薯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雙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毛豆 馬鈴薯 红蘿蔔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燜香筍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腐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桶筍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酸菜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花湯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蛋 時蔬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滷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全蛋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滷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絲海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红蘿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胚芽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素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樨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木耳絲 红蘿蔔 高麗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干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干絲 芹菜 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炊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豆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素絞肉 红蘿蔔 乾香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干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丁 雪裡紅 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穀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米 蛋 時瓜 乾香菇 青豆仁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時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豆皮 時瓜 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乾香菇 白蘿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腐皮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腐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粗味噌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小寬粉 素絞肉 小黃瓜 木耳絲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椒豆腐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豆腐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青椒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紅椒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芥菜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芥菜 薑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宮煲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時蔬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油花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絲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根 干絲 红蘿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蛋 白菜 红蘿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紫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白玉凍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highlight w:val="yellow"/>
              </w:rPr>
              <w:t>凍豆腐 白蘿蔔 红蘿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红蘿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汁地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地瓜 薑 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素絞肉 三色豆 乾香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豆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榨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筍絲 木耳絲 红蘿蔔 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毛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咖哩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干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丁 時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蔬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蕃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豆腸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蘑菇白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蘑菇 红蘿蔔 蛋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粉皮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蘿蔔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木耳絲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海帶芽 薑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B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燒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毛豆 雪蓮子 红蘿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青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鮮菇 红蘿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B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凍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馬鈴薯 凍豆腐 红蘿蔔 青豆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红蘿蔔 高麗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千張銀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/>
      </w:pPr>
      <w:r>
        <w:rPr>
          <w:rFonts w:cs="標楷體" w:eastAsia="標楷體"/>
          <w:b/>
          <w:bCs/>
          <w:color w:val="FF0000"/>
          <w:sz w:val="20"/>
          <w:szCs w:val="20"/>
        </w:rPr>
        <w:t>說明</w:t>
      </w:r>
      <w:r>
        <w:rPr>
          <w:rFonts w:eastAsia="標楷體" w:cs="標楷體"/>
          <w:b/>
          <w:bCs/>
          <w:color w:val="FF0000"/>
          <w:sz w:val="20"/>
          <w:szCs w:val="20"/>
        </w:rPr>
        <w:t>:</w:t>
      </w:r>
    </w:p>
    <w:p>
      <w:pPr>
        <w:pStyle w:val="Normal"/>
        <w:snapToGrid w:val="false"/>
        <w:ind w:right="560" w:hanging="0"/>
        <w:jc w:val="center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  <w:t>1.</w:t>
      </w:r>
      <w:r>
        <w:rPr>
          <w:rFonts w:cs="標楷體" w:eastAsia="標楷體"/>
          <w:bCs/>
          <w:color w:val="000000"/>
          <w:sz w:val="20"/>
          <w:szCs w:val="20"/>
        </w:rPr>
        <w:t>配合葷食菜單故將</w:t>
      </w:r>
      <w:r>
        <w:rPr>
          <w:rFonts w:eastAsia="標楷體" w:cs="標楷體"/>
          <w:bCs/>
          <w:color w:val="000000"/>
          <w:sz w:val="20"/>
          <w:szCs w:val="20"/>
        </w:rPr>
        <w:t>T2</w:t>
      </w:r>
      <w:r>
        <w:rPr>
          <w:rFonts w:cs="標楷體" w:eastAsia="標楷體"/>
          <w:bCs/>
          <w:color w:val="000000"/>
          <w:sz w:val="20"/>
          <w:szCs w:val="20"/>
        </w:rPr>
        <w:t>與</w:t>
      </w:r>
      <w:r>
        <w:rPr>
          <w:rFonts w:eastAsia="標楷體" w:cs="標楷體"/>
          <w:bCs/>
          <w:color w:val="000000"/>
          <w:sz w:val="20"/>
          <w:szCs w:val="20"/>
        </w:rPr>
        <w:t>A2</w:t>
      </w:r>
      <w:r>
        <w:rPr>
          <w:rFonts w:cs="標楷體" w:eastAsia="標楷體"/>
          <w:bCs/>
          <w:color w:val="000000"/>
          <w:sz w:val="20"/>
          <w:szCs w:val="20"/>
        </w:rPr>
        <w:t>主菜對調供應。</w:t>
      </w:r>
      <w:r>
        <w:br w:type="page"/>
      </w:r>
    </w:p>
    <w:p>
      <w:pPr>
        <w:pStyle w:val="Normal"/>
        <w:snapToGrid w:val="false"/>
        <w:ind w:right="560" w:hanging="0"/>
        <w:jc w:val="center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17"/>
        <w:gridCol w:w="315"/>
        <w:gridCol w:w="1373"/>
        <w:gridCol w:w="1506"/>
        <w:gridCol w:w="1913"/>
        <w:gridCol w:w="2078"/>
        <w:gridCol w:w="1629"/>
        <w:gridCol w:w="2130"/>
        <w:gridCol w:w="758"/>
        <w:gridCol w:w="1717"/>
        <w:gridCol w:w="1717"/>
        <w:gridCol w:w="437"/>
      </w:tblGrid>
      <w:tr>
        <w:trPr>
          <w:trHeight w:val="421" w:hRule="atLeast"/>
        </w:trPr>
        <w:tc>
          <w:tcPr>
            <w:tcW w:w="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07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若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末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薯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雙仁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毛豆 馬鈴薯 红蘿蔔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花湯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蛋 時蔬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滷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全蛋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滷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红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胚芽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素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樨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木耳絲 红蘿蔔 高麗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炊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豆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拌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素絞肉 红蘿蔔 乾香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穀湯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米 蛋 時瓜 乾香菇 青豆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T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豆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冬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乾香菇 白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腐皮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腐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粗味噌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小寬粉 素絞肉 小黃瓜 木耳絲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芥菜湯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芥菜 薑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宮煲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時蔬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油花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絲海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根 干絲 红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蛋 白菜 红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紫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白玉凍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highlight w:val="yellow"/>
              </w:rPr>
              <w:t>凍豆腐 白蘿蔔 红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红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汁地瓜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地瓜 薑 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豆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拌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素絞肉 三色豆 乾香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筍絲 木耳絲 红蘿蔔 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A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毛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咖哩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瓜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蔬菜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蕃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豆腸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蘑菇白菜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蘑菇 红蘿蔔 蛋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海帶芽 薑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B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燒豆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毛豆 雪蓮子 红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鮮菇 红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B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凍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馬鈴薯 凍豆腐 红蘿蔔 青豆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红蘿蔔 高麗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snapToGrid w:val="false"/>
        <w:ind w:right="-79" w:hanging="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  <w:t>1.</w:t>
      </w:r>
      <w:r>
        <w:rPr>
          <w:rFonts w:cs="標楷體" w:eastAsia="標楷體"/>
          <w:bCs/>
          <w:color w:val="000000"/>
          <w:sz w:val="20"/>
          <w:szCs w:val="20"/>
        </w:rPr>
        <w:t>配合葷食菜單故將</w:t>
      </w:r>
      <w:r>
        <w:rPr>
          <w:rFonts w:eastAsia="標楷體" w:cs="標楷體"/>
          <w:bCs/>
          <w:color w:val="000000"/>
          <w:sz w:val="20"/>
          <w:szCs w:val="20"/>
        </w:rPr>
        <w:t>T2</w:t>
      </w:r>
      <w:r>
        <w:rPr>
          <w:rFonts w:cs="標楷體" w:eastAsia="標楷體"/>
          <w:bCs/>
          <w:color w:val="000000"/>
          <w:sz w:val="20"/>
          <w:szCs w:val="20"/>
        </w:rPr>
        <w:t>與</w:t>
      </w:r>
      <w:r>
        <w:rPr>
          <w:rFonts w:eastAsia="標楷體" w:cs="標楷體"/>
          <w:bCs/>
          <w:color w:val="000000"/>
          <w:sz w:val="20"/>
          <w:szCs w:val="20"/>
        </w:rPr>
        <w:t>A2</w:t>
      </w:r>
      <w:r>
        <w:rPr>
          <w:rFonts w:cs="標楷體" w:eastAsia="標楷體"/>
          <w:bCs/>
          <w:color w:val="000000"/>
          <w:sz w:val="20"/>
          <w:szCs w:val="20"/>
        </w:rPr>
        <w:t>主菜對調供應。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8:00Z</dcterms:created>
  <dc:creator>hw004</dc:creator>
  <dc:description/>
  <cp:keywords/>
  <dc:language>en-US</dc:language>
  <cp:lastModifiedBy>user</cp:lastModifiedBy>
  <cp:lastPrinted>2015-09-08T14:10:00Z</cp:lastPrinted>
  <dcterms:modified xsi:type="dcterms:W3CDTF">2015-12-18T05:25:00Z</dcterms:modified>
  <cp:revision>53</cp:revision>
  <dc:subject/>
  <dc:title>99學年10月份國民中學循環菜單</dc:title>
</cp:coreProperties>
</file>