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jc w:val="center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67"/>
        <w:gridCol w:w="256"/>
        <w:gridCol w:w="1128"/>
        <w:gridCol w:w="1249"/>
        <w:gridCol w:w="1548"/>
        <w:gridCol w:w="1708"/>
        <w:gridCol w:w="1388"/>
        <w:gridCol w:w="1701"/>
        <w:gridCol w:w="1398"/>
        <w:gridCol w:w="1548"/>
        <w:gridCol w:w="618"/>
        <w:gridCol w:w="1396"/>
        <w:gridCol w:w="1391"/>
        <w:gridCol w:w="358"/>
      </w:tblGrid>
      <w:tr>
        <w:trPr>
          <w:trHeight w:val="421" w:hRule="atLeast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70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9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凍腐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毛豆 乾香菇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瓜條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 時蔬 蛋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豆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腸 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冬粉 素絞肉 時蔬 紅仁 木耳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筍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海帶芽 味噌 白蘿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素絞肉 馬鈴薯 红蘿蔔 咖哩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蔬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干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干絲 榨菜絲 红蘿蔔 時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餡包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包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筍絲 時蔬 木耳絲 紅仁 蛋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蘑菇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蛋 蘑菇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伍彩雪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雪蓮子 玉米粒 红蘿蔔 青豆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黃瓜肉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0"/>
                <w:szCs w:val="10"/>
              </w:rPr>
              <w:t>豆干片 小黃瓜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麵線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酸菜 麵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6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豆腸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沙茶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青溜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豆仁 红蘿蔔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壽喜玉燒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蔬 蛋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粉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素絞肉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丁黃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筍丁 黃豆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時瓜 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瓜角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南瓜 凍豆腐 馬鈴薯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豆干片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芹菜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燜飯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醬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干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黑胡椒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香菜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青江菜 素絞肉 红蘿蔔 乾香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瓜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皮 時瓜 木耳絲 枸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羹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金針菇 筍絲 蛋 紅仁 時蔬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秧盆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芝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海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豆三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腐皮 菜豆 红蘿蔔 木耳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豆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豆 红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時瓜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三色丁 蛋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冬粉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素絞肉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九層塔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時蔬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梅干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梅乾菜 薑絲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淋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红蘿蔔 咖哩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香白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菇時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時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糯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素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肉片 红蘿蔔 青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結 豆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若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酸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燥四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红蘿蔔 芹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菜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羹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筍絲 素肉絲 蛋 木耳絲 紅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絲 綠豆芽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素肉燥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素肉絲 红蘿蔔 木耳絲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條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0"/>
                <w:szCs w:val="10"/>
              </w:rPr>
            </w:pPr>
            <w:r>
              <w:rPr>
                <w:rFonts w:eastAsia="標楷體"/>
                <w:bCs/>
                <w:color w:val="000000"/>
                <w:sz w:val="10"/>
                <w:szCs w:val="10"/>
              </w:rPr>
              <w:t>豆干片</w:t>
            </w:r>
            <w:r>
              <w:rPr>
                <w:rFonts w:eastAsia="Times New Roman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0"/>
                <w:szCs w:val="10"/>
              </w:rPr>
              <w:t>红蘿蔔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蛋 乾紫菜 薑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红仁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香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凍豆腐 素絞肉 红蘿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若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肉絲 芹菜 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冬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冬瓜 红蘿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三色丁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highlight w:val="yellow"/>
              </w:rPr>
              <w:t>蛋 三色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 白蘿蔔 红蘿蔔 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竹筍若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筍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肉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仁 冬瓜糖磚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醬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燒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若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彩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泡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高麗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時蔬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0"/>
                <w:szCs w:val="10"/>
              </w:rPr>
              <w:t>金針菇 時蔬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豆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 红蘿蔔 香菇絲 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仁絞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馬鈴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味噌 海帶芽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絞若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寬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時蔬 红蘿蔔 木耳絲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鮮豆腐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毛豆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木耳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/>
          <w:bCs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因</w:t>
      </w:r>
      <w:r>
        <w:rPr>
          <w:rFonts w:eastAsia="標楷體" w:cs="標楷體" w:ascii="標楷體" w:hAnsi="標楷體"/>
          <w:color w:val="000000"/>
          <w:sz w:val="16"/>
          <w:szCs w:val="16"/>
        </w:rPr>
        <w:t>L3</w:t>
      </w:r>
      <w:r>
        <w:rPr>
          <w:rFonts w:ascii="標楷體" w:hAnsi="標楷體" w:cs="標楷體" w:eastAsia="標楷體"/>
          <w:color w:val="000000"/>
          <w:sz w:val="16"/>
          <w:szCs w:val="16"/>
        </w:rPr>
        <w:t>與</w:t>
      </w:r>
      <w:r>
        <w:rPr>
          <w:rFonts w:eastAsia="標楷體" w:cs="標楷體" w:ascii="標楷體" w:hAnsi="標楷體"/>
          <w:color w:val="000000"/>
          <w:sz w:val="16"/>
          <w:szCs w:val="16"/>
        </w:rPr>
        <w:t>N3</w:t>
      </w:r>
      <w:r>
        <w:rPr>
          <w:rFonts w:ascii="標楷體" w:hAnsi="標楷體" w:cs="標楷體" w:eastAsia="標楷體"/>
          <w:color w:val="000000"/>
          <w:sz w:val="16"/>
          <w:szCs w:val="16"/>
        </w:rPr>
        <w:t>主菜類似，為增加豐富性，故將</w:t>
      </w:r>
      <w:r>
        <w:rPr>
          <w:rFonts w:eastAsia="標楷體" w:cs="標楷體" w:ascii="標楷體" w:hAnsi="標楷體"/>
          <w:color w:val="000000"/>
          <w:sz w:val="16"/>
          <w:szCs w:val="16"/>
        </w:rPr>
        <w:t>N3</w:t>
      </w:r>
      <w:r>
        <w:rPr>
          <w:rFonts w:ascii="標楷體" w:hAnsi="標楷體" w:cs="標楷體" w:eastAsia="標楷體"/>
          <w:color w:val="000000"/>
          <w:sz w:val="16"/>
          <w:szCs w:val="16"/>
        </w:rPr>
        <w:t>改以『三色丁蒸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炒蛋』供應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2"/>
          <w:szCs w:val="12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17"/>
        <w:gridCol w:w="315"/>
        <w:gridCol w:w="1373"/>
        <w:gridCol w:w="1506"/>
        <w:gridCol w:w="1913"/>
        <w:gridCol w:w="2078"/>
        <w:gridCol w:w="1629"/>
        <w:gridCol w:w="2130"/>
        <w:gridCol w:w="758"/>
        <w:gridCol w:w="1717"/>
        <w:gridCol w:w="1717"/>
        <w:gridCol w:w="437"/>
      </w:tblGrid>
      <w:tr>
        <w:trPr>
          <w:trHeight w:val="421" w:hRule="atLeast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50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20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凍腐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白菜 毛豆 乾香菇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蕃茄 時蔬 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豆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腸 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冬粉 素絞肉 時蔬 紅仁 木耳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海帶芽 味噌 白蘿蔔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芝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馬鈴薯 红蘿蔔 咖哩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食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麵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干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干絲 榨菜絲 红蘿蔔 時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絲 時蔬 木耳絲 紅仁 蛋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蘑菇炒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蛋 蘑菇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伍彩雪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2"/>
                <w:szCs w:val="12"/>
              </w:rPr>
              <w:t>雪蓮子 玉米粒 红蘿蔔 青豆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麵線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酸菜 麵線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31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豆腸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素沙茶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青溜腐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 青豆仁 红蘿蔔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蛋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香粉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素絞肉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瓜 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麥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蕃茄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瓜角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南瓜 凍豆腐 馬鈴薯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綠豆 糖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燜飯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醬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干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芹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黑胡椒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香菜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青江菜 素絞肉 红蘿蔔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羹湯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筍絲 蛋 紅仁 時蔬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秧盆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蛋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白芝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海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海根絲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干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豆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米豆 红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時瓜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腐皮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時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玉米粒 三色丁 蛋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梅干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梅乾菜 薑絲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淋凍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凍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馬鈴薯 红蘿蔔 咖哩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菇時蔬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時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黑糯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素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肉片 红蘿蔔 青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豆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結 豆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仙草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濕炊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地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燥四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高麗菜 素絞肉 红蘿蔔 芹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絲羹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筍絲 素肉絲 蛋 木耳絲 紅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M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豆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鮮菇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青豆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素肉燥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豆薯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乾香菇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滷菜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白菜 素肉絲 红蘿蔔 木耳絲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有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蛋 乾紫菜 薑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红仁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红蘿蔔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麵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傳香凍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凍豆腐 素絞肉 红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絲冬瓜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冬瓜 红蘿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燕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三色丁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炒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  <w:highlight w:val="yellow"/>
              </w:rPr>
              <w:t>蛋 三色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豆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干 白蘿蔔 红蘿蔔 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仁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麥仁 冬瓜糖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醬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燒豆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什錦若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彩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時蔬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金針菇 時蔬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N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豆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腸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條瓜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季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 红蘿蔔 香菇絲 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豆腐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豆腐 味噌 海帶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b/>
                <w:sz w:val="16"/>
                <w:szCs w:val="16"/>
              </w:rPr>
              <w:t>O1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打拋絞若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絞肉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九層塔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寬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粉皮 時蔬 红蘿蔔 木耳絲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時蔬 蕃茄 蛋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snapToGrid w:val="false"/>
        <w:ind w:right="-79" w:hanging="0"/>
        <w:rPr/>
      </w:pPr>
      <w:r>
        <w:rPr>
          <w:rFonts w:eastAsia="標楷體" w:cs="標楷體"/>
          <w:bCs/>
          <w:color w:val="000000"/>
          <w:sz w:val="18"/>
          <w:szCs w:val="18"/>
        </w:rPr>
        <w:t>1.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因</w:t>
      </w:r>
      <w:r>
        <w:rPr>
          <w:rFonts w:eastAsia="標楷體" w:cs="標楷體" w:ascii="標楷體" w:hAnsi="標楷體"/>
          <w:color w:val="000000"/>
          <w:sz w:val="16"/>
          <w:szCs w:val="16"/>
        </w:rPr>
        <w:t>L3</w:t>
      </w:r>
      <w:r>
        <w:rPr>
          <w:rFonts w:ascii="標楷體" w:hAnsi="標楷體" w:cs="標楷體" w:eastAsia="標楷體"/>
          <w:color w:val="000000"/>
          <w:sz w:val="16"/>
          <w:szCs w:val="16"/>
        </w:rPr>
        <w:t>與</w:t>
      </w:r>
      <w:r>
        <w:rPr>
          <w:rFonts w:eastAsia="標楷體" w:cs="標楷體" w:ascii="標楷體" w:hAnsi="標楷體"/>
          <w:color w:val="000000"/>
          <w:sz w:val="16"/>
          <w:szCs w:val="16"/>
        </w:rPr>
        <w:t>N3</w:t>
      </w:r>
      <w:r>
        <w:rPr>
          <w:rFonts w:ascii="標楷體" w:hAnsi="標楷體" w:cs="標楷體" w:eastAsia="標楷體"/>
          <w:color w:val="000000"/>
          <w:sz w:val="16"/>
          <w:szCs w:val="16"/>
        </w:rPr>
        <w:t>主菜類似，為增加豐富性，故將</w:t>
      </w:r>
      <w:r>
        <w:rPr>
          <w:rFonts w:eastAsia="標楷體" w:cs="標楷體" w:ascii="標楷體" w:hAnsi="標楷體"/>
          <w:color w:val="000000"/>
          <w:sz w:val="16"/>
          <w:szCs w:val="16"/>
        </w:rPr>
        <w:t>N3</w:t>
      </w:r>
      <w:r>
        <w:rPr>
          <w:rFonts w:ascii="標楷體" w:hAnsi="標楷體" w:cs="標楷體" w:eastAsia="標楷體"/>
          <w:color w:val="000000"/>
          <w:sz w:val="16"/>
          <w:szCs w:val="16"/>
        </w:rPr>
        <w:t>改以『三色丁蒸</w:t>
      </w:r>
      <w:r>
        <w:rPr>
          <w:rFonts w:eastAsia="標楷體" w:cs="標楷體" w:ascii="標楷體" w:hAnsi="標楷體"/>
          <w:color w:val="000000"/>
          <w:sz w:val="16"/>
          <w:szCs w:val="16"/>
        </w:rPr>
        <w:t>/</w:t>
      </w:r>
      <w:r>
        <w:rPr>
          <w:rFonts w:ascii="標楷體" w:hAnsi="標楷體" w:cs="標楷體" w:eastAsia="標楷體"/>
          <w:color w:val="000000"/>
          <w:sz w:val="16"/>
          <w:szCs w:val="16"/>
        </w:rPr>
        <w:t>炒蛋』供應。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8:00Z</dcterms:created>
  <dc:creator>hw004</dc:creator>
  <dc:description/>
  <cp:keywords/>
  <dc:language>en-US</dc:language>
  <cp:lastModifiedBy>user</cp:lastModifiedBy>
  <cp:lastPrinted>2015-09-08T14:10:00Z</cp:lastPrinted>
  <dcterms:modified xsi:type="dcterms:W3CDTF">2015-10-26T03:27:00Z</dcterms:modified>
  <cp:revision>24</cp:revision>
  <dc:subject/>
  <dc:title>99學年10月份國民中學循環菜單</dc:title>
</cp:coreProperties>
</file>