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560" w:hanging="0"/>
        <w:jc w:val="center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104</w:t>
      </w:r>
      <w:r>
        <w:rPr>
          <w:rFonts w:eastAsia="標楷體"/>
          <w:b/>
          <w:color w:val="FF0000"/>
        </w:rPr>
        <w:t>學年度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上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國民中學</w:t>
      </w:r>
      <w:r>
        <w:rPr>
          <w:rFonts w:eastAsia="標楷體"/>
          <w:b/>
          <w:color w:val="FF0000"/>
        </w:rPr>
        <w:t>10</w:t>
      </w:r>
      <w:r>
        <w:rPr>
          <w:rFonts w:eastAsia="標楷體"/>
          <w:b/>
          <w:color w:val="FF0000"/>
        </w:rPr>
        <w:t>月素食循環菜單</w:t>
      </w:r>
      <w:r>
        <w:rPr>
          <w:rFonts w:eastAsia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尚好</w:t>
      </w:r>
      <w:r>
        <w:rPr>
          <w:rFonts w:eastAsia="標楷體"/>
          <w:b/>
          <w:color w:val="FF0000"/>
        </w:rPr>
        <w:t>)</w:t>
      </w:r>
    </w:p>
    <w:tbl>
      <w:tblPr>
        <w:tblW w:w="16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275"/>
        <w:gridCol w:w="264"/>
        <w:gridCol w:w="1092"/>
        <w:gridCol w:w="1418"/>
        <w:gridCol w:w="1417"/>
        <w:gridCol w:w="1843"/>
        <w:gridCol w:w="1417"/>
        <w:gridCol w:w="1701"/>
        <w:gridCol w:w="1276"/>
        <w:gridCol w:w="1559"/>
        <w:gridCol w:w="709"/>
        <w:gridCol w:w="1276"/>
        <w:gridCol w:w="1613"/>
        <w:gridCol w:w="365"/>
      </w:tblGrid>
      <w:tr>
        <w:trPr>
          <w:trHeight w:val="421" w:hRule="atLeast"/>
        </w:trPr>
        <w:tc>
          <w:tcPr>
            <w:tcW w:w="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27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星期</w:t>
            </w:r>
          </w:p>
        </w:tc>
        <w:tc>
          <w:tcPr>
            <w:tcW w:w="264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別</w:t>
            </w:r>
          </w:p>
        </w:tc>
        <w:tc>
          <w:tcPr>
            <w:tcW w:w="109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食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菜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副菜一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副菜二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湯品類</w:t>
            </w:r>
          </w:p>
        </w:tc>
        <w:tc>
          <w:tcPr>
            <w:tcW w:w="161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36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 w:cs="標楷體"/>
                <w:spacing w:val="-10"/>
                <w:sz w:val="14"/>
                <w:szCs w:val="14"/>
              </w:rPr>
            </w:pPr>
            <w:r>
              <w:rPr>
                <w:rFonts w:cs="標楷體" w:eastAsia="標楷體"/>
                <w:spacing w:val="-10"/>
                <w:sz w:val="14"/>
                <w:szCs w:val="14"/>
              </w:rPr>
              <w:t>水果</w:t>
            </w:r>
          </w:p>
        </w:tc>
      </w:tr>
      <w:tr>
        <w:trPr>
          <w:trHeight w:val="387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F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粗米粉特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粗米粉 醬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香豆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豆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銀芽豆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豆皮 豆芽 紅蘿蔔 木耳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冬瓜蒸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素絞肉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冬瓜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紅蘿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菇粳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米 蛋 紅仁 乾香菇 青豆仁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F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醬爆豆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豆腸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紅蘿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腐皮混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腐皮 蒲瓜 紅蘿蔔 木耳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雪菜絞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素絞肉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雪裡紅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豆乾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湯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時蔬 黃豆 薑 紅蘿蔔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20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5</w:t>
            </w:r>
          </w:p>
        </w:tc>
        <w:tc>
          <w:tcPr>
            <w:tcW w:w="27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6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G1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結燒豆腸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豆腸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海帶結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薑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絲粉皮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0"/>
                <w:szCs w:val="10"/>
              </w:rPr>
              <w:t>粉皮 小黃瓜 紅蘿蔔 木耳絲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客家小炒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豆干片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素肉絲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芹菜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紅仁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有機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康瓜湯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時瓜 紅蘿蔔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G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燒豆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0"/>
                <w:szCs w:val="10"/>
              </w:rPr>
              <w:t>豆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關東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白蘿蔔 玉米段 紅蘿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腐皮燴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腐皮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神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四神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G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芝麻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黑芝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滷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水煮蛋 滷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南洋咖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凍豆腐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地瓜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咖哩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若絲海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海茸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素肉絲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九層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銀耳枸杞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濕白木耳 枸杞 糖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G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式特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濕麵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汁豆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大利若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素絞肉 紅蘿蔔 蕃茄 蕃茄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軟香餐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餐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米濃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玉米粒 三色丁 蛋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G5</w:t>
            </w:r>
          </w:p>
        </w:tc>
        <w:tc>
          <w:tcPr>
            <w:tcW w:w="153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雙十節放假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2</w:t>
            </w:r>
          </w:p>
        </w:tc>
        <w:tc>
          <w:tcPr>
            <w:tcW w:w="27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6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H1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芋燒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凍豆腐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馬鈴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米三色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素絞肉 玉米粒 枸杞 青豆仁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皮玉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豆皮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紅蘿蔔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有機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木須湯</w:t>
            </w:r>
          </w:p>
        </w:tc>
        <w:tc>
          <w:tcPr>
            <w:tcW w:w="1613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蛋 木耳絲 紅蘿蔔</w:t>
            </w:r>
          </w:p>
        </w:tc>
        <w:tc>
          <w:tcPr>
            <w:tcW w:w="365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H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豆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豆腸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蕃茄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蕃茄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素炒粉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粉絲 素絞肉 木耳絲 紅蘿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燒海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海根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素肉絲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九層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時蔬 薑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H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燕麥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燕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菇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炒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香菇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梅菜筍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筍干 梅乾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翠拌干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干絲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小黃瓜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紅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綠豆山粉圓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綠豆 糖 山粉圓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H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麵特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濕麵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燒豆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豆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菜若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白菜 素絞肉 芹菜 乾香菇 紅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蜜汁豆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小豆干 刈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針菇湯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金針菇 海裙菜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H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杯豆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豆腸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九層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鮮燴蘑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素絞肉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花椰菜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紅椒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鮮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沙茶銀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白蘿蔔 凍豆腐 紅仁 沙茶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雪蓮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時瓜 雪蓮子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20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9</w:t>
            </w:r>
          </w:p>
        </w:tc>
        <w:tc>
          <w:tcPr>
            <w:tcW w:w="27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6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I1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凍豆腐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凍豆腐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馬鈴薯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咖哩粉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丁絞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筍丁 素絞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鮮燴白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大白菜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紅仁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素肉絲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毛豆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有機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裙湯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0"/>
                <w:szCs w:val="10"/>
              </w:rPr>
              <w:t>海芽 薑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I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仁大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麵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瓜絞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黃瓜 紅蘿蔔 素絞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酸菜豆腐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豆腐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素絞肉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酸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時蔬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時蔬 蕃茄 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I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小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色丁炒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蛋 三色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銀蘿醬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白蘿蔔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毛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碎腐干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豆干丁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碎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豆地瓜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紅豆 地瓜 糖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I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炒麵特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濕麵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燒豆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豆腸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紅蘿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菜若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高麗菜 素絞肉 紅仁 木耳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味包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包餡包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薯玉米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刈薯 玉米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I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宮保干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豆干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青蔬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油花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芝麻海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海帶結 白芝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豆若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季節豆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素肉絲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木耳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蛋花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時瓜 紅蘿蔔 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2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6</w:t>
            </w:r>
          </w:p>
        </w:tc>
        <w:tc>
          <w:tcPr>
            <w:tcW w:w="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J1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干豆腸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豆腸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筍干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雪蓮瓜粒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雪蓮子 素絞肉 紅蘿蔔 黃瓜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青椒干片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0"/>
                <w:szCs w:val="10"/>
              </w:rPr>
            </w:pPr>
            <w:r>
              <w:rPr>
                <w:rFonts w:eastAsia="標楷體"/>
                <w:bCs/>
                <w:color w:val="000000"/>
                <w:sz w:val="10"/>
                <w:szCs w:val="10"/>
              </w:rPr>
              <w:t>豆干片</w:t>
            </w:r>
            <w:r>
              <w:rPr>
                <w:rFonts w:eastAsia="Times New Roman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0"/>
                <w:szCs w:val="10"/>
              </w:rPr>
              <w:t>青椒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有機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花湯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0"/>
                <w:szCs w:val="10"/>
              </w:rPr>
              <w:t>蛋 紅蘿蔔 紅麵線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J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燒凍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凍豆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洋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馬鈴薯 紅蘿蔔 咖哩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塔香粉絲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冬粉 素絞肉 時蔬 九層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針菇若絲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素肉絲 金針菇 時蔬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J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胚芽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胚芽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銀蘿燉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白蘿蔔 紅蘿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燒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豆腐 素絞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玉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木耳絲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紅蘿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豆西米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紅豆 西谷米 糖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J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炒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獎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椒鹽豆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豆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什錦若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素絞肉 玉米 三色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絲豆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海絲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綠豆芽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素肉絲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紅蘿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若絲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時蔬 素肉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J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菇素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素絞肉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乾香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若絲圓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圓蒲 紅蘿蔔 素肉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泡菜若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泡菜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素肉絲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紅蘿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紫菜蛋花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蛋 乾紫菜 薑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v</w:t>
            </w:r>
          </w:p>
        </w:tc>
      </w:tr>
    </w:tbl>
    <w:p>
      <w:pPr>
        <w:pStyle w:val="Normal"/>
        <w:snapToGrid w:val="false"/>
        <w:ind w:right="560" w:hanging="0"/>
        <w:rPr>
          <w:rFonts w:eastAsia="標楷體" w:cs="標楷體"/>
          <w:b/>
          <w:b/>
          <w:bCs/>
          <w:color w:val="FF0000"/>
          <w:sz w:val="20"/>
          <w:szCs w:val="20"/>
        </w:rPr>
      </w:pPr>
      <w:r>
        <w:rPr>
          <w:rFonts w:cs="標楷體" w:eastAsia="標楷體"/>
          <w:b/>
          <w:bCs/>
          <w:color w:val="FF0000"/>
          <w:sz w:val="20"/>
          <w:szCs w:val="20"/>
        </w:rPr>
        <w:t>說明：</w:t>
      </w:r>
      <w:r>
        <w:br w:type="page"/>
      </w:r>
    </w:p>
    <w:p>
      <w:pPr>
        <w:pStyle w:val="Normal"/>
        <w:widowControl/>
        <w:spacing w:lineRule="exact" w:line="360"/>
        <w:ind w:right="-82" w:hanging="0"/>
        <w:jc w:val="center"/>
        <w:rPr/>
      </w:pPr>
      <w:r>
        <w:rPr>
          <w:rFonts w:eastAsia="標楷體"/>
          <w:b/>
          <w:color w:val="FF0000"/>
        </w:rPr>
        <w:t>10</w:t>
      </w:r>
      <w:r>
        <w:rPr>
          <w:rFonts w:eastAsia="標楷體"/>
          <w:b/>
          <w:color w:val="FF0000"/>
        </w:rPr>
        <w:t>4</w:t>
      </w:r>
      <w:r>
        <w:rPr>
          <w:rFonts w:eastAsia="標楷體"/>
          <w:b/>
          <w:color w:val="FF0000"/>
        </w:rPr>
        <w:t>學年度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上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國民</w:t>
      </w:r>
      <w:r>
        <w:rPr>
          <w:rFonts w:eastAsia="標楷體"/>
          <w:b/>
          <w:color w:val="FF0000"/>
        </w:rPr>
        <w:t>小</w:t>
      </w:r>
      <w:r>
        <w:rPr>
          <w:rFonts w:eastAsia="標楷體"/>
          <w:b/>
          <w:color w:val="FF0000"/>
        </w:rPr>
        <w:t>學</w:t>
      </w:r>
      <w:r>
        <w:rPr>
          <w:rFonts w:eastAsia="標楷體"/>
          <w:b/>
          <w:color w:val="FF0000"/>
        </w:rPr>
        <w:t>10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素食</w:t>
      </w:r>
      <w:r>
        <w:rPr>
          <w:rFonts w:eastAsia="標楷體"/>
          <w:b/>
          <w:color w:val="FF0000"/>
        </w:rPr>
        <w:t>循環菜單</w:t>
      </w:r>
      <w:r>
        <w:rPr>
          <w:rFonts w:eastAsia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尚好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29"/>
        <w:gridCol w:w="316"/>
        <w:gridCol w:w="1369"/>
        <w:gridCol w:w="1499"/>
        <w:gridCol w:w="1870"/>
        <w:gridCol w:w="2039"/>
        <w:gridCol w:w="1700"/>
        <w:gridCol w:w="2101"/>
        <w:gridCol w:w="670"/>
        <w:gridCol w:w="1789"/>
        <w:gridCol w:w="1772"/>
        <w:gridCol w:w="427"/>
      </w:tblGrid>
      <w:tr>
        <w:trPr>
          <w:trHeight w:val="421" w:hRule="atLeast"/>
        </w:trPr>
        <w:tc>
          <w:tcPr>
            <w:tcW w:w="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32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星期</w:t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別</w:t>
            </w:r>
          </w:p>
        </w:tc>
        <w:tc>
          <w:tcPr>
            <w:tcW w:w="1369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食</w:t>
            </w:r>
          </w:p>
        </w:tc>
        <w:tc>
          <w:tcPr>
            <w:tcW w:w="1499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187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菜</w:t>
            </w:r>
          </w:p>
        </w:tc>
        <w:tc>
          <w:tcPr>
            <w:tcW w:w="2039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副菜一</w:t>
            </w:r>
          </w:p>
        </w:tc>
        <w:tc>
          <w:tcPr>
            <w:tcW w:w="2101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67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789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湯品類</w:t>
            </w:r>
          </w:p>
        </w:tc>
        <w:tc>
          <w:tcPr>
            <w:tcW w:w="177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42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 w:cs="標楷體"/>
                <w:spacing w:val="-10"/>
                <w:sz w:val="14"/>
                <w:szCs w:val="14"/>
              </w:rPr>
            </w:pPr>
            <w:r>
              <w:rPr>
                <w:rFonts w:cs="標楷體" w:eastAsia="標楷體"/>
                <w:spacing w:val="-10"/>
                <w:sz w:val="14"/>
                <w:szCs w:val="14"/>
              </w:rPr>
              <w:t>水果</w:t>
            </w:r>
          </w:p>
        </w:tc>
      </w:tr>
      <w:tr>
        <w:trPr>
          <w:trHeight w:val="387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F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粗米粉特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粗米粉 醬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香豆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豆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銀芽豆皮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豆皮 豆芽 紅蘿蔔 木耳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菇粳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米 蛋 紅仁 乾香菇 青豆仁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F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醬爆豆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豆腸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紅蘿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腐皮混炒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腐皮 蒲瓜 紅蘿蔔 木耳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湯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時蔬 黃豆 薑 紅蘿蔔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79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5</w:t>
            </w:r>
          </w:p>
        </w:tc>
        <w:tc>
          <w:tcPr>
            <w:tcW w:w="32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G1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結燒豆腸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豆腸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海帶結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薑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絲粉皮</w:t>
            </w:r>
          </w:p>
        </w:tc>
        <w:tc>
          <w:tcPr>
            <w:tcW w:w="2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0"/>
                <w:szCs w:val="10"/>
              </w:rPr>
              <w:t>粉皮 小黃瓜 紅蘿蔔 木耳絲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有機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康瓜湯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時瓜 紅蘿蔔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G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燒豆腐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0"/>
                <w:szCs w:val="10"/>
              </w:rPr>
              <w:t>豆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關東煮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白蘿蔔 玉米段 紅蘿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神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四神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G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芝麻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黑芝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滷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水煮蛋 滷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南洋咖哩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凍豆腐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地瓜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咖哩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銀耳枸杞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濕白木耳 枸杞 糖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G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式特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濕麵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汁豆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大利若醬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素絞肉 紅蘿蔔 蕃茄 蕃茄醬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米濃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玉米粒 三色丁 蛋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G5</w:t>
            </w:r>
          </w:p>
        </w:tc>
        <w:tc>
          <w:tcPr>
            <w:tcW w:w="148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雙十節放假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2</w:t>
            </w:r>
          </w:p>
        </w:tc>
        <w:tc>
          <w:tcPr>
            <w:tcW w:w="32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H1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芋燒若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凍豆腐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馬鈴薯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米三色</w:t>
            </w:r>
          </w:p>
        </w:tc>
        <w:tc>
          <w:tcPr>
            <w:tcW w:w="21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素絞肉 玉米粒 枸杞 青豆仁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有機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木須湯</w:t>
            </w:r>
          </w:p>
        </w:tc>
        <w:tc>
          <w:tcPr>
            <w:tcW w:w="1772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蛋 木耳絲 紅蘿蔔</w:t>
            </w:r>
          </w:p>
        </w:tc>
        <w:tc>
          <w:tcPr>
            <w:tcW w:w="427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H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豆腐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豆腸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蕃茄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蕃茄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素炒粉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粉絲 素絞肉 木耳絲 紅蘿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時蔬 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H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燕麥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燕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菇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炒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香菇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梅菜筍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筍干 梅乾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綠豆山粉圓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綠豆 糖 山粉圓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H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麵特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濕麵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燒豆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豆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菜若末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白菜 素絞肉 芹菜 乾香菇 紅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針菇湯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金針菇 海裙菜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H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杯豆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豆腸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九層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鮮燴蘑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素絞肉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花椰菜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紅椒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鮮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雪蓮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時瓜 雪蓮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79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9</w:t>
            </w:r>
          </w:p>
        </w:tc>
        <w:tc>
          <w:tcPr>
            <w:tcW w:w="32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I1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凍豆腐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凍豆腐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馬鈴薯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咖哩粉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丁絞若</w:t>
            </w:r>
          </w:p>
        </w:tc>
        <w:tc>
          <w:tcPr>
            <w:tcW w:w="21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筍丁 素絞肉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有機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裙湯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0"/>
                <w:szCs w:val="10"/>
              </w:rPr>
              <w:t>海芽 薑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I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仁大排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麵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瓜絞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黃瓜 紅蘿蔔 素絞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時蔬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時蔬 蕃茄 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I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米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小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色丁炒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蛋 三色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銀蘿醬燒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白蘿蔔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毛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豆地瓜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紅豆 地瓜 糖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I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炒麵特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濕麵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燒豆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豆腸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紅蘿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菜若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高麗菜 素絞肉 紅仁 木耳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薯玉米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刈薯 玉米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I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宮保干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豆干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青蔬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油花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芝麻海結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海帶結 白芝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蛋花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時瓜 紅蘿蔔 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79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6</w:t>
            </w:r>
          </w:p>
        </w:tc>
        <w:tc>
          <w:tcPr>
            <w:tcW w:w="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J1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干豆腸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豆腸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筍干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雪蓮瓜粒</w:t>
            </w:r>
          </w:p>
        </w:tc>
        <w:tc>
          <w:tcPr>
            <w:tcW w:w="2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雪蓮子 素絞肉 紅蘿蔔 黃瓜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有機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花湯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0"/>
                <w:szCs w:val="10"/>
              </w:rPr>
              <w:t>蛋 紅蘿蔔 紅麵線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J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燒凍腐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凍豆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洋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馬鈴薯 紅蘿蔔 咖哩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針菇若絲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素肉絲 金針菇 時蔬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J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胚芽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胚芽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銀蘿燉煮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白蘿蔔 紅蘿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燒豆腐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豆腐 素絞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豆西米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紅豆 西谷米 糖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FFA3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J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炒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獎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椒鹽豆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豆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什錦若末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素絞肉 玉米 三色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若絲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時蔬 素肉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J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菇素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素絞肉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乾香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若絲圓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圓蒲 紅蘿蔔 素肉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紫菜蛋花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蛋 乾紫菜 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v</w:t>
            </w:r>
          </w:p>
        </w:tc>
      </w:tr>
    </w:tbl>
    <w:p>
      <w:pPr>
        <w:pStyle w:val="Normal"/>
        <w:snapToGrid w:val="false"/>
        <w:ind w:right="560" w:hanging="0"/>
        <w:rPr>
          <w:rFonts w:eastAsia="標楷體" w:cs="標楷體"/>
          <w:b/>
          <w:b/>
          <w:bCs/>
          <w:color w:val="FF0000"/>
          <w:sz w:val="20"/>
          <w:szCs w:val="20"/>
        </w:rPr>
      </w:pPr>
      <w:r>
        <w:rPr>
          <w:rFonts w:cs="標楷體" w:eastAsia="標楷體"/>
          <w:b/>
          <w:bCs/>
          <w:color w:val="FF0000"/>
          <w:sz w:val="20"/>
          <w:szCs w:val="20"/>
        </w:rPr>
        <w:t>說明：</w:t>
      </w:r>
    </w:p>
    <w:sectPr>
      <w:type w:val="nextPage"/>
      <w:pgSz w:orient="landscape" w:w="16838" w:h="11906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5z0">
    <w:name w:val="WW8Num5z0"/>
    <w:qFormat/>
    <w:rPr>
      <w:rFonts w:eastAsia="標楷體"/>
      <w:b/>
      <w:i w:val="false"/>
      <w:color w:val="000000"/>
      <w:sz w:val="36"/>
      <w:szCs w:val="3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spacing w:val="0"/>
      <w:sz w:val="28"/>
      <w:szCs w:val="28"/>
    </w:rPr>
  </w:style>
  <w:style w:type="character" w:styleId="WW8Num5z5">
    <w:name w:val="WW8Num5z5"/>
    <w:qFormat/>
    <w:rPr>
      <w:spacing w:val="200"/>
    </w:rPr>
  </w:style>
  <w:style w:type="character" w:styleId="WW8Num5z6">
    <w:name w:val="WW8Num5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44"/>
      <w:szCs w:val="4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9z0">
    <w:name w:val="WW8Num9z0"/>
    <w:qFormat/>
    <w:rPr>
      <w:rFonts w:eastAsia="標楷體"/>
      <w:b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spacing w:val="0"/>
      <w:sz w:val="28"/>
      <w:szCs w:val="28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1z0">
    <w:name w:val="WW8Num11z0"/>
    <w:qFormat/>
    <w:rPr>
      <w:rFonts w:eastAsia="標楷體"/>
      <w:b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spacing w:val="0"/>
      <w:sz w:val="28"/>
      <w:szCs w:val="28"/>
    </w:rPr>
  </w:style>
  <w:style w:type="character" w:styleId="WW8Num11z5">
    <w:name w:val="WW8Num11z5"/>
    <w:qFormat/>
    <w:rPr>
      <w:spacing w:val="200"/>
    </w:rPr>
  </w:style>
  <w:style w:type="character" w:styleId="WW8Num11z6">
    <w:name w:val="WW8Num11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36"/>
      <w:szCs w:val="3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5z0">
    <w:name w:val="WW8Num15z0"/>
    <w:qFormat/>
    <w:rPr>
      <w:rFonts w:eastAsia="標楷體"/>
      <w:b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>
      <w:spacing w:val="0"/>
      <w:sz w:val="28"/>
      <w:szCs w:val="28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標楷體"/>
      <w:b/>
      <w:i w:val="false"/>
      <w:color w:val="000000"/>
      <w:sz w:val="36"/>
      <w:szCs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spacing w:val="0"/>
      <w:sz w:val="28"/>
      <w:szCs w:val="28"/>
    </w:rPr>
  </w:style>
  <w:style w:type="character" w:styleId="WW8Num21z5">
    <w:name w:val="WW8Num21z5"/>
    <w:qFormat/>
    <w:rPr>
      <w:spacing w:val="200"/>
    </w:rPr>
  </w:style>
  <w:style w:type="character" w:styleId="WW8Num21z6">
    <w:name w:val="WW8Num21z6"/>
    <w:qFormat/>
    <w:rPr>
      <w:spacing w:val="0"/>
    </w:rPr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44"/>
      <w:szCs w:val="4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/>
      <w:i w:val="false"/>
      <w:color w:val="000000"/>
      <w:sz w:val="44"/>
      <w:szCs w:val="4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>
      <w:spacing w:val="0"/>
      <w:sz w:val="28"/>
      <w:szCs w:val="28"/>
    </w:rPr>
  </w:style>
  <w:style w:type="character" w:styleId="WW8Num27z5">
    <w:name w:val="WW8Num27z5"/>
    <w:qFormat/>
    <w:rPr>
      <w:spacing w:val="200"/>
    </w:rPr>
  </w:style>
  <w:style w:type="character" w:styleId="WW8Num27z6">
    <w:name w:val="WW8Num27z6"/>
    <w:qFormat/>
    <w:rPr>
      <w:spacing w:val="0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character" w:styleId="Ft">
    <w:name w:val="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4:02:00Z</dcterms:created>
  <dc:creator>hw004</dc:creator>
  <dc:description/>
  <cp:keywords/>
  <dc:language>en-US</dc:language>
  <cp:lastModifiedBy>USER</cp:lastModifiedBy>
  <cp:lastPrinted>2015-08-17T11:44:00Z</cp:lastPrinted>
  <dcterms:modified xsi:type="dcterms:W3CDTF">2015-09-30T11:34:00Z</dcterms:modified>
  <cp:revision>68</cp:revision>
  <dc:subject/>
  <dc:title>99學年10月份國民中學循環菜單</dc:title>
</cp:coreProperties>
</file>