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hanging="0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下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2"/>
          <w:szCs w:val="12"/>
        </w:rPr>
      </w:pPr>
      <w:r>
        <w:rPr>
          <w:rFonts w:cs="標楷體" w:eastAsia="標楷體"/>
          <w:color w:val="3333FF"/>
          <w:sz w:val="12"/>
          <w:szCs w:val="12"/>
        </w:rPr>
        <w:t>電話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80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傳真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32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地址：花蓮縣吉安鄉吉豐路二段</w:t>
      </w:r>
      <w:r>
        <w:rPr>
          <w:rFonts w:eastAsia="標楷體"/>
          <w:color w:val="3333FF"/>
          <w:sz w:val="12"/>
          <w:szCs w:val="12"/>
        </w:rPr>
        <w:t>370</w:t>
      </w:r>
      <w:r>
        <w:rPr>
          <w:rFonts w:eastAsia="標楷體"/>
          <w:color w:val="3333FF"/>
          <w:sz w:val="12"/>
          <w:szCs w:val="12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69"/>
        <w:gridCol w:w="230"/>
        <w:gridCol w:w="1210"/>
        <w:gridCol w:w="1117"/>
        <w:gridCol w:w="1320"/>
        <w:gridCol w:w="1323"/>
        <w:gridCol w:w="1419"/>
        <w:gridCol w:w="1388"/>
        <w:gridCol w:w="1255"/>
        <w:gridCol w:w="1259"/>
        <w:gridCol w:w="535"/>
        <w:gridCol w:w="1277"/>
        <w:gridCol w:w="1118"/>
        <w:gridCol w:w="348"/>
        <w:gridCol w:w="349"/>
        <w:gridCol w:w="348"/>
        <w:gridCol w:w="348"/>
        <w:gridCol w:w="349"/>
        <w:gridCol w:w="340"/>
      </w:tblGrid>
      <w:tr>
        <w:trPr>
          <w:trHeight w:val="421" w:hRule="atLeast"/>
        </w:trPr>
        <w:tc>
          <w:tcPr>
            <w:tcW w:w="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6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3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全穀根莖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蔬菜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肉蛋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油脂堅果種子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熱量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水果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雞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排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*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陽白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菜 肉絲 紅仁 木耳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絞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昆布柴魚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昆布 柴魚片 味噌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6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肉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油丁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小油丁 筍片 紅仁 青椒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粉皮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蔬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雞湯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生雞丁 乾香菇 白蘿蔔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3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5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37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骨腿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*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馬鈴薯 洋蔥 紅蘿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結肉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帶結 肉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津白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白菜 紅仁 木耳絲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1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胚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豆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樨炒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紅仁 韭菜 木耳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甘藷塊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地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芋香麥仁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芋頭 麥仁 糖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1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洋蔥 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骨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排骨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燒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時瓜 絞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滋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小豆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滷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蔬菜 筍絲 蛋 紅仁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2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燉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肉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西洋芹 肉絲 紅仁 木耳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茸燜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桶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小魚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紫菜 小魚乾 薑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7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N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燒豬排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里肌肉排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*1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昇豆腐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蔬菜 紅蘿蔔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菇魯玉菜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什錦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麵丸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芽蛋花湯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蛋 海帶芽 大骨 薑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55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N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燜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生雞丁 洋蔥 紅蘿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玉米粒 馬鈴薯 蛋 青豆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海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海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瓜 大骨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7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N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干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干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蔬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炒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蕃茄 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樨圓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蒲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滑嫩仙草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仙草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7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N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拉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翅小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翅小腿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*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洋蔥 絞肉 紅蘿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餐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小餐包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*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村濃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三色丁 蛋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2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N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香肉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拌干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干 芹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冬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冬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毛豆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鮮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肉絲 金針菇 蔬菜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9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3" w:hRule="atLeast"/>
        </w:trPr>
        <w:tc>
          <w:tcPr>
            <w:tcW w:w="27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2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O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黃金魚排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*1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筍丁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筍丁 絞肉 蒜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肉片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黃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肉片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蛋花湯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蕃茄 蔬菜 蛋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51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O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照燒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絲豆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絲 綠豆芽 肉絲 紅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白芝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時瓜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肉片 時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O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東蔬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小油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脯炒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菜脯 蛋 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園燉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綜合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綠蔬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南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8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O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炊粉 油蔥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瓜排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排骨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地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高麗菜 絞肉 紅仁 木耳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味饅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饅頭</w:t>
            </w: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*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白菜 鮮菇 大骨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8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O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油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油豆腐 乾香菇 紅蘿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炒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蛋 乾紫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P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肉燥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混炒瓜粒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時瓜 蛋 紅蘿蔔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根小炒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海根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四神 肉角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7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P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雞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雞翅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*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絲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冬粉 絞肉 紅仁 九層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豆三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菜豆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瓜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瓜 大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P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紫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芹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漢齋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菜 小麥條 紅仁 乾香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枸杞銀耳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濕白木耳 枸杞 糖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6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P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洋蔥 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燒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肉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洋芋 肉絲 紅蘿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衣百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百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菜蛋花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蔬菜 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P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回鍋肉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肉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玉米粒 絞肉 三色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豆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冬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筍條 鮮菇 大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right="560" w:hanging="0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香雞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薑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開陽白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皮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絞肉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柴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昆布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M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M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M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M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瓜仔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排骨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燉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碎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(150g/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  <w:r>
              <w:rPr>
                <w:rFonts w:eastAsia="標楷體" w:cs="新細明體;PMingLiU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薑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九層塔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香肉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洋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克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粉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結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薯塊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茸燜筍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玉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麥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薑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薑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65"/>
        <w:gridCol w:w="1765"/>
        <w:gridCol w:w="1766"/>
        <w:gridCol w:w="1765"/>
        <w:gridCol w:w="1762"/>
      </w:tblGrid>
      <w:tr>
        <w:trPr>
          <w:trHeight w:val="3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燜雞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干絲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翅小腿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醬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翅小腿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炒蛋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蔥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菇魯玉菜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木樨圓蒲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冬瓜</w:t>
            </w:r>
          </w:p>
        </w:tc>
      </w:tr>
      <w:tr>
        <w:trPr>
          <w:trHeight w:val="448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錦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九層塔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圓蒲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2"/>
              </w:rPr>
              <w:t>0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耳絲</w:t>
            </w: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克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燒仙草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薑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65"/>
        <w:gridCol w:w="1765"/>
        <w:gridCol w:w="1766"/>
        <w:gridCol w:w="1765"/>
        <w:gridCol w:w="1762"/>
      </w:tblGrid>
      <w:tr>
        <w:trPr>
          <w:trHeight w:val="3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O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O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O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O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O5</w:t>
            </w:r>
          </w:p>
        </w:tc>
      </w:tr>
      <w:tr>
        <w:trPr>
          <w:trHeight w:val="346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炊粉特餐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炊粉</w:t>
            </w: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蔥酥</w:t>
            </w: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克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排骨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trHeight w:val="1272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薑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22"/>
                <w:highlight w:val="cya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柴魚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284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絲豆芽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菜脯炒蛋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菜肉燥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油腐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芽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菜脯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瓜肉片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蜜汁豆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燉菜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風味饅頭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炒瓜</w:t>
            </w:r>
          </w:p>
        </w:tc>
      </w:tr>
      <w:tr>
        <w:trPr>
          <w:trHeight w:val="448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綜合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饅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蛋花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7</w:t>
            </w:r>
          </w:p>
        </w:tc>
      </w:tr>
    </w:tbl>
    <w:p>
      <w:pPr>
        <w:pStyle w:val="Normal"/>
        <w:widowControl/>
        <w:spacing w:lineRule="exact" w:line="360"/>
        <w:ind w:right="398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65"/>
        <w:gridCol w:w="1765"/>
        <w:gridCol w:w="1766"/>
        <w:gridCol w:w="1765"/>
        <w:gridCol w:w="1762"/>
      </w:tblGrid>
      <w:tr>
        <w:trPr>
          <w:trHeight w:val="3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雞翅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雞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回鍋肉絲</w:t>
            </w:r>
          </w:p>
        </w:tc>
      </w:tr>
      <w:tr>
        <w:trPr>
          <w:trHeight w:val="1272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克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菜</w:t>
            </w:r>
            <w:r>
              <w:rPr>
                <w:rFonts w:eastAsia="標楷體" w:cs="標楷體" w:ascii="標楷體" w:hAnsi="標楷體"/>
                <w:bCs/>
                <w:sz w:val="22"/>
              </w:rPr>
              <w:t>0.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2"/>
              </w:rPr>
              <w:t>0.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</w:tr>
      <w:tr>
        <w:trPr>
          <w:trHeight w:val="284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混炒瓜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羅漢齋滷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肉絲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九層塔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根小炒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菜豆三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茄汁豆腐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百頁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香豆干</w:t>
            </w:r>
          </w:p>
        </w:tc>
      </w:tr>
      <w:tr>
        <w:trPr>
          <w:trHeight w:val="448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菜豆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eastAsia="標楷體" w:cs="新細明體;PMingLiU" w:ascii="標楷體" w:hAnsi="標楷體"/>
                <w:sz w:val="22"/>
                <w:highlight w:val="green"/>
              </w:rPr>
            </w:r>
          </w:p>
        </w:tc>
      </w:tr>
      <w:tr>
        <w:trPr>
          <w:trHeight w:val="374" w:hRule="exac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蛋花湯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雙冬湯</w:t>
            </w:r>
          </w:p>
        </w:tc>
      </w:tr>
      <w:tr>
        <w:trPr>
          <w:trHeight w:val="944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條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2</w:t>
            </w:r>
          </w:p>
        </w:tc>
      </w:tr>
    </w:tbl>
    <w:p>
      <w:pPr>
        <w:sectPr>
          <w:type w:val="nextPage"/>
          <w:pgSz w:w="11906" w:h="16838"/>
          <w:pgMar w:left="289" w:right="295" w:gutter="0" w:header="0" w:top="1134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60"/>
        <w:ind w:right="398" w:hanging="0"/>
        <w:rPr/>
      </w:pPr>
      <w:r>
        <w:rPr/>
      </w:r>
    </w:p>
    <w:p>
      <w:pPr>
        <w:pStyle w:val="Normal"/>
        <w:snapToGrid w:val="false"/>
        <w:ind w:right="560" w:hanging="0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下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2"/>
          <w:szCs w:val="12"/>
        </w:rPr>
      </w:pPr>
      <w:r>
        <w:rPr>
          <w:rFonts w:cs="標楷體" w:eastAsia="標楷體"/>
          <w:color w:val="3333FF"/>
          <w:sz w:val="12"/>
          <w:szCs w:val="12"/>
        </w:rPr>
        <w:t>電話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80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傳真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32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地址：花蓮縣吉安鄉吉豐路二段</w:t>
      </w:r>
      <w:r>
        <w:rPr>
          <w:rFonts w:eastAsia="標楷體"/>
          <w:color w:val="3333FF"/>
          <w:sz w:val="12"/>
          <w:szCs w:val="12"/>
        </w:rPr>
        <w:t>370</w:t>
      </w:r>
      <w:r>
        <w:rPr>
          <w:rFonts w:eastAsia="標楷體"/>
          <w:color w:val="3333FF"/>
          <w:sz w:val="12"/>
          <w:szCs w:val="12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76"/>
        <w:gridCol w:w="274"/>
        <w:gridCol w:w="1437"/>
        <w:gridCol w:w="1329"/>
        <w:gridCol w:w="1566"/>
        <w:gridCol w:w="1572"/>
        <w:gridCol w:w="1686"/>
        <w:gridCol w:w="1646"/>
        <w:gridCol w:w="637"/>
        <w:gridCol w:w="1517"/>
        <w:gridCol w:w="1328"/>
        <w:gridCol w:w="415"/>
        <w:gridCol w:w="415"/>
        <w:gridCol w:w="415"/>
        <w:gridCol w:w="415"/>
        <w:gridCol w:w="414"/>
        <w:gridCol w:w="403"/>
      </w:tblGrid>
      <w:tr>
        <w:trPr>
          <w:trHeight w:val="421" w:hRule="atLeast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7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68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64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全穀根莖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蔬菜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肉蛋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油脂堅果種子</w:t>
            </w:r>
          </w:p>
        </w:tc>
        <w:tc>
          <w:tcPr>
            <w:tcW w:w="4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熱量</w:t>
            </w:r>
          </w:p>
        </w:tc>
        <w:tc>
          <w:tcPr>
            <w:tcW w:w="4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水果</w:t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雞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排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*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陽白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菜 肉絲 紅仁 木耳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昆布柴魚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昆布 柴魚片 味噌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肉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油丁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小油丁 筍片 紅仁 青椒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雞湯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生雞丁 乾香菇 白蘿蔔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5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12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骨腿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*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馬鈴薯 洋蔥 紅蘿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津白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白菜 紅仁 木耳絲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19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胚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豆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樨炒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紅仁 韭菜 木耳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芋香麥仁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芋頭 麥仁 糖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65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洋蔥 絞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骨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排骨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燒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時瓜 絞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滷湯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蔬菜 筍絲 蛋 紅仁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3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燉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肉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西洋芹 肉絲 紅仁 木耳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小魚湯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紫菜 小魚乾 薑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8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N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燒豬排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里肌肉排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*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昇豆腐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蔬菜 紅蘿蔔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芽蛋花湯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蛋 海帶芽 大骨 薑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61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N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燜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生雞丁 洋蔥 紅蘿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玉米粒 馬鈴薯 蛋 青豆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瓜 大骨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8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N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小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干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干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蔬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炒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蕃茄 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滑嫩仙草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仙草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5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N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拉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翅小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翅小腿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*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洋蔥 絞肉 紅蘿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村濃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三色丁 蛋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97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N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香肉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拌干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干 芹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鮮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肉絲 金針菇 蔬菜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0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3" w:hRule="atLeast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O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黃金魚排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*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筍丁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筍丁 絞肉 蒜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蛋花湯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蕃茄 蔬菜 蛋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41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60</w:t>
            </w:r>
          </w:p>
        </w:tc>
        <w:tc>
          <w:tcPr>
            <w:tcW w:w="40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O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照燒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絲豆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絲 綠豆芽 肉絲 紅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時瓜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肉片 時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O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東蔬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小油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脯炒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菜脯 蛋 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94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O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炊粉 油蔥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瓜排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排骨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地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高麗菜 絞肉 紅仁 木耳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白菜 鮮菇 大骨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82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O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油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油豆腐 乾香菇 紅蘿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蛋 乾紫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33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P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肉燥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混炒瓜粒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時瓜 蛋 紅蘿蔔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四神 肉角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3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P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雞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雞翅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*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絲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冬粉 絞肉 紅仁 九層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瓜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瓜 大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8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14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P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紫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芹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漢齋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菜 小麥條 紅仁 乾香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枸杞銀耳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濕白木耳 枸杞 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P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洋蔥 絞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燒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肉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洋芋 肉絲 紅蘿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菜蛋花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蔬菜 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P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回鍋肉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肉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玉米粒 絞肉 三色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冬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筍條 鮮菇 大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113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right="560" w:hanging="0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香雞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薑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開陽白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皮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柴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昆布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M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瓜仔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排骨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燉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碎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(150g/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  <w:r>
              <w:rPr>
                <w:rFonts w:eastAsia="標楷體" w:cs="新細明體;PMingLiU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薑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九層塔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香肉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西洋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克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玉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麥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薑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薑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燜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干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翅小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翅小腿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蔥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燒仙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薑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06"/>
        <w:gridCol w:w="1806"/>
        <w:gridCol w:w="1806"/>
        <w:gridCol w:w="1806"/>
        <w:gridCol w:w="1806"/>
      </w:tblGrid>
      <w:tr>
        <w:trPr>
          <w:trHeight w:val="34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5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排骨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trHeight w:val="1272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薑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22"/>
                <w:highlight w:val="cya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柴魚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284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絲豆芽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菜脯炒蛋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菜肉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油腐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芽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菜脯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7</w:t>
            </w:r>
          </w:p>
        </w:tc>
      </w:tr>
    </w:tbl>
    <w:p>
      <w:pPr>
        <w:pStyle w:val="Normal"/>
        <w:widowControl/>
        <w:spacing w:lineRule="exact" w:line="360"/>
        <w:ind w:right="398" w:hanging="0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06"/>
        <w:gridCol w:w="1806"/>
        <w:gridCol w:w="1806"/>
        <w:gridCol w:w="1806"/>
        <w:gridCol w:w="1806"/>
      </w:tblGrid>
      <w:tr>
        <w:trPr>
          <w:trHeight w:val="34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5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雞翅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雞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回鍋肉絲</w:t>
            </w:r>
          </w:p>
        </w:tc>
      </w:tr>
      <w:tr>
        <w:trPr>
          <w:trHeight w:val="1272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克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菜</w:t>
            </w:r>
            <w:r>
              <w:rPr>
                <w:rFonts w:eastAsia="標楷體" w:cs="標楷體" w:ascii="標楷體" w:hAnsi="標楷體"/>
                <w:bCs/>
                <w:sz w:val="22"/>
              </w:rPr>
              <w:t>0.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2"/>
              </w:rPr>
              <w:t>0.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</w:tr>
      <w:tr>
        <w:trPr>
          <w:trHeight w:val="284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混炒瓜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羅漢齋滷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肉絲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九層塔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克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蛋花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雙冬湯</w:t>
            </w:r>
          </w:p>
        </w:tc>
      </w:tr>
      <w:tr>
        <w:trPr>
          <w:trHeight w:val="944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條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1</w:t>
            </w:r>
          </w:p>
        </w:tc>
      </w:tr>
    </w:tbl>
    <w:p>
      <w:pPr>
        <w:pStyle w:val="Normal"/>
        <w:widowControl/>
        <w:spacing w:lineRule="exact" w:line="360"/>
        <w:ind w:right="398" w:hanging="0"/>
        <w:rPr/>
      </w:pPr>
      <w:r>
        <w:rPr/>
      </w:r>
    </w:p>
    <w:sectPr>
      <w:type w:val="nextPage"/>
      <w:pgSz w:w="11906" w:h="16838"/>
      <w:pgMar w:left="289" w:right="295" w:gutter="0" w:header="0" w:top="113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細黑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2:00Z</dcterms:created>
  <dc:creator>hw004</dc:creator>
  <dc:description/>
  <cp:keywords/>
  <dc:language>en-US</dc:language>
  <cp:lastModifiedBy>USER</cp:lastModifiedBy>
  <cp:lastPrinted>2015-02-02T15:15:00Z</cp:lastPrinted>
  <dcterms:modified xsi:type="dcterms:W3CDTF">2015-04-28T07:51:00Z</dcterms:modified>
  <cp:revision>237</cp:revision>
  <dc:subject/>
  <dc:title>99學年10月份國民中學循環菜單</dc:title>
</cp:coreProperties>
</file>