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876138 </w:t>
      </w:r>
      <w:r>
        <w:rPr>
          <w:rFonts w:eastAsia="標楷體"/>
          <w:color w:val="3333FF"/>
          <w:sz w:val="16"/>
          <w:szCs w:val="16"/>
        </w:rPr>
        <w:t>地址：</w:t>
      </w:r>
      <w:r>
        <w:rPr>
          <w:rFonts w:ascii="標楷體" w:hAnsi="標楷體" w:cs="標楷體" w:eastAsia="標楷體"/>
          <w:color w:val="3333FF"/>
          <w:sz w:val="16"/>
          <w:szCs w:val="16"/>
        </w:rPr>
        <w:t>花蓮縣瑞穗鄉中山路一段１６號</w:t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地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刈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肉絲 金針菇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小油丁 筍片 紅蘿蔔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青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玉菜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高麗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冬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番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銀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乾腐皮 白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卡啦雞腿</w:t>
            </w:r>
            <w:r>
              <w:rPr>
                <w:rFonts w:ascii="標楷體" w:hAnsi="標楷體" w:cs="標楷體" w:eastAsia="標楷體"/>
                <w:bCs/>
              </w:rPr>
              <w:t>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腿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黑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黑輪 時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塔香海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 xml:space="preserve">海根 肉絲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磨菇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洋蔥 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干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片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蔬菜</w:t>
            </w:r>
            <w:r>
              <w:rPr>
                <w:rFonts w:ascii="標楷體" w:hAnsi="標楷體" w:cs="標楷體" w:eastAsia="標楷體"/>
                <w:bCs/>
              </w:rPr>
              <w:t>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三色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筍干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梅干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乾紫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 柴魚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麥條 大白菜 香菇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米 薏仁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濕炊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油蔥酥 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好肉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圓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肆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蘿蔔 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包混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包 黃瓜 洋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筍絲 肉絲 蛋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木耳絲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排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青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豆干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白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榨菜 粉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豆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芹香小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 xml:space="preserve">豆干片 芹菜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鮮菇玉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什錦菇 高麗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馬鈴薯 洋蔥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小魚乾 薑絲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芙蓉蒸</w:t>
            </w:r>
            <w:r>
              <w:rPr>
                <w:rFonts w:eastAsia="標楷體" w:cs="標楷體" w:ascii="標楷體" w:hAnsi="標楷體"/>
                <w:bCs/>
                <w:w w:val="80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三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球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雙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紅豆 小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銀絲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丸片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貢丸片 時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米 絞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皮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山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佐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海帶結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 xml:space="preserve">冬瓜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 xml:space="preserve"> 時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瓜 香菇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冬粉 絞肉 高麗菜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green"/>
              </w:rPr>
              <w:t>紅蘿蔔 木耳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鮮菇 芹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番茄 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 雪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圓蒲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玉菜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腐皮銀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塔香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干片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7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包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梅干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榨菜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榨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芹香小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芹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highlight w:val="yellow"/>
              </w:rPr>
              <w:t>鮮菇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丸片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什錦菇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highlight w:val="yellow"/>
              </w:rPr>
              <w:t>瓜</w:t>
            </w: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冬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馨儂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 w:cs="Times New Roman"/>
          <w:color w:val="3333FF"/>
          <w:sz w:val="16"/>
          <w:szCs w:val="16"/>
        </w:rPr>
        <w:t xml:space="preserve">     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 xml:space="preserve">03-8876138 </w:t>
      </w:r>
      <w:r>
        <w:rPr>
          <w:rFonts w:eastAsia="標楷體"/>
          <w:color w:val="3333FF"/>
          <w:sz w:val="16"/>
          <w:szCs w:val="16"/>
        </w:rPr>
        <w:t>地址：</w:t>
      </w:r>
      <w:r>
        <w:rPr>
          <w:rFonts w:ascii="標楷體" w:hAnsi="標楷體" w:cs="標楷體" w:eastAsia="標楷體"/>
          <w:color w:val="3333FF"/>
          <w:sz w:val="16"/>
          <w:szCs w:val="16"/>
        </w:rPr>
        <w:t>花蓮縣瑞穗鄉中山路一段１６號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地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刈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 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肉絲 金針菇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小油丁 筍片 紅蘿蔔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青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冬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番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卡啦雞腿</w:t>
            </w:r>
            <w:r>
              <w:rPr>
                <w:rFonts w:ascii="標楷體" w:hAnsi="標楷體" w:cs="標楷體" w:eastAsia="標楷體"/>
                <w:bCs/>
              </w:rPr>
              <w:t>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腿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黑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黑輪 時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磨菇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洋蔥 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蔬菜</w:t>
            </w:r>
            <w:r>
              <w:rPr>
                <w:rFonts w:ascii="標楷體" w:hAnsi="標楷體" w:cs="標楷體" w:eastAsia="標楷體"/>
                <w:bCs/>
              </w:rPr>
              <w:t>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三色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乾紫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 柴魚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麥條 大白菜 香菇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米 薏仁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濕炊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油蔥酥 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好肉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圓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肆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蘿蔔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筍絲 肉絲 蛋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木耳絲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排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青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豆干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白芝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榨菜 粉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豆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芹香小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 xml:space="preserve">豆干片 芹菜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馬鈴薯 洋蔥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小魚乾 薑絲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芙蓉蒸</w:t>
            </w:r>
            <w:r>
              <w:rPr>
                <w:rFonts w:eastAsia="標楷體" w:cs="標楷體" w:ascii="標楷體" w:hAnsi="標楷體"/>
                <w:bCs/>
                <w:w w:val="80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三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麵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雙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紅豆 小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銀絲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米 絞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皮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山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時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 xml:space="preserve">冬瓜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 xml:space="preserve"> 時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瓜 香菇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冬粉 絞肉 高麗菜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green"/>
              </w:rPr>
              <w:t>紅蘿蔔 木耳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番茄 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 雪蓮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圓蒲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一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榨菜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榨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芹香小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芹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highlight w:val="yellow"/>
              </w:rPr>
              <w:t>瓜</w:t>
            </w: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冬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6">
    <w:name w:val=" 字元 字元6"/>
    <w:qFormat/>
    <w:rPr>
      <w:sz w:val="24"/>
      <w:szCs w:val="24"/>
    </w:rPr>
  </w:style>
  <w:style w:type="character" w:styleId="5">
    <w:name w:val=" 字元 字元5"/>
    <w:qFormat/>
    <w:rPr>
      <w:b/>
      <w:bCs/>
      <w:sz w:val="24"/>
      <w:szCs w:val="24"/>
    </w:rPr>
  </w:style>
  <w:style w:type="character" w:styleId="4">
    <w:name w:val=" 字元 字元4"/>
    <w:qFormat/>
    <w:rPr>
      <w:rFonts w:eastAsia="標楷體"/>
    </w:rPr>
  </w:style>
  <w:style w:type="character" w:styleId="3">
    <w:name w:val=" 字元 字元3"/>
    <w:qFormat/>
    <w:rPr>
      <w:sz w:val="24"/>
      <w:szCs w:val="24"/>
    </w:rPr>
  </w:style>
  <w:style w:type="character" w:styleId="2">
    <w:name w:val=" 字元 字元2"/>
    <w:qFormat/>
    <w:rPr>
      <w:rFonts w:ascii="標楷體" w:hAnsi="標楷體" w:eastAsia="標楷體"/>
      <w:sz w:val="24"/>
      <w:szCs w:val="24"/>
    </w:rPr>
  </w:style>
  <w:style w:type="character" w:styleId="1">
    <w:name w:val=" 字元 字元1"/>
    <w:qFormat/>
    <w:rPr>
      <w:rFonts w:ascii="標楷體" w:hAnsi="標楷體" w:eastAsia="標楷體"/>
      <w:sz w:val="24"/>
      <w:szCs w:val="24"/>
    </w:rPr>
  </w:style>
  <w:style w:type="character" w:styleId="Style14">
    <w:name w:val=" 字元 字元"/>
    <w:qFormat/>
    <w:rPr>
      <w:rFonts w:eastAsia="標楷體"/>
      <w:sz w:val="24"/>
      <w:szCs w:val="24"/>
    </w:rPr>
  </w:style>
  <w:style w:type="character" w:styleId="8">
    <w:name w:val=" 字元 字元8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8">
    <w:name w:val="註解文字"/>
    <w:basedOn w:val="Normal"/>
    <w:qFormat/>
    <w:pPr/>
    <w:rPr>
      <w:kern w:val="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0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12-22T01:29:00Z</dcterms:modified>
  <cp:revision>67</cp:revision>
  <dc:subject/>
  <dc:title>99學年10月份國民中學循環菜單</dc:title>
</cp:coreProperties>
</file>