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03"/>
        <w:gridCol w:w="242"/>
        <w:gridCol w:w="1096"/>
        <w:gridCol w:w="894"/>
        <w:gridCol w:w="1438"/>
        <w:gridCol w:w="1289"/>
        <w:gridCol w:w="1522"/>
        <w:gridCol w:w="1405"/>
        <w:gridCol w:w="1249"/>
        <w:gridCol w:w="1212"/>
        <w:gridCol w:w="350"/>
        <w:gridCol w:w="1524"/>
        <w:gridCol w:w="1171"/>
        <w:gridCol w:w="350"/>
        <w:gridCol w:w="350"/>
        <w:gridCol w:w="432"/>
        <w:gridCol w:w="296"/>
        <w:gridCol w:w="348"/>
        <w:gridCol w:w="261"/>
      </w:tblGrid>
      <w:tr>
        <w:trPr>
          <w:trHeight w:val="510" w:hRule="atLeast"/>
        </w:trPr>
        <w:tc>
          <w:tcPr>
            <w:tcW w:w="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4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096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89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28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52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40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24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17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29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油脂</w:t>
            </w:r>
            <w:r>
              <w:rPr>
                <w:rFonts w:cs="標楷體" w:eastAsia="標楷體"/>
                <w:spacing w:val="-10"/>
                <w:sz w:val="12"/>
                <w:szCs w:val="12"/>
              </w:rPr>
              <w:t>堅果種子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梅干絞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濕梅干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芝麻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芝麻球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吉腐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 絞肉 紅蘿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鹹香瓜湯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 鹹鳳梨醬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9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1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  <w:highlight w:val="yellow"/>
              </w:rPr>
              <w:t>美味大骨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yellow"/>
              </w:rPr>
              <w:t>大雞腿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  <w:highlight w:val="yellow"/>
              </w:rPr>
              <w:t>*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百頁雜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百頁 白蘿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香海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芹菜 海帶絲 紅蘿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蔬蛋花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蔬菜 蛋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75" w:hRule="exact"/>
        </w:trPr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素蝦仁炒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素蝦仁 紅蘿蔔 青豆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燉煮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馬鈴薯 洋蔥 紅蘿蔔 咖哩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香豆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豆乾 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highlight w:val="yellow"/>
              </w:rPr>
              <w:t>紅豆湯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  <w:highlight w:val="yellow"/>
              </w:rPr>
              <w:t>紅豆 湯圓 糖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4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特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sz w:val="10"/>
                <w:szCs w:val="10"/>
              </w:rPr>
              <w:t>濕炊粉 油蔥酥 蝦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瓜肉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sz w:val="10"/>
                <w:szCs w:val="10"/>
              </w:rPr>
              <w:t>南瓜 絞肉 高麗菜 紅蘿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雜糧饅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雜糧饅頭</w:t>
            </w:r>
            <w:r>
              <w:rPr>
                <w:rFonts w:eastAsia="標楷體" w:cs="新細明體;PMingLiU" w:ascii="標楷體" w:hAnsi="標楷體"/>
                <w:sz w:val="14"/>
                <w:szCs w:val="14"/>
              </w:rPr>
              <w:t>*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辣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豆腐 筍絲 蛋 木耳 紅蘿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茶香雞排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*1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茶滷包 蠔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陽白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菜 肉絲 紅蘿蔔 蝦皮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絞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 絞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昆布柴魚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昆布 柴魚 味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53" w:hRule="exact"/>
        </w:trPr>
        <w:tc>
          <w:tcPr>
            <w:tcW w:w="34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8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O1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枝排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花枝排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鐵板油丁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小油丁 筍片 紅蘿蔔 青椒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絲粉皮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粉皮 蔬菜 紅蘿蔔 木耳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白玉雞湯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 乾香菇 白蘿蔔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7</w:t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O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條瓜燒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yellow"/>
              </w:rPr>
              <w:t>生雞丁 條瓜 醬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洋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 洋蔥 紅蘿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結肉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帶結 肉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絲津白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菜 紅蘿蔔 木耳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0" w:hRule="exact"/>
        </w:trPr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O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胚芽 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塔香豆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包 香菇絲 九層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木須炒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紅蘿蔔 韭菜 木耳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甘薯塊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地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芋香薏仁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芋頭 薏仁 糖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2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2</w:t>
            </w:r>
          </w:p>
        </w:tc>
        <w:tc>
          <w:tcPr>
            <w:tcW w:w="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83" w:hRule="exact"/>
        </w:trPr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O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刈包特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包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菜肉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酸菜 肉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瓜燒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南瓜 絞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乾滋香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豆乾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米粉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濕炊粉 筍絲 絞肉 蛋 紅蘿蔔 芹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O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茄汁雞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生雞丁 洋蔥 蕃茄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春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春捲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茸燜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絞肉 桶筍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紫菜小魚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紫菜 小魚干 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77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V</w:t>
            </w:r>
          </w:p>
        </w:tc>
      </w:tr>
      <w:tr>
        <w:trPr>
          <w:trHeight w:val="347" w:hRule="exact"/>
        </w:trPr>
        <w:tc>
          <w:tcPr>
            <w:tcW w:w="34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5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P1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燒豬排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昇豆腐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豆腐 蔬菜 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菇滷玉菜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麗菜 什錦菇 麵丸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帶芽蛋花湯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蛋 海帶芽 大骨 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5</w:t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P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京醬雞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雞丁 洋蔥 甜麵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玉米三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玉米粒 馬鈴薯 蛋 青豆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海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茸 肉絲 九層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健康瓜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8" w:hRule="exact"/>
        </w:trPr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P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小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沙茶干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干絲 蔬菜 沙茶醬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蕃茄炒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蕃茄 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薯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薯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燒仙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仙草 糖 西谷米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P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式特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麥克雞塊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義大利肉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 絞肉 紅蘿蔔 黑胡椒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小餐包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鄉村濃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三色丁 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P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魚香肉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洋蔥 木耳 紅蘿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醬拌干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條 芹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冬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冬瓜 毛豆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針菇鮮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絲 金針菇 蔬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63" w:hRule="exact"/>
        </w:trPr>
        <w:tc>
          <w:tcPr>
            <w:tcW w:w="34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2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Q1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金魚排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絞肉筍丁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筍丁 絞肉 蔥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黃瓜肉片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黃瓜 紅蘿蔔 肉片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養生菇湯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菜 鮮菇 大骨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1</w:t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Q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照燒雞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生雞丁 薑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海絲豆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yellow"/>
              </w:rPr>
              <w:t>海絲 肉絲 綠豆芽 紅蘿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蜜汁豆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yellow"/>
              </w:rPr>
              <w:t>豆干 白芝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肉片時瓜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片 時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51" w:hRule="exact"/>
        </w:trPr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Q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東蔬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小油包 紅蘿蔔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茶葉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*1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茶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園燉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綜合菇 蔬菜 南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綠豆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 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Q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銀絲卷特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銀絲捲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粉蒸排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肉丁 排骨 芋頭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和露脆炒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刈薯 肉片 紅蘿蔔 芹菜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枝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花枝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*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滑蛋瘦肉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米 絞肉 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Q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咖哩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馬鈴薯 洋蔥 紅蘿蔔 咖哩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香菇油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油豆腐 香菇絲 蔥 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炒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 時瓜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紫菜蛋花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紫菜 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5" w:hRule="exact"/>
        </w:trPr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7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回鍋肉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高麗菜 洋蔥 蒜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玉肉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玉米粒 絞肉 三色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片 韭菜 紅蘿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雙冬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筍條 鮮菇 大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5" w:hRule="exact"/>
        </w:trPr>
        <w:tc>
          <w:tcPr>
            <w:tcW w:w="348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9</w:t>
            </w:r>
          </w:p>
        </w:tc>
        <w:tc>
          <w:tcPr>
            <w:tcW w:w="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1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菇肉燥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時瓜 香菇丁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混炒瓜粒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yellow"/>
              </w:rPr>
              <w:t>時瓜 蛋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海根小炒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海根 肉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神湯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四神 肉角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0</w:t>
            </w:r>
          </w:p>
        </w:tc>
        <w:tc>
          <w:tcPr>
            <w:tcW w:w="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3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茶香雞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雞翅＊１ 紅茶滷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粉絲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冬粉 絞肉 九層塔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豆三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 菜豆 紅蘿蔔 木耳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瓜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 大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9" w:hRule="exact"/>
        </w:trPr>
        <w:tc>
          <w:tcPr>
            <w:tcW w:w="34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3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紫米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紫米 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芙蓉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三色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漢齋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菜 小麥條 香菇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地瓜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highlight w:val="yellow"/>
              </w:rPr>
              <w:t>地瓜球</w:t>
            </w: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  <w:t>*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枸杞銀耳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溼白木耳 枸杞 糖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cs="標楷體" w:eastAsia="標楷體"/>
          <w:bCs/>
          <w:color w:val="FF0000"/>
          <w:sz w:val="28"/>
          <w:szCs w:val="28"/>
        </w:rPr>
        <w:t>說明：</w:t>
      </w:r>
      <w:r>
        <w:rPr>
          <w:rFonts w:ascii="標楷體" w:hAnsi="標楷體" w:cs="標楷體" w:eastAsia="標楷體"/>
        </w:rPr>
        <w:t>華王御膳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月份菜單編排說明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、茲因每月第一週週二提供大雞腿，菜單循環別</w:t>
      </w:r>
      <w:r>
        <w:rPr>
          <w:rFonts w:eastAsia="標楷體" w:cs="標楷體" w:ascii="標楷體" w:hAnsi="標楷體"/>
        </w:rPr>
        <w:t>N2</w:t>
      </w:r>
      <w:r>
        <w:rPr>
          <w:rFonts w:ascii="標楷體" w:hAnsi="標楷體" w:cs="標楷體" w:eastAsia="標楷體"/>
        </w:rPr>
        <w:t>「條瓜燒雞」與</w:t>
      </w:r>
      <w:r>
        <w:rPr>
          <w:rFonts w:eastAsia="標楷體" w:cs="標楷體" w:ascii="標楷體" w:hAnsi="標楷體"/>
        </w:rPr>
        <w:t>O2</w:t>
      </w:r>
      <w:r>
        <w:rPr>
          <w:rFonts w:ascii="標楷體" w:hAnsi="標楷體" w:cs="標楷體" w:eastAsia="標楷體"/>
        </w:rPr>
        <w:t>「美味大骨腿」對調。</w:t>
      </w:r>
    </w:p>
    <w:p>
      <w:pPr>
        <w:sectPr>
          <w:type w:val="nextPage"/>
          <w:pgSz w:orient="landscape" w:w="16838" w:h="11906"/>
          <w:pgMar w:left="289" w:right="289" w:gutter="0" w:header="0" w:top="284" w:footer="0" w:bottom="0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pacing w:lineRule="exact" w:line="360"/>
        <w:ind w:right="-82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N3</w:t>
      </w:r>
      <w:r>
        <w:rPr>
          <w:rFonts w:ascii="標楷體" w:hAnsi="標楷體" w:cs="標楷體" w:eastAsia="標楷體"/>
        </w:rPr>
        <w:t>「檸檬愛玉湯」愛玉無法加熱、冬天天氣冷更改為『紅豆湯圓』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N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037"/>
        <w:gridCol w:w="2038"/>
        <w:gridCol w:w="2036"/>
        <w:gridCol w:w="2036"/>
        <w:gridCol w:w="1909"/>
      </w:tblGrid>
      <w:tr>
        <w:trPr>
          <w:trHeight w:val="344" w:hRule="atLeas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3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5</w:t>
            </w:r>
          </w:p>
        </w:tc>
      </w:tr>
      <w:tr>
        <w:trPr>
          <w:trHeight w:val="346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梅干絞肉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美味大骨腿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素蝦仁炒蛋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茶香雞排</w:t>
            </w:r>
          </w:p>
        </w:tc>
      </w:tr>
      <w:tr>
        <w:trPr>
          <w:trHeight w:val="1272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濕梅干菜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隻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素蝦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生雞排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紅茶滷包</w:t>
            </w:r>
          </w:p>
        </w:tc>
      </w:tr>
      <w:tr>
        <w:trPr>
          <w:trHeight w:val="284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芝麻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雜炊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燉煮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瓜肉燥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開陽白菜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芝麻球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2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個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皮</w:t>
            </w:r>
          </w:p>
        </w:tc>
      </w:tr>
      <w:tr>
        <w:trPr>
          <w:trHeight w:val="321" w:hRule="atLeas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萬吉腐香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海絲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香豆乾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雜糧饅頭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時瓜絞肉</w:t>
            </w:r>
          </w:p>
        </w:tc>
      </w:tr>
      <w:tr>
        <w:trPr>
          <w:trHeight w:val="448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乾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雜糧饅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1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鹹香瓜湯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蛋花湯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紅豆湯圓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辣湯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柴魚湯</w:t>
            </w:r>
          </w:p>
        </w:tc>
      </w:tr>
      <w:tr>
        <w:trPr>
          <w:trHeight w:val="944" w:hRule="atLeast"/>
        </w:trPr>
        <w:tc>
          <w:tcPr>
            <w:tcW w:w="1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鹹鳳梨醬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7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小湯圓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昆布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9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1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2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1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2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FF0000"/>
        </w:rPr>
        <w:t>O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02"/>
        <w:gridCol w:w="2101"/>
        <w:gridCol w:w="2101"/>
        <w:gridCol w:w="2101"/>
        <w:gridCol w:w="2099"/>
      </w:tblGrid>
      <w:tr>
        <w:trPr>
          <w:trHeight w:val="3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5</w:t>
            </w:r>
          </w:p>
        </w:tc>
      </w:tr>
      <w:tr>
        <w:trPr>
          <w:trHeight w:val="346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條瓜燒雞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trHeight w:val="1272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條瓜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醬油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</w:tr>
      <w:tr>
        <w:trPr>
          <w:trHeight w:val="284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燒肉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321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粉皮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結肉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甘薯塊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茸燜筍</w:t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皮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乾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白玉</w:t>
            </w:r>
            <w:r>
              <w:rPr>
                <w:rFonts w:ascii="標楷體" w:hAnsi="標楷體" w:cs="標楷體" w:eastAsia="標楷體"/>
                <w:bCs/>
                <w:sz w:val="22"/>
              </w:rPr>
              <w:t>雞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芋香薏仁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湯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</w:tr>
      <w:tr>
        <w:trPr>
          <w:trHeight w:val="944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標楷體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2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9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P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5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干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菇魯玉菜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毛豆冬瓜</w:t>
            </w:r>
          </w:p>
        </w:tc>
      </w:tr>
      <w:tr>
        <w:trPr>
          <w:trHeight w:val="448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什錦菇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毛豆仁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燒仙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77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398" w:hanging="0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Q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49"/>
        <w:gridCol w:w="1649"/>
        <w:gridCol w:w="2001"/>
        <w:gridCol w:w="1884"/>
        <w:gridCol w:w="1885"/>
        <w:gridCol w:w="1678"/>
      </w:tblGrid>
      <w:tr>
        <w:trPr>
          <w:trHeight w:val="34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</w:t>
            </w:r>
            <w:r>
              <w:rPr>
                <w:rFonts w:eastAsia="標楷體" w:cs="Arial" w:ascii="Arial" w:hAnsi="Arial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蒸排骨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回鍋肉絲</w:t>
            </w:r>
          </w:p>
        </w:tc>
      </w:tr>
      <w:tr>
        <w:trPr>
          <w:trHeight w:val="127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包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筍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cyan"/>
              </w:rPr>
              <w:t>海絲豆芽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露脆炒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油腐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玉肉末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海絲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綠豆芽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紅蘿蔔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21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cyan"/>
              </w:rPr>
              <w:t>黃瓜肉片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cyan"/>
              </w:rPr>
              <w:t>蜜汁豆乾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燉菜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炒瓜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豆干</w:t>
            </w:r>
          </w:p>
        </w:tc>
      </w:tr>
      <w:tr>
        <w:trPr>
          <w:trHeight w:val="448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白芝麻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綜合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2"/>
              </w:rPr>
              <w:t>0.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74" w:hRule="exac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時瓜湯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瘦肉粥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雙冬湯</w:t>
            </w:r>
          </w:p>
        </w:tc>
      </w:tr>
      <w:tr>
        <w:trPr>
          <w:trHeight w:val="944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條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9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6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1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4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2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R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02"/>
        <w:gridCol w:w="2101"/>
        <w:gridCol w:w="2101"/>
        <w:gridCol w:w="2101"/>
        <w:gridCol w:w="2099"/>
      </w:tblGrid>
      <w:tr>
        <w:trPr>
          <w:trHeight w:val="344" w:hRule="atLeas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雞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混炒瓜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羅漢齋滷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</w:t>
            </w:r>
            <w:r>
              <w:rPr>
                <w:rFonts w:ascii="標楷體" w:hAnsi="標楷體" w:cs="標楷體" w:eastAsia="標楷體"/>
                <w:bCs/>
                <w:sz w:val="22"/>
                <w:highlight w:val="cyan"/>
              </w:rPr>
              <w:t>根</w:t>
            </w:r>
            <w:r>
              <w:rPr>
                <w:rFonts w:ascii="標楷體" w:hAnsi="標楷體" w:cs="標楷體" w:eastAsia="標楷體"/>
                <w:bCs/>
                <w:sz w:val="22"/>
              </w:rPr>
              <w:t>小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菜豆三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地瓜球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22"/>
                <w:highlight w:val="cyan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根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菜豆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地瓜球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22"/>
                <w:highlight w:val="cyan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0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60"/>
        <w:ind w:right="-82" w:hanging="0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華王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220889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27688 </w:t>
      </w:r>
      <w:r>
        <w:rPr>
          <w:rFonts w:eastAsia="標楷體"/>
          <w:color w:val="3333FF"/>
          <w:sz w:val="16"/>
          <w:szCs w:val="16"/>
        </w:rPr>
        <w:t>地址：花蓮縣美工路</w:t>
      </w:r>
      <w:r>
        <w:rPr>
          <w:rFonts w:eastAsia="標楷體"/>
          <w:color w:val="3333FF"/>
          <w:sz w:val="16"/>
          <w:szCs w:val="16"/>
        </w:rPr>
        <w:t>69</w:t>
      </w:r>
      <w:r>
        <w:rPr/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61"/>
        <w:gridCol w:w="286"/>
        <w:gridCol w:w="1311"/>
        <w:gridCol w:w="1067"/>
        <w:gridCol w:w="1717"/>
        <w:gridCol w:w="1539"/>
        <w:gridCol w:w="1817"/>
        <w:gridCol w:w="1678"/>
        <w:gridCol w:w="420"/>
        <w:gridCol w:w="1820"/>
        <w:gridCol w:w="1532"/>
        <w:gridCol w:w="354"/>
        <w:gridCol w:w="352"/>
        <w:gridCol w:w="514"/>
        <w:gridCol w:w="354"/>
        <w:gridCol w:w="417"/>
        <w:gridCol w:w="306"/>
      </w:tblGrid>
      <w:tr>
        <w:trPr>
          <w:trHeight w:val="510" w:hRule="atLeast"/>
        </w:trPr>
        <w:tc>
          <w:tcPr>
            <w:tcW w:w="4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6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8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106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7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3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167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3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35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35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cs="標楷體" w:eastAsia="標楷體"/>
                <w:spacing w:val="-10"/>
                <w:sz w:val="12"/>
                <w:szCs w:val="12"/>
              </w:rPr>
              <w:t>油脂</w:t>
            </w:r>
            <w:r>
              <w:rPr>
                <w:rFonts w:cs="標楷體" w:eastAsia="標楷體"/>
                <w:spacing w:val="-10"/>
                <w:sz w:val="12"/>
                <w:szCs w:val="12"/>
              </w:rPr>
              <w:t>堅果種子</w:t>
            </w:r>
          </w:p>
        </w:tc>
        <w:tc>
          <w:tcPr>
            <w:tcW w:w="41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梅干絞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濕梅干菜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芝麻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芝麻球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鹹香瓜湯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 鹹鳳梨醬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7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美味大骨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大雞腿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百頁雜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百頁 白蘿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蔬蛋花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蔬菜 蛋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3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75" w:hRule="exac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素蝦仁炒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素蝦仁 紅蘿蔔 青豆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燉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馬鈴薯 洋蔥 紅蘿蔔 咖哩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紅豆湯圓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  <w:highlight w:val="yellow"/>
              </w:rPr>
              <w:t>紅豆 湯圓 糖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5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特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sz w:val="10"/>
                <w:szCs w:val="10"/>
              </w:rPr>
              <w:t>濕炊粉 油蔥酥 蝦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瓜肉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bCs/>
                <w:sz w:val="10"/>
                <w:szCs w:val="10"/>
              </w:rPr>
              <w:t>南瓜 絞肉 高麗菜 紅蘿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辣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sz w:val="10"/>
                <w:szCs w:val="10"/>
              </w:rPr>
              <w:t>豆腐 筍絲 蛋 木耳 紅蘿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N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茶香雞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*1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紅茶滷包 蠔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陽白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菜 肉絲 紅蘿蔔 蝦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昆布柴魚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昆布 柴魚 味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53" w:hRule="exact"/>
        </w:trPr>
        <w:tc>
          <w:tcPr>
            <w:tcW w:w="41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O1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花枝排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花枝排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鐵板油丁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小油丁 筍片 紅蘿蔔 青椒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白玉雞湯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生雞丁 乾香菇 白蘿蔔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2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O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條瓜燒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生雞丁 條瓜 醬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洋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 洋蔥 紅蘿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三絲津白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菜 紅蘿蔔 木耳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0" w:hRule="exac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O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胚芽 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塔香豆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包 香菇絲 九層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木須炒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紅蘿蔔 韭菜 木耳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芋香薏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芋頭 薏仁 糖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5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83" w:hRule="exac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O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刈包特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包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菜肉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酸菜 肉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時瓜燒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南瓜 絞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米粉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濕炊粉 筍絲 絞肉 蛋 紅蘿蔔 芹菜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color w:val="000000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10"/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O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茄汁雞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生雞丁 洋蔥 蕃茄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春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春捲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紫菜小魚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4"/>
                <w:szCs w:val="14"/>
              </w:rPr>
              <w:t>紫菜 小魚干 薑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V</w:t>
            </w:r>
          </w:p>
        </w:tc>
      </w:tr>
      <w:tr>
        <w:trPr>
          <w:trHeight w:val="347" w:hRule="exact"/>
        </w:trPr>
        <w:tc>
          <w:tcPr>
            <w:tcW w:w="41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/15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P1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燒豬排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高昇豆腐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豆腐 蔬菜 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帶芽蛋花湯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 xml:space="preserve">蛋 海帶芽 大骨 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1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P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京醬雞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雞丁 洋蔥 甜麵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玉米三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玉米粒 馬鈴薯 蛋 青豆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健康瓜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時瓜 大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8" w:hRule="exac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P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米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 小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沙茶干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干絲 蔬菜 沙茶醬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蕃茄炒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蕃茄 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燒仙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仙草 糖 西谷米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P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義式特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濕麵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麥克雞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麥克雞塊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義大利肉醬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 絞肉 紅蘿蔔 黑胡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鄉村濃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三色丁 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9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P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魚香肉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洋蔥 木耳 紅蘿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醬拌干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干條 芹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針菇鮮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絲 金針菇 蔬菜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63" w:hRule="exact"/>
        </w:trPr>
        <w:tc>
          <w:tcPr>
            <w:tcW w:w="41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2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Q1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黃金魚排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絞肉筍丁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筍丁 絞肉 蔥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養生菇湯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白菜 鮮菇 大骨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0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Q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照燒雞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生雞丁 薑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海絲豆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yellow"/>
              </w:rPr>
              <w:t>海絲 肉絲 綠豆芽 紅蘿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肉片時瓜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肉片 時瓜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51" w:hRule="exac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Q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關東蔬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小油包 紅蘿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茶葉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*1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茶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綠豆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綠豆 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Q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銀絲卷特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銀絲捲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*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粉蒸排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肉丁 排骨 芋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和露脆炒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刈薯 肉片 紅蘿蔔 芹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滑蛋瘦肉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ascii="標楷體" w:hAnsi="標楷體" w:cs="新細明體;PMingLiU" w:eastAsia="標楷體"/>
                <w:sz w:val="14"/>
                <w:szCs w:val="14"/>
              </w:rPr>
              <w:t>米 絞肉 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Q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咖哩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生雞丁 馬鈴薯 洋蔥 紅蘿蔔 咖哩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香菇油腐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油豆腐 香菇絲 蔥 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紫菜蛋花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紫菜 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74" w:hRule="exact"/>
        </w:trPr>
        <w:tc>
          <w:tcPr>
            <w:tcW w:w="4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./2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回鍋肉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 高麗菜 洋蔥 蒜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金玉肉末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玉米粒 絞肉 三色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雙冬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筍條 鮮菇 大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5" w:hRule="exact"/>
        </w:trPr>
        <w:tc>
          <w:tcPr>
            <w:tcW w:w="41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29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1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 米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菇肉燥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時瓜 香菇丁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highlight w:val="yellow"/>
              </w:rPr>
              <w:t>混炒瓜粒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yellow"/>
              </w:rPr>
              <w:t>時瓜 蛋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神湯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四神 肉角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3</w:t>
            </w:r>
          </w:p>
        </w:tc>
        <w:tc>
          <w:tcPr>
            <w:tcW w:w="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3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茶香雞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雞翅＊１ 紅茶滷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粉絲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冬粉 絞肉 九層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味瓜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 大骨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9" w:hRule="exact"/>
        </w:trPr>
        <w:tc>
          <w:tcPr>
            <w:tcW w:w="41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3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R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紫米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紫米 米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芙蓉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 三色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漢齋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菜 小麥條 香菇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枸杞銀耳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溼白木耳 枸杞 糖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" w:after="24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cs="標楷體" w:eastAsia="標楷體"/>
          <w:bCs/>
          <w:color w:val="FF0000"/>
          <w:sz w:val="28"/>
          <w:szCs w:val="28"/>
        </w:rPr>
        <w:t>說明：</w:t>
      </w:r>
      <w:r>
        <w:rPr>
          <w:rFonts w:ascii="標楷體" w:hAnsi="標楷體" w:cs="標楷體" w:eastAsia="標楷體"/>
        </w:rPr>
        <w:t>華王御膳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月份菜單編排說明如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、茲因每月第一週週二提供大雞腿，菜單循環別</w:t>
      </w:r>
      <w:r>
        <w:rPr>
          <w:rFonts w:eastAsia="標楷體" w:cs="標楷體" w:ascii="標楷體" w:hAnsi="標楷體"/>
        </w:rPr>
        <w:t>N2</w:t>
      </w:r>
      <w:r>
        <w:rPr>
          <w:rFonts w:ascii="標楷體" w:hAnsi="標楷體" w:cs="標楷體" w:eastAsia="標楷體"/>
        </w:rPr>
        <w:t>「條瓜燒雞」與</w:t>
      </w:r>
      <w:r>
        <w:rPr>
          <w:rFonts w:eastAsia="標楷體" w:cs="標楷體" w:ascii="標楷體" w:hAnsi="標楷體"/>
        </w:rPr>
        <w:t>O2</w:t>
      </w:r>
      <w:r>
        <w:rPr>
          <w:rFonts w:ascii="標楷體" w:hAnsi="標楷體" w:cs="標楷體" w:eastAsia="標楷體"/>
        </w:rPr>
        <w:t>「美味大骨腿」對調。</w:t>
      </w:r>
    </w:p>
    <w:p>
      <w:pPr>
        <w:pStyle w:val="Normal"/>
        <w:widowControl/>
        <w:spacing w:lineRule="exact" w:line="360"/>
        <w:ind w:right="-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N3</w:t>
      </w:r>
      <w:r>
        <w:rPr>
          <w:rFonts w:ascii="標楷體" w:hAnsi="標楷體" w:cs="標楷體" w:eastAsia="標楷體"/>
        </w:rPr>
        <w:t>「檸檬愛玉湯」愛玉無法加熱、冬天天氣冷更改為『紅豆湯圓』</w:t>
      </w:r>
    </w:p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360"/>
        <w:ind w:right="-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N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5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梅干絞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美味大骨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素蝦仁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茶香雞排</w:t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濕梅干菜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隻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素蝦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隻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芝麻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雜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燉煮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瓜肉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開陽白菜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芝麻球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皮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鹹香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蔬蛋花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紅豆湯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辣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昆布柴魚湯</w:t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鹹鳳梨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highlight w:val="yellow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7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小湯圓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昆布</w:t>
            </w:r>
            <w:r>
              <w:rPr>
                <w:rFonts w:eastAsia="標楷體" w:cs="新細明體;PMingLiU" w:ascii="標楷體" w:hAnsi="標楷體"/>
                <w:sz w:val="22"/>
              </w:rPr>
              <w:t>0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FF0000"/>
        </w:rPr>
        <w:t>O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5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條瓜燒雞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條瓜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醬油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燒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白玉</w:t>
            </w:r>
            <w:r>
              <w:rPr>
                <w:rFonts w:ascii="標楷體" w:hAnsi="標楷體" w:cs="標楷體" w:eastAsia="標楷體"/>
                <w:bCs/>
                <w:sz w:val="22"/>
              </w:rPr>
              <w:t>雞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芋香薏仁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標楷體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P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5</w:t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干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highlight w:val="yellow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燒仙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0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87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Q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67"/>
        <w:gridCol w:w="1766"/>
        <w:gridCol w:w="1884"/>
        <w:gridCol w:w="1884"/>
        <w:gridCol w:w="1649"/>
        <w:gridCol w:w="1678"/>
      </w:tblGrid>
      <w:tr>
        <w:trPr>
          <w:trHeight w:val="344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1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2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</w:t>
            </w:r>
            <w:r>
              <w:rPr>
                <w:rFonts w:eastAsia="標楷體" w:cs="Arial" w:ascii="Arial" w:hAnsi="Arial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蒸排骨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回鍋肉絲</w:t>
            </w:r>
          </w:p>
        </w:tc>
      </w:tr>
      <w:tr>
        <w:trPr>
          <w:trHeight w:val="1272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包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筍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highlight w:val="cyan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cyan"/>
              </w:rPr>
              <w:t>海絲豆芽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露脆炒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油腐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玉肉末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海絲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綠豆芽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  <w:highlight w:val="cyan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  <w:highlight w:val="cyan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紅蘿蔔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374" w:hRule="exac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時瓜湯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瘦肉粥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雙冬湯</w:t>
            </w:r>
          </w:p>
        </w:tc>
      </w:tr>
      <w:tr>
        <w:trPr>
          <w:trHeight w:val="944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條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0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7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4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2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7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1</w:t>
            </w:r>
          </w:p>
        </w:tc>
      </w:tr>
    </w:tbl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R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02"/>
        <w:gridCol w:w="2101"/>
        <w:gridCol w:w="2101"/>
        <w:gridCol w:w="2101"/>
        <w:gridCol w:w="2101"/>
      </w:tblGrid>
      <w:tr>
        <w:trPr>
          <w:trHeight w:val="344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2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雞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混炒瓜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羅漢齋滷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cyan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8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瓜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8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9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widowControl/>
        <w:spacing w:lineRule="exact" w:line="360"/>
        <w:ind w:right="-82" w:hanging="0"/>
        <w:jc w:val="both"/>
        <w:rPr/>
      </w:pPr>
      <w:r>
        <w:rPr/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細黑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9:00Z</dcterms:created>
  <dc:creator>hw004</dc:creator>
  <dc:description/>
  <cp:keywords/>
  <dc:language>en-US</dc:language>
  <cp:lastModifiedBy>USER</cp:lastModifiedBy>
  <cp:lastPrinted>2014-11-14T12:02:00Z</cp:lastPrinted>
  <dcterms:modified xsi:type="dcterms:W3CDTF">2014-11-21T08:31:00Z</dcterms:modified>
  <cp:revision>66</cp:revision>
  <dc:subject/>
  <dc:title>99學年10月份國民中學循環菜單</dc:title>
</cp:coreProperties>
</file>