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9"/>
        <w:gridCol w:w="276"/>
        <w:gridCol w:w="1425"/>
        <w:gridCol w:w="1129"/>
        <w:gridCol w:w="1550"/>
        <w:gridCol w:w="1695"/>
        <w:gridCol w:w="1696"/>
        <w:gridCol w:w="1549"/>
        <w:gridCol w:w="422"/>
        <w:gridCol w:w="1550"/>
        <w:gridCol w:w="1550"/>
        <w:gridCol w:w="421"/>
        <w:gridCol w:w="422"/>
        <w:gridCol w:w="421"/>
        <w:gridCol w:w="422"/>
        <w:gridCol w:w="422"/>
        <w:gridCol w:w="415"/>
      </w:tblGrid>
      <w:tr>
        <w:trPr>
          <w:trHeight w:val="510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滑嫩豬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芹菜 香菇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味瓜湯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美味大骨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菜 小魚干 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75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腐皮銀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乾腐皮 豆芽菜 韭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薏仁 枸杞 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 絞肉 蕃茄 蕃茄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玉米粒 紅蘿蔔 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馬鈴薯 洋蔥 紅蘿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金針菇 大骨 紅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`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3" w:hRule="exact"/>
        </w:trPr>
        <w:tc>
          <w:tcPr>
            <w:tcW w:w="4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 黑胡椒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蔔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丁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紅蘿蔔 九層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芋頭 栗米 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燜飯特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 油蔥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羹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肉絲 筍絲 蛋 紅蘿蔔 木耳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蒸排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 蒸肉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V</w:t>
            </w:r>
          </w:p>
        </w:tc>
      </w:tr>
      <w:tr>
        <w:trPr>
          <w:trHeight w:val="347" w:hRule="exact"/>
        </w:trPr>
        <w:tc>
          <w:tcPr>
            <w:tcW w:w="4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7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瓜子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碎瓜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寬粉 肉絲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貢片瓜湯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貢丸片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九層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蔥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蕃茄 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8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黑芝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百頁 洋蔥 紅蘿蔔 南瓜 咖哩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糖磚 薏仁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食特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獅子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紅蘿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小黃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片 高麗菜 蛋 木耳 紅蘿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蔬菜 紅蘿蔔 蕃茄醬 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薯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 肉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8" w:hRule="exact"/>
        </w:trPr>
        <w:tc>
          <w:tcPr>
            <w:tcW w:w="41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4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海結燒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丁 海帶結 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筍 紅蘿蔔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 白菜 冬菜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蔬菜 蠔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紅蘿蔔 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1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燕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菠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輪 時瓜 毛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地瓜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漢堡特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漢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香豬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絞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玉米粒 三色丁 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肉片 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海帶芽 味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Arial Unicode MS" w:ascii="標楷體" w:hAnsi="標楷體"/>
          <w:b/>
        </w:rPr>
        <w:t>J2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  <w:kern w:val="0"/>
        </w:rPr>
        <w:t>宮保雞丁</w:t>
      </w:r>
      <w:r>
        <w:rPr>
          <w:rFonts w:ascii="標楷體" w:hAnsi="標楷體" w:cs="標楷體" w:eastAsia="標楷體"/>
        </w:rPr>
        <w:t>」更改為「美味大骨腿」。</w:t>
      </w:r>
    </w:p>
    <w:p>
      <w:pPr>
        <w:sectPr>
          <w:type w:val="nextPage"/>
          <w:pgSz w:orient="landscape" w:w="16838" w:h="11906"/>
          <w:pgMar w:left="289" w:right="289" w:gutter="0" w:header="0" w:top="284" w:footer="0" w:bottom="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骨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*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8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薯塊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87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5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4"/>
        <w:gridCol w:w="235"/>
        <w:gridCol w:w="1208"/>
        <w:gridCol w:w="958"/>
        <w:gridCol w:w="1313"/>
        <w:gridCol w:w="1437"/>
        <w:gridCol w:w="1437"/>
        <w:gridCol w:w="1313"/>
        <w:gridCol w:w="1314"/>
        <w:gridCol w:w="1314"/>
        <w:gridCol w:w="357"/>
        <w:gridCol w:w="1313"/>
        <w:gridCol w:w="1314"/>
        <w:gridCol w:w="357"/>
        <w:gridCol w:w="357"/>
        <w:gridCol w:w="358"/>
        <w:gridCol w:w="357"/>
        <w:gridCol w:w="357"/>
        <w:gridCol w:w="352"/>
      </w:tblGrid>
      <w:tr>
        <w:trPr>
          <w:trHeight w:val="510" w:hRule="atLeast"/>
        </w:trPr>
        <w:tc>
          <w:tcPr>
            <w:tcW w:w="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滑嫩豬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芹菜 香菇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榨菜肉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榨菜 肉絲 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味瓜湯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美味大骨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頭拌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肉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菜 小魚干 薑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75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腐皮銀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乾腐皮 豆芽菜 韭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菇嚕玉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什錦菇 高麗菜 麵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薏仁 枸杞 糖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 絞肉 蕃茄 蕃茄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玉米粒 紅蘿蔔 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馬鈴薯 洋蔥 紅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條 芹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金針菇 大骨 紅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`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0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1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 黑胡椒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蔔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丁絞肉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筍丁 絞肉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丁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紅蘿蔔 九層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佳香拌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肉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口洋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芋頭 栗米 糖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燜飯特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 油蔥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瓜香甜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甜不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羹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肉絲 筍絲 蛋 紅蘿蔔 木耳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K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蒸排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 蒸肉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香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絲 肉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V</w:t>
            </w:r>
          </w:p>
        </w:tc>
      </w:tr>
      <w:tr>
        <w:trPr>
          <w:trHeight w:val="347" w:hRule="exact"/>
        </w:trPr>
        <w:tc>
          <w:tcPr>
            <w:tcW w:w="35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/17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瓜子肉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碎瓜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寬粉 肉絲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彩衣三色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 蛋 三色豆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貢片瓜湯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貢丸片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九層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蔥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白灼什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 肉片 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蕃茄 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8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黑芝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百頁 洋蔥 紅蘿蔔 南瓜 咖哩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海帶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糖磚 薏仁 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食特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獅子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獅子頭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紅蘿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小黃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片 高麗菜 蛋 木耳 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蔬菜 紅蘿蔔 蕃茄醬 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薯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炒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黃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 肉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8" w:hRule="exact"/>
        </w:trPr>
        <w:tc>
          <w:tcPr>
            <w:tcW w:w="35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4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1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海結燒肉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肉丁 海帶結 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筍 紅蘿蔔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丸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 白菜 冬菜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蔬菜 蠔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紅蘿蔔 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粉絲 韭菜 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肉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1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燕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菠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輪 時瓜 毛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白菜 紅蘿蔔 金針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 地瓜 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漢堡特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漢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香豬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絞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培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芹香 培根 紅蘿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玉米粒 三色丁 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/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M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肉片 紅蘿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丸香瓜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瓜 小魚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海帶芽 味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Arial Unicode MS" w:ascii="標楷體" w:hAnsi="標楷體"/>
          <w:b/>
        </w:rPr>
        <w:t>J2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  <w:kern w:val="0"/>
        </w:rPr>
        <w:t>宮保雞丁</w:t>
      </w:r>
      <w:r>
        <w:rPr>
          <w:rFonts w:ascii="標楷體" w:hAnsi="標楷體" w:cs="標楷體" w:eastAsia="標楷體"/>
        </w:rPr>
        <w:t>」更改為「美味大骨腿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both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20"/>
        <w:gridCol w:w="2014"/>
        <w:gridCol w:w="2013"/>
        <w:gridCol w:w="2014"/>
        <w:gridCol w:w="2013"/>
      </w:tblGrid>
      <w:tr>
        <w:trPr>
          <w:trHeight w:val="34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骨腿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玉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448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1"/>
        <w:gridCol w:w="2101"/>
        <w:gridCol w:w="2101"/>
        <w:gridCol w:w="2101"/>
        <w:gridCol w:w="2097"/>
      </w:tblGrid>
      <w:tr>
        <w:trPr>
          <w:trHeight w:val="3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蒸肉粉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香甜條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69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1"/>
        <w:gridCol w:w="2101"/>
        <w:gridCol w:w="2101"/>
        <w:gridCol w:w="2101"/>
        <w:gridCol w:w="2097"/>
      </w:tblGrid>
      <w:tr>
        <w:trPr>
          <w:trHeight w:val="3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沙茶寬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美味薯條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9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.4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培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丸香瓜粒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培根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丸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hw004</dc:creator>
  <dc:description/>
  <cp:keywords/>
  <dc:language>en-US</dc:language>
  <cp:lastModifiedBy>巫惠珍</cp:lastModifiedBy>
  <cp:lastPrinted>2014-10-06T13:11:00Z</cp:lastPrinted>
  <dcterms:modified xsi:type="dcterms:W3CDTF">2014-10-06T06:36:00Z</dcterms:modified>
  <cp:revision>37</cp:revision>
  <dc:subject/>
  <dc:title>99學年10月份國民中學循環菜單</dc:title>
</cp:coreProperties>
</file>