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5"/>
        <w:gridCol w:w="402"/>
        <w:gridCol w:w="1475"/>
        <w:gridCol w:w="1745"/>
        <w:gridCol w:w="1877"/>
        <w:gridCol w:w="1614"/>
        <w:gridCol w:w="376"/>
        <w:gridCol w:w="1562"/>
      </w:tblGrid>
      <w:tr>
        <w:trPr/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海結燒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丁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素香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green"/>
              </w:rPr>
              <w:t>美味積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green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green"/>
              </w:rPr>
              <w:t>*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蛋香粉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菠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毛豆蔬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南瓜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蕃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香椿素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椿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香瓜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梅干絞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梅干菜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蘭花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萬吉腐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鹹香瓜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鹹鳳梨醬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條瓜素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素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芹香海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素蝦仁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蝦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咖哩燉煮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蔗香豆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二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愛玉檸檬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蒸素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金瓜絞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麵輪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雜糧饅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茶香豆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豆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千張白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時瓜絞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輪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昆布味噌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昆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紅仁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片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絲粉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green"/>
              </w:rPr>
              <w:t>紅燒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green"/>
              </w:rPr>
              <w:t>麵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gree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green"/>
              </w:rPr>
              <w:t>蔬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帶結烤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烤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胚芽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芋香薏仁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芋頭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薏仁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酸菜麵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瓜素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菇魯玉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什錦菇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麵丸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豆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若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</w:t>
            </w:r>
            <w:bookmarkStart w:id="0" w:name="_GoBack"/>
            <w:bookmarkEnd w:id="0"/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餘香豆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冬瓜毛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蔬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素食循環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834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762"/>
        <w:gridCol w:w="1896"/>
        <w:gridCol w:w="416"/>
        <w:gridCol w:w="1576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海結燒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丁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green"/>
              </w:rPr>
              <w:t>美味積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green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green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菠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毛豆蔬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南瓜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蕃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香椿素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椿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梅干絞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梅干菜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蘭花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鹹香瓜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鹹鳳梨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條瓜素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素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素蝦仁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蝦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咖哩燉煮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愛玉檸檬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蒸素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金瓜絞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麵輪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茶香豆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豆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千張白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昆布味噌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昆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紅仁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片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green"/>
              </w:rPr>
              <w:t>紅燒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green"/>
              </w:rPr>
              <w:t>麵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gree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green"/>
              </w:rPr>
              <w:t>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胚芽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芋香薏仁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芋頭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薏仁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酸菜麵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瓜素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豆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餘香豆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蔬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794" w:bottom="850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color w:val="0000FF"/>
      <w:sz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sz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5:00Z</dcterms:created>
  <dc:creator>Test User</dc:creator>
  <dc:description/>
  <cp:keywords/>
  <dc:language>en-US</dc:language>
  <cp:lastModifiedBy>USER</cp:lastModifiedBy>
  <cp:lastPrinted>2014-07-22T15:27:00Z</cp:lastPrinted>
  <dcterms:modified xsi:type="dcterms:W3CDTF">2014-10-28T05:55:00Z</dcterms:modified>
  <cp:revision>2</cp:revision>
  <dc:subject/>
  <dc:title>103學年度國民中學11月素食循環菜單-馨儂</dc:title>
</cp:coreProperties>
</file>