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素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64"/>
        <w:gridCol w:w="263"/>
        <w:gridCol w:w="1376"/>
        <w:gridCol w:w="1275"/>
        <w:gridCol w:w="1500"/>
        <w:gridCol w:w="1503"/>
        <w:gridCol w:w="13"/>
        <w:gridCol w:w="1591"/>
        <w:gridCol w:w="10"/>
        <w:gridCol w:w="1584"/>
        <w:gridCol w:w="1431"/>
        <w:gridCol w:w="1435"/>
        <w:gridCol w:w="615"/>
        <w:gridCol w:w="1450"/>
        <w:gridCol w:w="1275"/>
        <w:gridCol w:w="365"/>
      </w:tblGrid>
      <w:tr>
        <w:trPr>
          <w:trHeight w:val="421" w:hRule="atLeast"/>
        </w:trPr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6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16" w:type="dxa"/>
            <w:gridSpan w:val="2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01" w:type="dxa"/>
            <w:gridSpan w:val="2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水果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素若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麥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黑胡椒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油腐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青椒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燒麵筋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麵筋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四神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積腿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素雞腿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*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粉絲 素絞若 九層塔 蔬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香拌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麵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蛋花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薯 蛋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麵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酸菜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炒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蕃茄 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口洋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香粟米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糖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燜飯特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香菇絲 毛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排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紅蘿蔔 白蘿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香豆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豆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粉蒸排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素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芋頭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干丁季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乾 季節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香拌海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海根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海裙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金針菇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子素燥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碎瓜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粉絲 木耳 紅蘿蔔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衣三色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三色豆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絲瓜湯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薑絲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杯麵輪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麻婆豆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素絞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灼什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千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芝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南洋咖哩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什錦素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海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瓜薏仁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燒豆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薑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酢醬佐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小黃瓜 素絞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味包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蛋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糖醋素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素雞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味薯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腐皮炒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皮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黃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榨菜粉絲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結燒若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麥素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海帶結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若香筍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素絞若 筍丁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香丸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菜金絲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麵線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燒麵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滷油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紅蘿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香粉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蔬腐皮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腐皮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菠菜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蔬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毛豆 麵輪 香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羅漢齋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豆地瓜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漢堡特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南瓜排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南瓜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式若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素絞若 蕃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園三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木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滑蛋玉米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塔香豆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壽喜玉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素火腿 紅蘿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干絞若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素絞若 梅干菜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蘭花干</w:t>
            </w:r>
          </w:p>
        </w:tc>
        <w:tc>
          <w:tcPr>
            <w:tcW w:w="1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吉腐香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香菇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鹹香瓜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鹹鳳梨醬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瓜素雞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條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素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頁雜炊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百頁 白蘿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芹香海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海帶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蝦仁炒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咖哩燉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紅蘿蔔 咖哩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蔗香豆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豆乾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二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綠豆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4"/>
                <w:szCs w:val="14"/>
                <w:highlight w:val="yellow"/>
              </w:rPr>
              <w:t>綠豆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  <w:highlight w:val="yellow"/>
              </w:rPr>
              <w:t>糖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14"/>
                <w:szCs w:val="14"/>
                <w:highlight w:val="yellow"/>
              </w:rPr>
            </w:pPr>
            <w:r>
              <w:rPr>
                <w:rFonts w:eastAsia="標楷體"/>
                <w:bCs/>
                <w:color w:val="000000"/>
                <w:spacing w:val="-10"/>
                <w:sz w:val="14"/>
                <w:szCs w:val="1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炊粉 香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素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素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瓜絞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麵輪 南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雜糧饅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pacing w:val="-1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茶香豆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千張白菜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千張 木耳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絞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麵輪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布味噌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昆布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味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因應每月第一週星期二供應大雞腿，故將</w:t>
      </w:r>
      <w:r>
        <w:rPr>
          <w:rFonts w:eastAsia="標楷體" w:cs="標楷體" w:ascii="標楷體" w:hAnsi="標楷體"/>
          <w:sz w:val="20"/>
          <w:szCs w:val="20"/>
        </w:rPr>
        <w:t>K2</w:t>
      </w:r>
      <w:r>
        <w:rPr>
          <w:rFonts w:ascii="標楷體" w:hAnsi="標楷體" w:cs="標楷體" w:eastAsia="標楷體"/>
          <w:sz w:val="20"/>
          <w:szCs w:val="20"/>
        </w:rPr>
        <w:t>主菜『紅燒豆腐』改為『美味積腿』供應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因時序漸涼故將</w:t>
      </w:r>
      <w:r>
        <w:rPr>
          <w:rFonts w:eastAsia="標楷體" w:cs="標楷體" w:ascii="標楷體" w:hAnsi="標楷體"/>
          <w:sz w:val="20"/>
          <w:szCs w:val="20"/>
        </w:rPr>
        <w:t>N4</w:t>
      </w:r>
      <w:r>
        <w:rPr>
          <w:rFonts w:ascii="標楷體" w:hAnsi="標楷體" w:cs="標楷體" w:eastAsia="標楷體"/>
          <w:sz w:val="20"/>
          <w:szCs w:val="20"/>
        </w:rPr>
        <w:t>湯品『檸檬愛玉湯』改以</w:t>
      </w:r>
      <w:r>
        <w:rPr>
          <w:rFonts w:eastAsia="標楷體" w:cs="標楷體" w:ascii="標楷體" w:hAnsi="標楷體"/>
          <w:sz w:val="20"/>
          <w:szCs w:val="20"/>
        </w:rPr>
        <w:t>Q3</w:t>
      </w:r>
      <w:r>
        <w:rPr>
          <w:rFonts w:ascii="標楷體" w:hAnsi="標楷體" w:cs="標楷體" w:eastAsia="標楷體"/>
          <w:sz w:val="20"/>
          <w:szCs w:val="20"/>
        </w:rPr>
        <w:t>湯品『綠豆湯』供應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素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507"/>
        <w:gridCol w:w="1523"/>
        <w:gridCol w:w="1447"/>
        <w:gridCol w:w="1559"/>
        <w:gridCol w:w="1841"/>
        <w:gridCol w:w="1682"/>
        <w:gridCol w:w="2179"/>
        <w:gridCol w:w="667"/>
        <w:gridCol w:w="1842"/>
        <w:gridCol w:w="1844"/>
        <w:gridCol w:w="502"/>
      </w:tblGrid>
      <w:tr>
        <w:trPr>
          <w:trHeight w:val="421" w:hRule="atLeast"/>
        </w:trPr>
        <w:tc>
          <w:tcPr>
            <w:tcW w:w="3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50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44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217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1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素若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麥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黑胡椒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油腐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青椒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四神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積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素雞腿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粉絲 素絞若 九層塔 蔬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蛋花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薯 蛋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麵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酸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炒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蕃茄 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香粟米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糖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燜飯特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香菇絲 毛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紅蘿蔔 白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粉蒸排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素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芋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干丁季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乾 季節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海裙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金針菇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3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0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1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子素燥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碎瓜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粉絲 木耳 紅蘿蔔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絲瓜湯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薑絲</w:t>
            </w:r>
          </w:p>
        </w:tc>
        <w:tc>
          <w:tcPr>
            <w:tcW w:w="50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杯麵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麻婆豆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素絞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芝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南洋咖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瓜薏仁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燒豆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薑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酢醬佐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小黃瓜 素絞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蛋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糖醋素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素雞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味薯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榨菜粉絲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1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結燒若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麥素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海帶結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若香筍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素絞若 筍丁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菜金絲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麵線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燒麵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滷油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蔬腐皮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腐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菠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蔬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毛豆 麵輪 香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豆地瓜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漢堡特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南瓜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南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式若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素絞若 蕃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滑蛋玉米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塔香豆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壽喜玉燒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素火腿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1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干絞若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素絞若 梅干菜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蘭花干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鹹香瓜湯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鹹鳳梨醬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瓜素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條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素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頁雜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百頁 白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蝦仁炒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咖哩燉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紅蘿蔔 咖哩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綠豆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4"/>
                <w:szCs w:val="14"/>
                <w:highlight w:val="yellow"/>
              </w:rPr>
              <w:t>綠豆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  <w:highlight w:val="yellow"/>
              </w:rPr>
              <w:t>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14"/>
                <w:szCs w:val="14"/>
                <w:highlight w:val="yellow"/>
              </w:rPr>
            </w:pPr>
            <w:r>
              <w:rPr>
                <w:rFonts w:eastAsia="標楷體"/>
                <w:bCs/>
                <w:color w:val="000000"/>
                <w:spacing w:val="-10"/>
                <w:sz w:val="14"/>
                <w:szCs w:val="1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炊粉 香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素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素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瓜絞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麵輪 南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pacing w:val="-1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茶香豆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千張白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千張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布味噌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昆布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味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因應每月第一週星期二供應大雞腿，故將</w:t>
      </w:r>
      <w:r>
        <w:rPr>
          <w:rFonts w:eastAsia="標楷體" w:cs="標楷體" w:ascii="標楷體" w:hAnsi="標楷體"/>
          <w:sz w:val="20"/>
          <w:szCs w:val="20"/>
        </w:rPr>
        <w:t>K2</w:t>
      </w:r>
      <w:r>
        <w:rPr>
          <w:rFonts w:ascii="標楷體" w:hAnsi="標楷體" w:cs="標楷體" w:eastAsia="標楷體"/>
          <w:sz w:val="20"/>
          <w:szCs w:val="20"/>
        </w:rPr>
        <w:t>主菜『紅燒豆腐』改為『美味積腿』供應。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因時序漸涼故將</w:t>
      </w:r>
      <w:r>
        <w:rPr>
          <w:rFonts w:eastAsia="標楷體" w:cs="標楷體" w:ascii="標楷體" w:hAnsi="標楷體"/>
          <w:sz w:val="20"/>
          <w:szCs w:val="20"/>
        </w:rPr>
        <w:t>N4</w:t>
      </w:r>
      <w:r>
        <w:rPr>
          <w:rFonts w:ascii="標楷體" w:hAnsi="標楷體" w:cs="標楷體" w:eastAsia="標楷體"/>
          <w:sz w:val="20"/>
          <w:szCs w:val="20"/>
        </w:rPr>
        <w:t>湯品『檸檬愛玉湯』改以</w:t>
      </w:r>
      <w:r>
        <w:rPr>
          <w:rFonts w:eastAsia="標楷體" w:cs="標楷體" w:ascii="標楷體" w:hAnsi="標楷體"/>
          <w:sz w:val="20"/>
          <w:szCs w:val="20"/>
        </w:rPr>
        <w:t>Q3</w:t>
      </w:r>
      <w:r>
        <w:rPr>
          <w:rFonts w:ascii="標楷體" w:hAnsi="標楷體" w:cs="標楷體" w:eastAsia="標楷體"/>
          <w:sz w:val="20"/>
          <w:szCs w:val="20"/>
        </w:rPr>
        <w:t>湯品『綠豆湯』供應。</w:t>
      </w:r>
    </w:p>
    <w:sectPr>
      <w:type w:val="nextPage"/>
      <w:pgSz w:orient="landscape" w:w="16838" w:h="11906"/>
      <w:pgMar w:left="289" w:right="28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6:00Z</dcterms:created>
  <dc:creator>hw004</dc:creator>
  <dc:description/>
  <cp:keywords/>
  <dc:language>en-US</dc:language>
  <cp:lastModifiedBy>微軟用戶</cp:lastModifiedBy>
  <cp:lastPrinted>2014-08-19T10:08:00Z</cp:lastPrinted>
  <dcterms:modified xsi:type="dcterms:W3CDTF">2014-10-17T01:02:00Z</dcterms:modified>
  <cp:revision>37</cp:revision>
  <dc:subject/>
  <dc:title>99學年10月份國民中學循環菜單</dc:title>
</cp:coreProperties>
</file>