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葷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市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440"/>
        <w:gridCol w:w="1440"/>
        <w:gridCol w:w="1320"/>
        <w:gridCol w:w="1320"/>
        <w:gridCol w:w="1320"/>
        <w:gridCol w:w="360"/>
        <w:gridCol w:w="1320"/>
        <w:gridCol w:w="132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薏仁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薏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積雪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腸 時瓜 雪蓮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木須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紅蘿蔔 木耳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芋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芋丸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滑嫩仙草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仙草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炒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洋蔥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秧盆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銀蘿肉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肉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田園燉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綜合菇 蔬菜 馬鈴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針菇羹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金針菇 肉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酥脆蝦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蝦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元氣咖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地瓜 洋蔥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芹香小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 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紫菜蛋花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紫菜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魚香肉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絲 紅蘿蔔 豆瓣醬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馬蹄條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蹄條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肉絲海茸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海茸 肉絲 九層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鮮蕈菇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鮮菇 大骨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香大骨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骨腿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筑前塊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黃瓜 小肉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蜜汁豆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蕃茄蛋花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 蕃茄 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銀蘿麩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烤麩 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茶葉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滷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薑絲南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南瓜 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綠豆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花卷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蔥花卷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香雞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香雞堡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金玉肉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 玉米粒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甘煮稻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油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式鹹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絞肉 香菇 油蔥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滑嫩豬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里肌肉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鮮豆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 芹菜 香菇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榨菜肉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榨菜絲 肉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鮮味瓜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大骨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宮保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蔬菜 油花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春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春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彩頭拌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紫菜小魚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紫菜 小魚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紫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原味蒸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腐皮銀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乾腐皮 豆芽菜 韭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菇嚕玉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什錦菇 高麗菜 麵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枸杞銀耳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木耳 薏仁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麥克雞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麥克雞塊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美式肉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洋蔥 絞肉 蕃茄 蕃茄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餐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餐包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玉米濃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紅蘿蔔 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咖哩排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排骨 馬鈴薯 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西滷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菜 蛋酥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醬拌干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條 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養生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金針菇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黑椒肉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片 洋蔥 紅蘿蔔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鐵板油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青椒 紅蘿蔔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筍丁絞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筍丁 絞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神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四神 肉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蔥燒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粉絲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 蔬菜 九層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佳香拌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肉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刈薯蛋花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酸菜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腸 酸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茄汁洋蔥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洋蔥 蕃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可口洋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芋香粟米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芋頭 粟米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燜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肉絲 香菇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枝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花枝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紅白雙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紅蘿蔔 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瓜香甜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甜不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肉絲羹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絲 筍絲 蛋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粉蒸排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排骨 芋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干丁季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季節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肉絲香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海根絲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金茸海裙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金針菇 海裙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瓜子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 碎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沙茶寬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寬粉 肉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彩衣三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蛋 三色豆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貢片瓜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貢丸片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杯雞肉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麻婆豆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白灼什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瓜 肉片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蕃茄蛋花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 蕃茄 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芝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南洋咖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百頁 洋蔥 南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什錦素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海帶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冬瓜薏仁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瓜糖磚 薏仁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獅子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獅子頭 白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醡醬佐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絞肉 小黃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風味包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包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大滷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筍片 高麗菜 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糖醋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洋蔥 蔬菜 蕃茄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味薯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肉片炒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黃瓜 肉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榨菜肉絲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榨菜絲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16"/>
          <w:szCs w:val="16"/>
        </w:rPr>
        <w:t>因應第一個週二供應大骨腿，將</w:t>
      </w:r>
      <w:r>
        <w:rPr>
          <w:rFonts w:eastAsia="標楷體" w:cs="標楷體"/>
          <w:b/>
          <w:bCs/>
          <w:color w:val="FF0000"/>
          <w:sz w:val="16"/>
          <w:szCs w:val="16"/>
        </w:rPr>
        <w:t>I2</w:t>
      </w:r>
      <w:r>
        <w:rPr>
          <w:rFonts w:cs="標楷體" w:eastAsia="標楷體"/>
          <w:b/>
          <w:bCs/>
          <w:color w:val="FF0000"/>
          <w:sz w:val="16"/>
          <w:szCs w:val="16"/>
        </w:rPr>
        <w:t>五香雞翅調整為五香大骨腿。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3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積雪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秧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脆蝦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蝦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蘿肉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元氣咖哩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小炒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綜合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燒仙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西谷米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0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花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香大骨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蘿麩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烏醋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烤</w:t>
            </w:r>
            <w:r>
              <w:rPr>
                <w:rStyle w:val="Ft"/>
                <w:rFonts w:ascii="標楷體" w:hAnsi="標楷體" w:cs="Arial"/>
                <w:sz w:val="22"/>
              </w:rPr>
              <w:t>麩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國慶日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筑前塊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蜜汁豆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南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煮稻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台式鹹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7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滑嫩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味蒸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腐皮銀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腐皮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頭拌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菇嚕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錦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濃湯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4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燜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丁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佳香拌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香甜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香根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不辣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五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3420</wp:posOffset>
                </wp:positionV>
                <wp:extent cx="6240780" cy="818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18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24"/>
                              <w:gridCol w:w="1824"/>
                              <w:gridCol w:w="1824"/>
                              <w:gridCol w:w="1824"/>
                              <w:gridCol w:w="182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10/2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/2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/2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/3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L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22"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麵食特餐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晶米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糙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黑芝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濕麵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瓜子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三杯雞肉煮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南洋咖哩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獅子頭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糖醋雞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碎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九層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百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南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獅子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白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蔬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紅蘿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蕃茄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沙茶寬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麻婆豆腐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醡醬佐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美味薯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寬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蔥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豆干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小黃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地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彩衣三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白灼什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什錦素燒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風味包子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肉片炒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三色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冬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包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黃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季節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辛香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辛香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辛香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辛香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辛香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貢片瓜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蕃茄蛋花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冬瓜薏仁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榨菜肉絲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貢丸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蔬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蕃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冬瓜糖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薏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筍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木耳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榨菜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主食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豆魚肉蛋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油脂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儷細黑(P);Arial Unicode MS" w:hAnsi="華康儷細黑(P);Arial Unicode MS" w:eastAsia="華康儷細黑(P);Arial Unicode MS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7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44.55pt;mso-wrap-distance-left:9pt;mso-wrap-distance-right:9pt;mso-wrap-distance-top:0pt;mso-wrap-distance-bottom:0pt;margin-top:54.6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24"/>
                        <w:gridCol w:w="1824"/>
                        <w:gridCol w:w="1824"/>
                        <w:gridCol w:w="1824"/>
                        <w:gridCol w:w="182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10/2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/2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/2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/3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/3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L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2"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麵食特餐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晶米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糙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.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黑芝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濕麵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瓜子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三杯雞肉煮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南洋咖哩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獅子頭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糖醋雞丁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絞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碎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生雞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九層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百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洋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紅蘿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南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獅子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白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生雞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洋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蔬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紅蘿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蕃茄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沙茶寬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麻婆豆腐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醡醬佐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美味薯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寬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肉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豆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絞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蔥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豆干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4.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絞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小黃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地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彩衣三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白灼什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什錦素燒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風味包子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肉片炒瓜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玉米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三色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冬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肉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白蘿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海帶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包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黃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肉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季節時蔬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辛香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辛香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辛香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辛香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辛香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貢片瓜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蕃茄蛋花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冬瓜薏仁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榨菜肉絲湯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貢丸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蔬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蕃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冬瓜糖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薏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糖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筍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高麗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木耳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榨菜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肉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主食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蔬菜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豆魚肉蛋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油脂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細黑(P);Arial Unicode MS" w:hAnsi="華康儷細黑(P);Arial Unicode MS" w:eastAsia="華康儷細黑(P);Arial Unicode MS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熱量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大卡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7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葷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市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754"/>
        <w:gridCol w:w="1417"/>
        <w:gridCol w:w="1701"/>
        <w:gridCol w:w="709"/>
        <w:gridCol w:w="1701"/>
        <w:gridCol w:w="1559"/>
        <w:gridCol w:w="284"/>
        <w:gridCol w:w="425"/>
        <w:gridCol w:w="284"/>
        <w:gridCol w:w="425"/>
        <w:gridCol w:w="425"/>
        <w:gridCol w:w="567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薏仁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薏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積雪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腸 時瓜 雪蓮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木須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紅蘿蔔 木耳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滑嫩仙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仙草 糖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炒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洋蔥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秧盆雞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銀蘿肉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肉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針菇羹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金針菇 肉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酥脆蝦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蝦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元氣咖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地瓜 洋蔥 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紫菜蛋花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紫菜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魚香肉絲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絲 紅蘿蔔 豆瓣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馬蹄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蹄條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鮮蕈菇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鮮菇 大骨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香大骨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骨腿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筑前塊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黃瓜 小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蕃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 蕃茄 蛋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銀蘿麩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烤麩 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茶葉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滷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綠豆 糖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花卷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蔥花卷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香雞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香雞堡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金玉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 玉米粒 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式鹹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絞肉 香菇 油蔥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滑嫩豬排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里肌肉排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鮮豆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 芹菜 香菇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鮮味瓜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大骨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7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宮保雞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蔬菜 油花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春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春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紫菜小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紫菜 小魚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紫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原味蒸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腐皮銀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乾腐皮 豆芽菜 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枸杞銀耳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木耳 薏仁 糖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麥克雞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麥克雞塊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美式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洋蔥 絞肉 蕃茄 蕃茄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玉米濃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紅蘿蔔 蛋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咖哩排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排骨 馬鈴薯 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西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菜 蛋酥 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養生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金針菇 大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黑椒肉片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片 洋蔥 紅蘿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鐵板油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青椒 紅蘿蔔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神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四神 肉丁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蔥燒雞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粉絲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 蔬菜 九層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刈薯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酸菜麵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腸 酸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茄汁洋蔥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洋蔥 蕃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芋香粟米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芋頭 粟米 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燜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肉絲 香菇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枝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花枝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紅白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紅蘿蔔 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肉絲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絲 筍絲 蛋 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粉蒸排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排骨 芋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干丁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季節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金茸海裙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金針菇 海裙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瓜子肉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 碎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沙茶寬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寬粉 肉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貢片瓜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貢丸片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杯雞肉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九層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麻婆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 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蕃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 蕃茄 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芝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南洋咖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百頁 洋蔥 南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冬瓜薏仁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瓜糖磚 薏仁 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獅子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獅子頭 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醡醬佐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絞肉 小黃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大滷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筍片 高麗菜 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糖醋雞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洋蔥 蔬菜 蕃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味薯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榨菜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榨菜絲 肉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rPr/>
      </w:pPr>
      <w:r>
        <w:rPr>
          <w:rFonts w:cs="標楷體" w:eastAsia="標楷體"/>
          <w:b/>
          <w:bCs/>
          <w:color w:val="FF0000"/>
          <w:sz w:val="16"/>
          <w:szCs w:val="16"/>
        </w:rPr>
        <w:t>因應第一個週二供應大骨腿，將</w:t>
      </w:r>
      <w:r>
        <w:rPr>
          <w:rFonts w:eastAsia="標楷體" w:cs="標楷體"/>
          <w:b/>
          <w:bCs/>
          <w:color w:val="FF0000"/>
          <w:sz w:val="16"/>
          <w:szCs w:val="16"/>
        </w:rPr>
        <w:t>I2</w:t>
      </w:r>
      <w:r>
        <w:rPr>
          <w:rFonts w:cs="標楷體" w:eastAsia="標楷體"/>
          <w:b/>
          <w:bCs/>
          <w:color w:val="FF0000"/>
          <w:sz w:val="16"/>
          <w:szCs w:val="16"/>
        </w:rPr>
        <w:t>五香雞翅調整為五香大骨腿。</w:t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3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積雪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秧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脆蝦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蝦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蘿肉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元氣咖哩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燒仙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西谷米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0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花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香大骨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蘿麩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烏醋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烤</w:t>
            </w:r>
            <w:r>
              <w:rPr>
                <w:rStyle w:val="Ft"/>
                <w:rFonts w:ascii="標楷體" w:hAnsi="標楷體" w:cs="Arial"/>
                <w:sz w:val="22"/>
              </w:rPr>
              <w:t>麩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國慶日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筑前塊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台式鹹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7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滑嫩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味蒸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腐皮銀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腐皮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濃湯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4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燜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bookmarkStart w:id="0" w:name="OLE_LINK1"/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bookmarkEnd w:id="0"/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cs="標楷體" w:eastAsia="標楷體"/>
        </w:rPr>
        <w:t xml:space="preserve">                 （食材重量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/2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3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31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 w:eastAsia="Arial Unicode MS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子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trHeight w:val="96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碎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味薯塊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貢片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貢丸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標楷體"/>
      <w:b/>
      <w:i w:val="false"/>
      <w:color w:val="000000"/>
      <w:sz w:val="36"/>
      <w:szCs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i w:val="false"/>
      <w:color w:val="000000"/>
      <w:sz w:val="36"/>
      <w:szCs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pacing w:val="0"/>
      <w:sz w:val="28"/>
      <w:szCs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i w:val="false"/>
      <w:color w:val="000000"/>
      <w:sz w:val="44"/>
      <w:szCs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i w:val="false"/>
      <w:color w:val="000000"/>
      <w:sz w:val="36"/>
      <w:szCs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/>
      <w:i w:val="false"/>
      <w:color w:val="000000"/>
      <w:sz w:val="44"/>
      <w:szCs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character" w:styleId="2">
    <w:name w:val="標題 2 字元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本文縮排 字元"/>
    <w:qFormat/>
    <w:rPr>
      <w:rFonts w:eastAsia="標楷體"/>
    </w:rPr>
  </w:style>
  <w:style w:type="character" w:styleId="Style20">
    <w:name w:val="日期 字元"/>
    <w:qFormat/>
    <w:rPr>
      <w:sz w:val="24"/>
      <w:szCs w:val="24"/>
    </w:rPr>
  </w:style>
  <w:style w:type="character" w:styleId="Style21">
    <w:name w:val="問候 字元"/>
    <w:qFormat/>
    <w:rPr>
      <w:rFonts w:ascii="標楷體" w:hAnsi="標楷體" w:eastAsia="標楷體"/>
      <w:sz w:val="24"/>
      <w:szCs w:val="24"/>
    </w:rPr>
  </w:style>
  <w:style w:type="character" w:styleId="Style22">
    <w:name w:val="結語 字元"/>
    <w:qFormat/>
    <w:rPr>
      <w:rFonts w:ascii="標楷體" w:hAnsi="標楷體" w:eastAsia="標楷體"/>
      <w:sz w:val="24"/>
      <w:szCs w:val="24"/>
    </w:rPr>
  </w:style>
  <w:style w:type="character" w:styleId="3">
    <w:name w:val="本文縮排 3 字元"/>
    <w:qFormat/>
    <w:rPr>
      <w:rFonts w:eastAsia="標楷體"/>
      <w:sz w:val="24"/>
      <w:szCs w:val="24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7">
    <w:name w:val="註解文字"/>
    <w:basedOn w:val="Normal"/>
    <w:qFormat/>
    <w:pPr/>
    <w:rPr>
      <w:kern w:val="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4">
    <w:name w:val="1.1"/>
    <w:basedOn w:val="Style2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5:00Z</dcterms:created>
  <dc:creator>hw004</dc:creator>
  <dc:description/>
  <cp:keywords/>
  <dc:language>en-US</dc:language>
  <cp:lastModifiedBy>user</cp:lastModifiedBy>
  <cp:lastPrinted>2013-08-20T16:06:00Z</cp:lastPrinted>
  <dcterms:modified xsi:type="dcterms:W3CDTF">2014-09-23T08:42:00Z</dcterms:modified>
  <cp:revision>16</cp:revision>
  <dc:subject/>
  <dc:title>99學年10月份國民中學循環菜單</dc:title>
</cp:coreProperties>
</file>