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52"/>
        <w:gridCol w:w="232"/>
        <w:gridCol w:w="1195"/>
        <w:gridCol w:w="946"/>
        <w:gridCol w:w="1299"/>
        <w:gridCol w:w="1421"/>
        <w:gridCol w:w="1421"/>
        <w:gridCol w:w="1299"/>
        <w:gridCol w:w="1299"/>
        <w:gridCol w:w="1299"/>
        <w:gridCol w:w="354"/>
        <w:gridCol w:w="1299"/>
        <w:gridCol w:w="1299"/>
        <w:gridCol w:w="353"/>
        <w:gridCol w:w="353"/>
        <w:gridCol w:w="353"/>
        <w:gridCol w:w="354"/>
        <w:gridCol w:w="353"/>
        <w:gridCol w:w="348"/>
      </w:tblGrid>
      <w:tr>
        <w:trPr>
          <w:trHeight w:val="510" w:hRule="atLeast"/>
        </w:trPr>
        <w:tc>
          <w:tcPr>
            <w:tcW w:w="3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5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4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</w:t>
            </w:r>
            <w:r>
              <w:rPr>
                <w:rFonts w:cs="標楷體" w:eastAsia="標楷體"/>
                <w:spacing w:val="-10"/>
                <w:sz w:val="12"/>
                <w:szCs w:val="12"/>
              </w:rPr>
              <w:t>堅果種子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黑芝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南洋咖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百頁 洋蔥 紅蘿蔔 南瓜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五香滷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滷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豆乾滋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豆干 美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綠豆薏仁湯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薏仁 糖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油蔥飯特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香菇絲 油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海洋燒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洋燒堡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紅白雙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紅蘿蔔 蛋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包餡包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包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金茸海裙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海帶芽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三杯腿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九層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福州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福州丸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肉片混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肉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馬鈴薯 洋蔥 蕃茄 大骨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58" w:hRule="exact"/>
        </w:trPr>
        <w:tc>
          <w:tcPr>
            <w:tcW w:w="35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6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1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筍干燒肉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筍干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銀芽肉絲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豆芽菜 紅蘿蔔 韭菜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洋芹馬仁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馬鈴薯 洋芹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青蔬肉片湯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 肉片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9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雞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家常豆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蛋花瓜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榨菜絲 肉絲 冬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9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燕麥 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翡翠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青豆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豆醬蔬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腸 刈薯丁 粗豆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關東蔬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蘿蔔 海帶結 紅蘿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紫米麥片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麥片 黑糯米 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無骨香雞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無骨香雞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醡醬佐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絞肉 毛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香溜玉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 高麗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 蛋 木耳 紅蘿蔔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7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/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五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6" w:hRule="exact"/>
        </w:trPr>
        <w:tc>
          <w:tcPr>
            <w:tcW w:w="35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13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1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糙米 米 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咕咾排骨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洋蔥 青椒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鮮瓜雪蓮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雪蓮子 紅蘿蔔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珍味豆乾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乾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乾香菇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1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米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照燒雞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照燒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蔬菜粉絲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小黃瓜 紅蘿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肉絲筍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條 肉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57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胚芽米 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沙茶干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干絲 海帶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紅蔘炒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蘿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壽喜玉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麗菜 木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紅豆地瓜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豆 地瓜 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酸菜 肉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薯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芹香肉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芹菜 紅蘿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米粉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濕炊粉 筍 蛋 絞肉 紅蘿蔔 木耳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五香滷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腿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洋蔥 紅蘿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香菇油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油豆腐 香菇絲 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紅蘿蔔 木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1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黑椒豬柳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豬柳 洋蔥 紅蘿蔔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珠翠玉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粒 馬鈴薯 青豆仁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螞蟻上樹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 絞肉 高麗菜 木耳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野蔬肉絲湯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 肉絲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6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蔥爆雞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生雞丁 洋蔥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昇豆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 紅蘿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燒海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根 肉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瓜湯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3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薏仁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薏仁 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香積雪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腸 時瓜 雪蓮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木須炒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蘿蔔 木耳 韭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芋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芋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嫩仙草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 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炒飯特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洋蔥 絞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秧盆雞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芝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銀蘿肉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肉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田園燉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綜合菇 蔬菜 馬鈴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針菇羹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 金針菇 高麗菜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酥脆蝦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蝦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元氣咖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地瓜 洋蔥 紅蘿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小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條 芹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蛋花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 乾紫菜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7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I1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糙米 米  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魚香肉絲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紅蘿蔔 洋蔥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馬蹄條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馬蹄條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肉絲海茸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茸 肉絲 九層塔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鮮蕈菇湯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鮮菇 大骨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7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I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香雞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翅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筑前塊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黃瓜 小肉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蜜汁豆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豆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蛋花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 蕃茄 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I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小米 米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銀蘿麩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烤麩 紅蘿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葉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茶滷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薑絲南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南瓜 薑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30</w:t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I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蔥花卷特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蔥花捲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雞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香雞堡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玉肉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玉米 紅蘿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甘煮稻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油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台式鹹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米 絞肉 香菇 油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I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菇肉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時瓜 香菇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和風脆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刈薯 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鮮肉燴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 蔬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芽粉絲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芽 冬粉 味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ind w:firstLine="42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說明：</w:t>
      </w:r>
      <w:r>
        <w:rPr>
          <w:rFonts w:ascii="標楷體" w:hAnsi="標楷體" w:cs="標楷體" w:eastAsia="標楷體"/>
        </w:rPr>
        <w:t>華王御膳</w:t>
      </w:r>
      <w:r>
        <w:rPr>
          <w:rFonts w:eastAsia="標楷體" w:cs="標楷體" w:ascii="標楷體" w:hAnsi="標楷體"/>
        </w:rPr>
        <w:t>-10</w:t>
      </w:r>
      <w:r>
        <w:rPr>
          <w:rFonts w:ascii="標楷體" w:hAnsi="標楷體" w:cs="標楷體" w:eastAsia="標楷體"/>
        </w:rPr>
        <w:t>月份菜單編排說明如下</w:t>
      </w:r>
      <w:r>
        <w:rPr>
          <w:rFonts w:eastAsia="標楷體" w:cs="標楷體" w:ascii="標楷體" w:hAnsi="標楷體"/>
        </w:rPr>
        <w:t xml:space="preserve">:       </w:t>
      </w:r>
      <w:r>
        <w:rPr>
          <w:rFonts w:ascii="標楷體" w:hAnsi="標楷體" w:cs="標楷體" w:eastAsia="標楷體"/>
        </w:rPr>
        <w:t>一、茲因每月第一週週二提供大雞腿，菜單循環別</w:t>
      </w:r>
      <w:r>
        <w:rPr>
          <w:rFonts w:eastAsia="標楷體" w:cs="Arial Unicode MS" w:ascii="標楷體" w:hAnsi="標楷體"/>
          <w:b/>
        </w:rPr>
        <w:t>F2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蔥爆雞丁</w:t>
      </w:r>
      <w:r>
        <w:rPr>
          <w:rFonts w:ascii="標楷體" w:hAnsi="標楷體" w:cs="標楷體" w:eastAsia="標楷體"/>
        </w:rPr>
        <w:t>」跟</w:t>
      </w:r>
      <w:r>
        <w:rPr>
          <w:rFonts w:eastAsia="標楷體" w:cs="Arial Unicode MS" w:ascii="標楷體" w:hAnsi="標楷體"/>
          <w:b/>
        </w:rPr>
        <w:t>H2</w:t>
      </w:r>
      <w:r>
        <w:rPr>
          <w:rFonts w:ascii="標楷體" w:hAnsi="標楷體" w:cs="標楷體" w:eastAsia="標楷體"/>
        </w:rPr>
        <w:t>「美味大雞腿」對調。</w:t>
      </w:r>
    </w:p>
    <w:p>
      <w:pPr>
        <w:sectPr>
          <w:type w:val="nextPage"/>
          <w:pgSz w:orient="landscape" w:w="16838" w:h="11906"/>
          <w:pgMar w:left="289" w:right="289" w:gutter="0" w:header="0" w:top="284" w:footer="0" w:bottom="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3</w:t>
            </w:r>
            <w:r>
              <w:rPr>
                <w:rFonts w:eastAsia="標楷體" w:cs="Arial" w:ascii="Arial" w:hAnsi="Arial"/>
              </w:rPr>
              <w:t>-10/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4</w:t>
            </w:r>
            <w:r>
              <w:rPr>
                <w:rFonts w:eastAsia="標楷體" w:cs="Arial" w:ascii="Arial" w:hAnsi="Arial"/>
              </w:rPr>
              <w:t>-10/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5</w:t>
            </w:r>
            <w:r>
              <w:rPr>
                <w:rFonts w:eastAsia="標楷體" w:cs="Arial" w:ascii="Arial" w:hAnsi="Arial"/>
              </w:rPr>
              <w:t>-10/3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洋燒堡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杯腿丁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洋燒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福州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福州丸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</w:tr>
      <w:tr>
        <w:trPr>
          <w:trHeight w:val="321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餡包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薏仁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F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</w:t>
            </w:r>
            <w:r>
              <w:rPr>
                <w:rFonts w:eastAsia="標楷體" w:cs="Arial" w:ascii="Arial" w:hAnsi="Arial"/>
              </w:rPr>
              <w:t>-10/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2</w:t>
            </w:r>
            <w:r>
              <w:rPr>
                <w:rFonts w:eastAsia="標楷體" w:cs="Arial" w:ascii="Arial" w:hAnsi="Arial"/>
              </w:rPr>
              <w:t>-10/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3</w:t>
            </w:r>
            <w:r>
              <w:rPr>
                <w:rFonts w:eastAsia="標楷體" w:cs="Arial" w:ascii="Arial" w:hAnsi="Arial"/>
              </w:rPr>
              <w:t>-10/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4</w:t>
            </w:r>
            <w:r>
              <w:rPr>
                <w:rFonts w:eastAsia="標楷體" w:cs="Arial" w:ascii="Arial" w:hAnsi="Arial"/>
              </w:rPr>
              <w:t>-10/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5</w:t>
            </w:r>
            <w:r>
              <w:rPr>
                <w:rFonts w:eastAsia="標楷體" w:cs="Arial" w:ascii="Arial" w:hAnsi="Arial"/>
              </w:rPr>
              <w:t>-10/10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熟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國</w:t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干燒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味大骨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無骨香雞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骨香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芽肉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豆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蔬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粗豆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芹馬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花瓜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溜玉菜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G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1</w:t>
            </w:r>
            <w:r>
              <w:rPr>
                <w:rFonts w:eastAsia="標楷體" w:cs="Arial" w:ascii="Arial" w:hAnsi="Arial"/>
              </w:rPr>
              <w:t>-10/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2</w:t>
            </w:r>
            <w:r>
              <w:rPr>
                <w:rFonts w:eastAsia="標楷體" w:cs="Arial" w:ascii="Arial" w:hAnsi="Arial"/>
              </w:rPr>
              <w:t>-10/1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3</w:t>
            </w:r>
            <w:r>
              <w:rPr>
                <w:rFonts w:eastAsia="標楷體" w:cs="Arial" w:ascii="Arial" w:hAnsi="Arial"/>
              </w:rPr>
              <w:t>-10/1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4</w:t>
            </w:r>
            <w:r>
              <w:rPr>
                <w:rFonts w:eastAsia="標楷體" w:cs="Arial" w:ascii="Arial" w:hAnsi="Arial"/>
              </w:rPr>
              <w:t>-10/1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5</w:t>
            </w:r>
            <w:r>
              <w:rPr>
                <w:rFonts w:eastAsia="標楷體" w:cs="Arial" w:ascii="Arial" w:hAnsi="Arial"/>
              </w:rPr>
              <w:t>10/17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咕咾排骨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干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雞排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腿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瓜雪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粉絲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蔘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薯餅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321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珍味豆乾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筍條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肉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油腐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乾切塊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雞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冬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太白粉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ind w:right="-79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H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2"/>
        <w:gridCol w:w="2101"/>
        <w:gridCol w:w="2101"/>
        <w:gridCol w:w="2101"/>
        <w:gridCol w:w="2099"/>
      </w:tblGrid>
      <w:tr>
        <w:trPr>
          <w:trHeight w:val="3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1</w:t>
            </w:r>
            <w:r>
              <w:rPr>
                <w:rFonts w:eastAsia="Arial Unicode MS" w:cs="Arial" w:ascii="Arial" w:hAnsi="Arial"/>
              </w:rPr>
              <w:t>-10/2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2</w:t>
            </w:r>
            <w:r>
              <w:rPr>
                <w:rFonts w:eastAsia="標楷體" w:cs="Arial" w:ascii="Arial" w:hAnsi="Arial"/>
              </w:rPr>
              <w:t>-10/2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3</w:t>
            </w:r>
            <w:r>
              <w:rPr>
                <w:rFonts w:eastAsia="標楷體" w:cs="Arial" w:ascii="Arial" w:hAnsi="Arial"/>
              </w:rPr>
              <w:t>-10/2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4</w:t>
            </w:r>
            <w:r>
              <w:rPr>
                <w:rFonts w:eastAsia="標楷體" w:cs="Arial" w:ascii="Arial" w:hAnsi="Arial"/>
              </w:rPr>
              <w:t>-10/2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5</w:t>
            </w:r>
            <w:r>
              <w:rPr>
                <w:rFonts w:eastAsia="標楷體" w:cs="Arial" w:ascii="Arial" w:hAnsi="Arial"/>
              </w:rPr>
              <w:t>-10/24</w:t>
            </w:r>
          </w:p>
        </w:tc>
      </w:tr>
      <w:tr>
        <w:trPr>
          <w:trHeight w:val="346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椒豬柳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爆雞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積雪蓮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秧盆雞丁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</w:tr>
      <w:tr>
        <w:trPr>
          <w:trHeight w:val="965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柳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肉丁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元氣咖哩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5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321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燒海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燉菜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小炒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綜合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野蔬肉絲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健康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羹湯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燒仙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西谷米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5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I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2"/>
        <w:gridCol w:w="2101"/>
        <w:gridCol w:w="2101"/>
        <w:gridCol w:w="2101"/>
        <w:gridCol w:w="2099"/>
      </w:tblGrid>
      <w:tr>
        <w:trPr>
          <w:trHeight w:val="3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1</w:t>
            </w:r>
            <w:r>
              <w:rPr>
                <w:rFonts w:eastAsia="標楷體" w:cs="Arial" w:ascii="Arial" w:hAnsi="Arial"/>
              </w:rPr>
              <w:t>-10/2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2</w:t>
            </w:r>
            <w:r>
              <w:rPr>
                <w:rFonts w:eastAsia="標楷體" w:cs="Arial" w:ascii="Arial" w:hAnsi="Arial"/>
              </w:rPr>
              <w:t>-10/2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3</w:t>
            </w:r>
            <w:r>
              <w:rPr>
                <w:rFonts w:eastAsia="標楷體" w:cs="Arial" w:ascii="Arial" w:hAnsi="Arial"/>
              </w:rPr>
              <w:t>-10/2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4</w:t>
            </w:r>
            <w:r>
              <w:rPr>
                <w:rFonts w:eastAsia="標楷體" w:cs="Arial" w:ascii="Arial" w:hAnsi="Arial"/>
              </w:rPr>
              <w:t>-10/3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5</w:t>
            </w:r>
            <w:r>
              <w:rPr>
                <w:rFonts w:eastAsia="標楷體" w:cs="Arial" w:ascii="Arial" w:hAnsi="Arial"/>
              </w:rPr>
              <w:t>-10/31</w:t>
            </w:r>
          </w:p>
        </w:tc>
      </w:tr>
      <w:tr>
        <w:trPr>
          <w:trHeight w:val="346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花卷特餐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雞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蘿麩滷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烏醋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烤</w:t>
            </w:r>
            <w:r>
              <w:rPr>
                <w:rStyle w:val="Ft"/>
                <w:rFonts w:ascii="標楷體" w:hAnsi="標楷體" w:cs="Arial"/>
                <w:sz w:val="22"/>
              </w:rPr>
              <w:t>麩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筑前塊煮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風脆炒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321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蜜汁豆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南瓜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煮稻荷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肉燴蔬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式鹹粥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芽粉絲湯</w:t>
            </w:r>
          </w:p>
        </w:tc>
      </w:tr>
      <w:tr>
        <w:trPr>
          <w:trHeight w:val="944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5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2"/>
        <w:gridCol w:w="279"/>
        <w:gridCol w:w="1441"/>
        <w:gridCol w:w="1142"/>
        <w:gridCol w:w="1567"/>
        <w:gridCol w:w="1714"/>
        <w:gridCol w:w="1715"/>
        <w:gridCol w:w="1567"/>
        <w:gridCol w:w="426"/>
        <w:gridCol w:w="1567"/>
        <w:gridCol w:w="1567"/>
        <w:gridCol w:w="427"/>
        <w:gridCol w:w="426"/>
        <w:gridCol w:w="426"/>
        <w:gridCol w:w="427"/>
        <w:gridCol w:w="426"/>
        <w:gridCol w:w="420"/>
      </w:tblGrid>
      <w:tr>
        <w:trPr>
          <w:trHeight w:val="510" w:hRule="atLeast"/>
        </w:trPr>
        <w:tc>
          <w:tcPr>
            <w:tcW w:w="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0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7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5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71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</w:t>
            </w:r>
            <w:r>
              <w:rPr>
                <w:rFonts w:cs="標楷體" w:eastAsia="標楷體"/>
                <w:spacing w:val="-10"/>
                <w:sz w:val="12"/>
                <w:szCs w:val="12"/>
              </w:rPr>
              <w:t>堅果種子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黑芝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南洋咖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百頁 洋蔥 紅蘿蔔 南瓜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五香滷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滷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綠豆薏仁湯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薏仁 糖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油蔥飯特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香菇絲 油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海洋燒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洋燒堡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紅白雙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紅蘿蔔 蛋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金茸海裙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海帶芽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三杯腿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九層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福州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福州丸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馬鈴薯 洋蔥 蕃茄 大骨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58" w:hRule="exact"/>
        </w:trPr>
        <w:tc>
          <w:tcPr>
            <w:tcW w:w="42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6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筍干燒肉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筍干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銀芽肉絲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豆芽菜 紅蘿蔔 韭菜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青蔬肉片湯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 肉片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雞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家常豆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榨菜絲 肉絲 冬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燕麥 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翡翠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青豆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豆醬蔬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腸 刈薯丁 粗豆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紫米麥片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麥片 黑糯米 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無骨香雞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無骨香雞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醡醬佐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絞肉 毛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 蛋 木耳 紅蘿蔔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/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10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42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13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糙米 米 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咕咾排骨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洋蔥 青椒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鮮瓜雪蓮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鮮瓜 雪蓮子 紅蘿蔔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乾香菇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米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照燒雞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照燒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蔬菜粉絲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小黃瓜 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57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胚芽米 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沙茶干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干絲 海帶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紅蔘炒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紅豆地瓜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豆 地瓜 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酸菜 肉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薯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米粉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濕炊粉 筍 蛋 絞肉 紅蘿蔔 木耳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五香雞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腿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洋蔥 紅蘿蔔 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紅蘿蔔 木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0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黑椒豬柳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豬柳 洋蔥 紅蘿蔔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珠翠玉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粒 馬鈴薯 青豆仁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野蔬肉絲湯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 肉絲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蔥爆雞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生雞丁 洋蔥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昇豆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 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瓜湯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薏仁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薏仁 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香積雪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腸 時瓜 雪蓮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木須炒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蘿蔔 木耳 韭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嫩仙草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 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炒飯特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洋蔥 絞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秧盆雞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芝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銀蘿肉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肉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針菇羹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 金針菇 高麗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酥脆蝦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蝦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元氣咖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地瓜 洋蔥 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蛋花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 乾紫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7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I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糙米 米  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魚香肉絲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紅蘿蔔 洋蔥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馬蹄條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馬蹄條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鮮蕈菇湯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鮮菇 大骨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3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I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香雞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翅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筑前塊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黃瓜 小肉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蛋花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 蕃茄 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I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小米 米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銀蘿麩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烤麩 紅蘿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葉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茶滷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30</w:t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I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蔥花卷特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蔥花捲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雞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香雞堡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玉肉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玉米 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台式鹹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米 絞肉 香菇 油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/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I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菇肉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時瓜 香菇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和風脆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刈薯 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芽粉絲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芽 冬粉 味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說明：</w:t>
      </w:r>
      <w:r>
        <w:rPr>
          <w:rFonts w:ascii="標楷體" w:hAnsi="標楷體" w:cs="標楷體" w:eastAsia="標楷體"/>
        </w:rPr>
        <w:t>華王御膳</w:t>
      </w:r>
      <w:r>
        <w:rPr>
          <w:rFonts w:eastAsia="標楷體" w:cs="標楷體" w:ascii="標楷體" w:hAnsi="標楷體"/>
        </w:rPr>
        <w:t>-10</w:t>
      </w:r>
      <w:r>
        <w:rPr>
          <w:rFonts w:ascii="標楷體" w:hAnsi="標楷體" w:cs="標楷體" w:eastAsia="標楷體"/>
        </w:rPr>
        <w:t>月份菜單編排說明如下</w:t>
      </w:r>
      <w:r>
        <w:rPr>
          <w:rFonts w:eastAsia="標楷體" w:cs="標楷體" w:ascii="標楷體" w:hAnsi="標楷體"/>
        </w:rPr>
        <w:t xml:space="preserve">:       </w:t>
      </w:r>
      <w:r>
        <w:rPr>
          <w:rFonts w:ascii="標楷體" w:hAnsi="標楷體" w:cs="標楷體" w:eastAsia="標楷體"/>
        </w:rPr>
        <w:t>一、茲因每月第一週週二提供大雞腿，菜單循環別</w:t>
      </w:r>
      <w:r>
        <w:rPr>
          <w:rFonts w:eastAsia="標楷體" w:cs="Arial Unicode MS" w:ascii="標楷體" w:hAnsi="標楷體"/>
          <w:b/>
        </w:rPr>
        <w:t>F2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蔥爆雞丁</w:t>
      </w:r>
      <w:r>
        <w:rPr>
          <w:rFonts w:ascii="標楷體" w:hAnsi="標楷體" w:cs="標楷體" w:eastAsia="標楷體"/>
        </w:rPr>
        <w:t>」跟</w:t>
      </w:r>
      <w:r>
        <w:rPr>
          <w:rFonts w:eastAsia="標楷體" w:cs="Arial Unicode MS" w:ascii="標楷體" w:hAnsi="標楷體"/>
          <w:b/>
        </w:rPr>
        <w:t>H2</w:t>
      </w:r>
      <w:r>
        <w:rPr>
          <w:rFonts w:ascii="標楷體" w:hAnsi="標楷體" w:cs="標楷體" w:eastAsia="標楷體"/>
        </w:rPr>
        <w:t>「美味大雞腿」對調。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5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洋燒堡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杯腿丁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洋燒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福州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福州丸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薏仁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F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5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熟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干燒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味大雞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無骨香雞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骨香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芽肉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豆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蔬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粗豆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G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5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咕咾排骨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干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滷排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腿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瓜雪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粉絲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蔘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薯餅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雞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冬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太白粉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0</w:t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ind w:right="-79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H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2"/>
        <w:gridCol w:w="2101"/>
        <w:gridCol w:w="2101"/>
        <w:gridCol w:w="2101"/>
        <w:gridCol w:w="2099"/>
      </w:tblGrid>
      <w:tr>
        <w:trPr>
          <w:trHeight w:val="3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5</w:t>
            </w:r>
          </w:p>
        </w:tc>
      </w:tr>
      <w:tr>
        <w:trPr>
          <w:trHeight w:val="346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椒豬柳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爆雞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積雪蓮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秧盆雞丁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</w:tr>
      <w:tr>
        <w:trPr>
          <w:trHeight w:val="965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柳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肉丁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元氣咖哩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5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374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野蔬肉絲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健康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羹湯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燒仙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西谷米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I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5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花卷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雞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蘿麩滷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烏醋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烤</w:t>
            </w:r>
            <w:r>
              <w:rPr>
                <w:rStyle w:val="Ft"/>
                <w:rFonts w:ascii="標楷體" w:hAnsi="標楷體" w:cs="Arial"/>
                <w:sz w:val="22"/>
              </w:rPr>
              <w:t>麩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筑前塊煮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風脆炒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式鹹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芽粉絲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9:00Z</dcterms:created>
  <dc:creator>hw004</dc:creator>
  <dc:description/>
  <cp:keywords/>
  <dc:language>en-US</dc:language>
  <cp:lastModifiedBy>user</cp:lastModifiedBy>
  <cp:lastPrinted>2014-09-22T16:55:00Z</cp:lastPrinted>
  <dcterms:modified xsi:type="dcterms:W3CDTF">2014-09-23T08:29:00Z</dcterms:modified>
  <cp:revision>15</cp:revision>
  <dc:subject/>
  <dc:title>99學年10月份國民中學循環菜單</dc:title>
</cp:coreProperties>
</file>