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肉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冬粉 絞肉 高麗菜 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参鮮豆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鮮菇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番茄蛋花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番茄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 蛋酥 紅蘿蔔 木耳 雪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都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蘿蔔 肉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蕈菇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圓蒲 鮮菇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包 香菇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須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蛋 紅蘿蔔 韭菜 木耳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芋香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芋香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白木耳 枸杞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肉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餐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餐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鄉村濃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丁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粉蒸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地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干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毛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味蔬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秋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節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宮保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青蔬 油花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羅勒海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茸 肉絲 九層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沙茶寬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寬粉 絞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芝麻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洋咖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百頁 洋蔥 紅蘿蔔 南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香滷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滷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乾滋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豆乾 美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綠豆薏仁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薏仁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油蔥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海洋燒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洋燒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白雙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紅蘿蔔 蛋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包餡包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包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茸海裙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海帶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杯腿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福州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片混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田園蔬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馬鈴薯 洋蔥 番茄 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筍干燒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筍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芽肉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豆芽 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洋芹馬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馬鈴薯 洋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蔬肉片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蔬 肉片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蔥爆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常豆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花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鮮瓜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榨菜肉絲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絲 肉絲 冬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燕麥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翡翠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青豆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醬蔬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腸末 刈薯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關東蔬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白蘿蔔 海帶結 紅蘿蔔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麥片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片 黑糯米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麵食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熟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無骨香雞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無骨香雞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醡醬佐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絞肉 毛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溜玉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 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大滷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2"/>
                <w:szCs w:val="14"/>
              </w:rPr>
              <w:t>筍絲 蛋 木耳絲 紅蘿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蒜香絞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春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菇燴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 鮮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味噌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芽 味噌 柴魚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咕咾排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洋蔥 青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瓜雪蓮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鮮瓜 雪蓮子 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珍味豆乾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乾切塊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雞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照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蔬菜粉絲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小黃瓜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筍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條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薑絲冬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胚芽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沙茶干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絲 海帶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蔘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壽喜玉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 木耳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豆地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豆 地瓜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刈包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酸菜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酸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薯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芹菜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粉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炊粉 筍絲 蛋 絞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五香滷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腿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油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油豆腐 香菇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絲津白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紅蘿蔔 木耳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7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48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黑椒豬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豬柳 洋蔥 紅蘿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珠翠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玉米粒 馬鈴薯 青豆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粉 絞肉 高麗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野蔬肉絲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野蔬 肉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香棒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茶滷包 醬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高昇豆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燒海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根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H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與</w:t>
      </w:r>
      <w:r>
        <w:rPr>
          <w:rFonts w:eastAsia="標楷體" w:cs="標楷體"/>
          <w:b/>
          <w:bCs/>
          <w:color w:val="FF0000"/>
          <w:sz w:val="16"/>
          <w:szCs w:val="16"/>
        </w:rPr>
        <w:t>D2</w:t>
      </w:r>
      <w:r>
        <w:rPr>
          <w:rFonts w:cs="標楷體" w:eastAsia="標楷體"/>
          <w:b/>
          <w:bCs/>
          <w:color w:val="FF0000"/>
          <w:sz w:val="16"/>
          <w:szCs w:val="16"/>
        </w:rPr>
        <w:t>茶香棒腿對調。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5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香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食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蔬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2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中秋節放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杯腿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洋燒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勒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福州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餡包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9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熟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芽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蔬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芹馬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花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溜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菇燴崧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6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咕咾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滷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腿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瓜雪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薯餅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味豆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筍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油腐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乾切塊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冬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太白粉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240780" cy="800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00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24"/>
                              <w:gridCol w:w="1824"/>
                              <w:gridCol w:w="1824"/>
                              <w:gridCol w:w="1824"/>
                              <w:gridCol w:w="182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9/2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9/3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Arial Unicode MS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糙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茶香棒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豬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黑胡椒粒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棒棒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茶滷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醬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高昇豆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青豆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香燒海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2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海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野蔬肉絲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野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主食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豆魚肉蛋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油脂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30.15pt;mso-wrap-distance-left:9pt;mso-wrap-distance-right:9pt;mso-wrap-distance-top:0pt;mso-wrap-distance-bottom:0pt;margin-top:75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24"/>
                        <w:gridCol w:w="1824"/>
                        <w:gridCol w:w="1824"/>
                        <w:gridCol w:w="1824"/>
                        <w:gridCol w:w="182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9/2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9/3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ascii="Arial" w:hAnsi="Arial" w:cs="Arial" w:eastAsia="Arial Unicode MS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糙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.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茶香棒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豬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洋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黑胡椒粒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棒棒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茶滷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醬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高昇豆腐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玉米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馬鈴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青豆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豆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香燒海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冬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2"/>
                              </w:rPr>
                              <w:t>高麗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海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野蔬肉絲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野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大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主食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蔬菜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豆魚肉蛋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油脂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熱量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大卡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362"/>
        <w:gridCol w:w="1362"/>
        <w:gridCol w:w="1362"/>
        <w:gridCol w:w="1362"/>
        <w:gridCol w:w="1362"/>
        <w:gridCol w:w="1362"/>
        <w:gridCol w:w="480"/>
        <w:gridCol w:w="1380"/>
        <w:gridCol w:w="1380"/>
        <w:gridCol w:w="520"/>
        <w:gridCol w:w="520"/>
        <w:gridCol w:w="520"/>
        <w:gridCol w:w="520"/>
        <w:gridCol w:w="520"/>
        <w:gridCol w:w="52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菇肉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螞蟻上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絞肉 高麗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番茄蛋花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番茄 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味大雞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西滷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 蛋酥 紅蘿蔔 木耳 雪蓮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蕈菇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圓蒲 鮮菇 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糯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塔香豆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包 香菇 九層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木須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蛋 紅蘿蔔 韭菜 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枸杞銀耳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白木耳 枸杞 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式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麥克雞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大利肉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鄉村濃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丁 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粉蒸排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地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毛豆干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味蔬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中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秋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宮保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青蔬 油花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羅勒海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茸 肉絲 九層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玉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芝麻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洋咖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百頁 洋蔥 紅蘿蔔 南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香滷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滷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綠豆薏仁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薏仁 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油蔥飯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洋燒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洋燒堡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紅白雙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紅蘿蔔 蛋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茸海裙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海帶芽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杯腿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 九層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福州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田園蔬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馬鈴薯 洋蔥 番茄 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筍干燒肉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筍干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銀芽肉絲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豆芽 紅蘿蔔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青蔬肉片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青蔬 肉片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蔥爆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常豆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榨菜肉絲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榨菜絲 肉絲 冬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青豆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豆醬蔬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麵腸末 刈薯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米麥片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片 黑糯米 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麵食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熟麵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無骨香雞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無骨香雞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醡醬佐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丁 絞肉 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滷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2"/>
                <w:szCs w:val="14"/>
              </w:rPr>
              <w:t>筍絲 蛋 木耳絲 紅蘿蔔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F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蒜香絞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春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味噌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芽 味噌 柴魚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06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咕咾排骨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 排骨 洋蔥 青椒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瓜雪蓮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鮮瓜 雪蓮子 紅蘿蔔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菇雞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照燒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洋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粉絲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小黃瓜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薑絲冬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瓜 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17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胚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沙茶干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絲 海帶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紅蔘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紅豆地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豆 地瓜 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刈包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菜肉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酸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薯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粉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炊粉 筍絲 蛋 絞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G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香滷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腿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咖哩洋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絲津白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紅蘿蔔 木耳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黑椒豬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豬柳 洋蔥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珠翠玉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玉米粒 馬鈴薯 青豆仁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野蔬肉絲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野蔬 肉絲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H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茶香棒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12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2"/>
                <w:szCs w:val="14"/>
              </w:rPr>
              <w:t>茶滷包 醬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昇豆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絞肉 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健康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H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與</w:t>
      </w:r>
      <w:r>
        <w:rPr>
          <w:rFonts w:eastAsia="標楷體" w:cs="標楷體"/>
          <w:b/>
          <w:bCs/>
          <w:color w:val="FF0000"/>
          <w:sz w:val="16"/>
          <w:szCs w:val="16"/>
        </w:rPr>
        <w:t>D2</w:t>
      </w:r>
      <w:r>
        <w:rPr>
          <w:rFonts w:cs="標楷體" w:eastAsia="標楷體"/>
          <w:b/>
          <w:bCs/>
          <w:color w:val="FF0000"/>
          <w:sz w:val="16"/>
          <w:szCs w:val="16"/>
        </w:rPr>
        <w:t>茶香棒腿對調。</w:t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5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蔬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2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中秋節放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杯腿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洋燒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勒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福州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19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熟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無骨香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骨香雞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芽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蔬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6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咕咾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滷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腿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瓜雪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薯餅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冬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太白粉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cs="標楷體" w:eastAsia="標楷體"/>
        </w:rPr>
        <w:t xml:space="preserve">                 （食材重量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/2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3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 w:eastAsia="Arial Unicode MS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椒豬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highlight w:val="yellow"/>
              </w:rPr>
            </w:r>
          </w:p>
        </w:tc>
      </w:tr>
      <w:tr>
        <w:trPr>
          <w:trHeight w:val="9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5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野蔬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野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2">
    <w:name w:val="標題 2 字元"/>
    <w:basedOn w:val="Style13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basedOn w:val="Style13"/>
    <w:qFormat/>
    <w:rPr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本文縮排 字元"/>
    <w:basedOn w:val="Style13"/>
    <w:qFormat/>
    <w:rPr>
      <w:rFonts w:eastAsia="標楷體"/>
    </w:rPr>
  </w:style>
  <w:style w:type="character" w:styleId="Style20">
    <w:name w:val="日期 字元"/>
    <w:basedOn w:val="Style13"/>
    <w:qFormat/>
    <w:rPr>
      <w:sz w:val="24"/>
      <w:szCs w:val="24"/>
    </w:rPr>
  </w:style>
  <w:style w:type="character" w:styleId="Style21">
    <w:name w:val="問候 字元"/>
    <w:basedOn w:val="Style13"/>
    <w:qFormat/>
    <w:rPr>
      <w:rFonts w:ascii="標楷體" w:hAnsi="標楷體" w:eastAsia="標楷體"/>
      <w:sz w:val="24"/>
      <w:szCs w:val="24"/>
    </w:rPr>
  </w:style>
  <w:style w:type="character" w:styleId="Style22">
    <w:name w:val="結語 字元"/>
    <w:basedOn w:val="Style13"/>
    <w:qFormat/>
    <w:rPr>
      <w:rFonts w:ascii="標楷體" w:hAnsi="標楷體" w:eastAsia="標楷體"/>
      <w:sz w:val="24"/>
      <w:szCs w:val="24"/>
    </w:rPr>
  </w:style>
  <w:style w:type="character" w:styleId="3">
    <w:name w:val="本文縮排 3 字元"/>
    <w:basedOn w:val="Style13"/>
    <w:qFormat/>
    <w:rPr>
      <w:rFonts w:eastAsia="標楷體"/>
      <w:sz w:val="24"/>
      <w:szCs w:val="24"/>
    </w:rPr>
  </w:style>
  <w:style w:type="character" w:styleId="Style23">
    <w:name w:val="註解方塊文字 字元"/>
    <w:basedOn w:val="Style13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27">
    <w:name w:val="註解文字"/>
    <w:basedOn w:val="Normal"/>
    <w:qFormat/>
    <w:pPr/>
    <w:rPr>
      <w:kern w:val="0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4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5:00Z</dcterms:created>
  <dc:creator>hw004</dc:creator>
  <dc:description/>
  <cp:keywords/>
  <dc:language>en-US</dc:language>
  <cp:lastModifiedBy>user</cp:lastModifiedBy>
  <cp:lastPrinted>2014-08-22T17:41:00Z</cp:lastPrinted>
  <dcterms:modified xsi:type="dcterms:W3CDTF">2014-08-25T06:38:00Z</dcterms:modified>
  <cp:revision>74</cp:revision>
  <dc:subject/>
  <dc:title>99學年10月份國民中學循環菜單</dc:title>
</cp:coreProperties>
</file>