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調整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9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762"/>
        <w:gridCol w:w="1896"/>
        <w:gridCol w:w="1629"/>
        <w:gridCol w:w="294"/>
        <w:gridCol w:w="1576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荷包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紅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豆腐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海帶芽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海帶芽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地瓜甜不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甜不辣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海帶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秋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南瓜排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   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南瓜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青豆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美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香椿煎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筍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筍茸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油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千張混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千張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食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素丸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芹炒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西芹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皮絲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絲瓜炸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絲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蛋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芹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青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番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鮮瓜甜不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甜不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青椒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炸茄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茄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香溜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豆皮捲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芹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毛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荷包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鮮菇燴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鮮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碎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麵輪雙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海帶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炒米粉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芹香小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角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素菜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薯</w:t>
            </w:r>
            <w:r>
              <w:rPr>
                <w:rFonts w:eastAsia="Times New Roman"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蔬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黑椒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三角油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調整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9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8606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940"/>
        <w:gridCol w:w="1843"/>
        <w:gridCol w:w="425"/>
        <w:gridCol w:w="1701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荷包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紅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豆腐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海帶芽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海帶芽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地瓜甜不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甜不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海帶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南瓜排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   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南瓜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青豆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香椿煎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千張混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千張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食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芹炒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西芹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皮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絲瓜炸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絲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蛋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青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番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炸茄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茄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香溜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豆皮捲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芹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荷包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鮮菇燴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鮮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海帶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炒米粉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芹香小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角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素菜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蔬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黑椒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三角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地瓜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7" w:footer="794" w:bottom="907"/>
      <w:pgNumType w:start="4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b w:val="false"/>
      <w:i w:val="false"/>
      <w:color w:val="000000"/>
      <w:sz w:val="28"/>
      <w:szCs w:val="36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sz w:val="28"/>
      <w:szCs w:val="28"/>
    </w:rPr>
  </w:style>
  <w:style w:type="character" w:styleId="WW8Num39z3">
    <w:name w:val="WW8Num39z3"/>
    <w:qFormat/>
    <w:rPr>
      <w:b w:val="false"/>
      <w:spacing w:val="0"/>
      <w:sz w:val="28"/>
      <w:szCs w:val="28"/>
    </w:rPr>
  </w:style>
  <w:style w:type="character" w:styleId="WW8Num39z4">
    <w:name w:val="WW8Num39z4"/>
    <w:qFormat/>
    <w:rPr>
      <w:spacing w:val="0"/>
      <w:sz w:val="28"/>
      <w:szCs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問候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2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2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4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2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character" w:styleId="231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1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1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1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1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1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1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2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1">
    <w:name w:val="字元 字元7"/>
    <w:qFormat/>
    <w:rPr>
      <w:kern w:val="2"/>
      <w:sz w:val="24"/>
      <w:szCs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3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4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5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6">
    <w:name w:val="清單段落1"/>
    <w:basedOn w:val="Normal"/>
    <w:qFormat/>
    <w:pPr>
      <w:ind w:left="480" w:hanging="0"/>
    </w:pPr>
    <w:rPr/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2:00Z</dcterms:created>
  <dc:creator>Test User</dc:creator>
  <dc:description/>
  <cp:keywords/>
  <dc:language>en-US</dc:language>
  <cp:lastModifiedBy>user</cp:lastModifiedBy>
  <cp:lastPrinted>2014-07-22T15:27:00Z</cp:lastPrinted>
  <dcterms:modified xsi:type="dcterms:W3CDTF">2014-09-03T06:06:00Z</dcterms:modified>
  <cp:revision>42</cp:revision>
  <dc:subject/>
  <dc:title> </dc:title>
</cp:coreProperties>
</file>