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雞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彩衣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馬鈴薯 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海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瓜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薏仁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酸菜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醬拌干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綠豆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蔥燒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蔘燴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古早黑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黑輪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南瓜濃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蘑菇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蘑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刈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瓜薯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蔬肉片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麻婆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油燜香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菜蛋花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灼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芋仔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仔餅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養生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羅漢齋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茶葉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椒鹽蔬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薏仁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燜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雞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韭香甜不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甜不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蘿蔔混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羹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肉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巧燒豆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瓜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蔬肉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都排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燥筍丁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芹香小炒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神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咖哩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瓣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瓣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圓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芙蓉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瓜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蘿麵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豆雙喜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絲卷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梅乾燒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玉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花枝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丸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皮蛋瘦肉粥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醬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肉匯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土佐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筍香燒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螞蟻上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參鮮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茶香棒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棒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西滷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都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蕈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豆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須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可口薯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枸杞銀耳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sz w:val="14"/>
                <w:szCs w:val="14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大利肉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餐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鄉村濃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黑椒豬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胡椒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毛豆干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薑絲南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味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肉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飄香油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珠翠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冬菜金絲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2</w:t>
      </w:r>
      <w:r>
        <w:rPr>
          <w:rFonts w:cs="標楷體" w:eastAsia="標楷體"/>
          <w:b/>
          <w:bCs/>
          <w:color w:val="FF0000"/>
          <w:sz w:val="16"/>
          <w:szCs w:val="16"/>
        </w:rPr>
        <w:t>原鐵板油丁，因豆製品廠商逢端午節休市，造成採購不易，故以</w:t>
      </w:r>
      <w:r>
        <w:rPr>
          <w:rFonts w:eastAsia="標楷體" w:cs="標楷體"/>
          <w:b/>
          <w:bCs/>
          <w:color w:val="FF0000"/>
          <w:sz w:val="16"/>
          <w:szCs w:val="16"/>
        </w:rPr>
        <w:t>A1</w:t>
      </w:r>
      <w:r>
        <w:rPr>
          <w:rFonts w:cs="標楷體" w:eastAsia="標楷體"/>
          <w:b/>
          <w:bCs/>
          <w:color w:val="FF0000"/>
          <w:sz w:val="16"/>
          <w:szCs w:val="16"/>
        </w:rPr>
        <w:t>彩衣玉米取代供應。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3</w:t>
      </w:r>
      <w:r>
        <w:rPr>
          <w:rFonts w:cs="標楷體" w:eastAsia="標楷體"/>
          <w:b/>
          <w:bCs/>
          <w:color w:val="FF0000"/>
          <w:sz w:val="16"/>
          <w:szCs w:val="16"/>
        </w:rPr>
        <w:t>原紫米飯，因與</w:t>
      </w:r>
      <w:r>
        <w:rPr>
          <w:rFonts w:eastAsia="標楷體" w:cs="標楷體"/>
          <w:b/>
          <w:bCs/>
          <w:color w:val="FF0000"/>
          <w:sz w:val="16"/>
          <w:szCs w:val="16"/>
        </w:rPr>
        <w:t>D3</w:t>
      </w:r>
      <w:r>
        <w:rPr>
          <w:rFonts w:cs="標楷體" w:eastAsia="標楷體"/>
          <w:b/>
          <w:bCs/>
          <w:color w:val="FF0000"/>
          <w:sz w:val="16"/>
          <w:szCs w:val="16"/>
        </w:rPr>
        <w:t>紫米飯重複，故調整為薏仁飯供應。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彩衣玉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燴瓜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拌干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古早黑輪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薯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bookmarkStart w:id="0" w:name="_Hlk267484129"/>
            <w:bookmarkStart w:id="1" w:name="_Hlk267484129"/>
            <w:bookmarkEnd w:id="1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燜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蝦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雞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韭香甜不辣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燜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仔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蘿蔔混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條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仔餅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0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排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燒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燥筍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小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瓜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滷味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圓蒲</w:t>
            </w:r>
            <w:r>
              <w:rPr>
                <w:rFonts w:eastAsia="標楷體" w:cs="標楷體" w:ascii="標楷體" w:hAnsi="標楷體"/>
                <w:bCs/>
                <w:sz w:val="22"/>
              </w:rPr>
              <w:t>6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7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燒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薯條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南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5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362"/>
        <w:gridCol w:w="1362"/>
        <w:gridCol w:w="1362"/>
        <w:gridCol w:w="1362"/>
        <w:gridCol w:w="1362"/>
        <w:gridCol w:w="1362"/>
        <w:gridCol w:w="480"/>
        <w:gridCol w:w="1380"/>
        <w:gridCol w:w="1380"/>
        <w:gridCol w:w="520"/>
        <w:gridCol w:w="520"/>
        <w:gridCol w:w="520"/>
        <w:gridCol w:w="520"/>
        <w:gridCol w:w="520"/>
        <w:gridCol w:w="52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食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sz w:val="22"/>
                <w:szCs w:val="22"/>
              </w:rPr>
              <w:t>菜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sz w:val="22"/>
                <w:szCs w:val="22"/>
              </w:rPr>
              <w:t>類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大雞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雞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彩衣玉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馬鈴薯 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瓜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6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薏仁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酸菜麵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綠豆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飯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蔥燒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蔘燴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南瓜濃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A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蘑菇肉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蘑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蛋香刈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蔬肉片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里肌肉排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麻婆豆腐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菜蛋花湯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菜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9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白灼什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養生菇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羅漢齋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茶葉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薏仁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燜飯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雞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翅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韭香甜不辣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甜不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絲羹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B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菇肉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巧燒豆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芝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蔬肉片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都排骨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肉燥筍丁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神湯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角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9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咖哩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瓣油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油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瓣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青菜小魚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芙蓉蒸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地瓜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球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紅豆雙喜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銀絲卷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絲卷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梅乾燒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干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金玉肉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皮蛋瘦肉粥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皮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C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京醬雞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山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肉匯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美味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筍香燒肉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乾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螞蟻上樹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蕃茄蛋花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茶香棒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棒腿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西滷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蕈菇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紫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塔香豆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木須炒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枸杞銀耳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式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麥克雞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sz w:val="14"/>
                <w:szCs w:val="14"/>
              </w:rPr>
              <w:t>*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義大利肉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鄉村濃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D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晶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黑椒豬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胡椒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毛豆干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鮮味瓜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E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香米飯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茄汁肉片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飄香油腐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冬菜金絲湯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2</w:t>
      </w:r>
      <w:r>
        <w:rPr>
          <w:rFonts w:cs="標楷體" w:eastAsia="標楷體"/>
          <w:b/>
          <w:bCs/>
          <w:color w:val="FF0000"/>
          <w:sz w:val="16"/>
          <w:szCs w:val="16"/>
        </w:rPr>
        <w:t>原鐵板油丁，因豆製品廠商逢端午節休市，造成採購不易，故以</w:t>
      </w:r>
      <w:r>
        <w:rPr>
          <w:rFonts w:eastAsia="標楷體" w:cs="標楷體"/>
          <w:b/>
          <w:bCs/>
          <w:color w:val="FF0000"/>
          <w:sz w:val="16"/>
          <w:szCs w:val="16"/>
        </w:rPr>
        <w:t>A1</w:t>
      </w:r>
      <w:r>
        <w:rPr>
          <w:rFonts w:cs="標楷體" w:eastAsia="標楷體"/>
          <w:b/>
          <w:bCs/>
          <w:color w:val="FF0000"/>
          <w:sz w:val="16"/>
          <w:szCs w:val="16"/>
        </w:rPr>
        <w:t>彩衣玉米取代供應。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/>
          <w:b/>
          <w:bCs/>
          <w:color w:val="FF0000"/>
          <w:sz w:val="16"/>
          <w:szCs w:val="16"/>
        </w:rPr>
        <w:t>A3</w:t>
      </w:r>
      <w:r>
        <w:rPr>
          <w:rFonts w:cs="標楷體" w:eastAsia="標楷體"/>
          <w:b/>
          <w:bCs/>
          <w:color w:val="FF0000"/>
          <w:sz w:val="16"/>
          <w:szCs w:val="16"/>
        </w:rPr>
        <w:t>原紫米飯，因與</w:t>
      </w:r>
      <w:r>
        <w:rPr>
          <w:rFonts w:eastAsia="標楷體" w:cs="標楷體"/>
          <w:b/>
          <w:bCs/>
          <w:color w:val="FF0000"/>
          <w:sz w:val="16"/>
          <w:szCs w:val="16"/>
        </w:rPr>
        <w:t>D3</w:t>
      </w:r>
      <w:r>
        <w:rPr>
          <w:rFonts w:cs="標楷體" w:eastAsia="標楷體"/>
          <w:b/>
          <w:bCs/>
          <w:color w:val="FF0000"/>
          <w:sz w:val="16"/>
          <w:szCs w:val="16"/>
        </w:rPr>
        <w:t>紫米飯重複，故調整為薏仁飯供應。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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彩衣玉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蔘燴瓜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3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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燜飯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雞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韭香甜不辣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0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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排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燒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乾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燥筍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7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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燒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3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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肉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9:00Z</dcterms:created>
  <dc:creator>hw004</dc:creator>
  <dc:description/>
  <cp:keywords/>
  <dc:language>en-US</dc:language>
  <cp:lastModifiedBy>user</cp:lastModifiedBy>
  <cp:lastPrinted>2014-05-22T08:54:00Z</cp:lastPrinted>
  <dcterms:modified xsi:type="dcterms:W3CDTF">2014-05-22T06:37:00Z</dcterms:modified>
  <cp:revision>20</cp:revision>
  <dc:subject/>
  <dc:title>99學年10月份國民中學循環菜單</dc:title>
</cp:coreProperties>
</file>