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441"/>
        <w:gridCol w:w="1442"/>
        <w:gridCol w:w="1441"/>
        <w:gridCol w:w="1442"/>
        <w:gridCol w:w="1441"/>
        <w:gridCol w:w="1442"/>
        <w:gridCol w:w="1441"/>
        <w:gridCol w:w="1442"/>
        <w:gridCol w:w="600"/>
        <w:gridCol w:w="1560"/>
        <w:gridCol w:w="168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菜二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類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積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積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海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拌干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豆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古早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若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若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薯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若排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若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燜香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芋仔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仔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蔬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玉米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素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蘿蔔混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雙絲羹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若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耳瓜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豆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薯烤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燒筍丁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小炒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素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瓜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圓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蘿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三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香菇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百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筋匯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土佐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若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末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鮮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仁大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蘿蔔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滷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可口薯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積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積塊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蔬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薑絲南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包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珠翠玉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菜金絲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902"/>
        <w:gridCol w:w="1902"/>
        <w:gridCol w:w="1902"/>
        <w:gridCol w:w="1902"/>
        <w:gridCol w:w="1902"/>
        <w:gridCol w:w="1902"/>
        <w:gridCol w:w="720"/>
        <w:gridCol w:w="1560"/>
        <w:gridCol w:w="168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類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積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積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豆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若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若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若排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若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玉米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素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雙絲羹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若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豆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薯烤麩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燒筍丁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素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三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香菇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百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筋匯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若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積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仁大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蘿蔔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積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積塊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蔬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麵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包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菜金絲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00Z</dcterms:created>
  <dc:creator>hw004</dc:creator>
  <dc:description/>
  <cp:keywords/>
  <dc:language>en-US</dc:language>
  <cp:lastModifiedBy>user</cp:lastModifiedBy>
  <cp:lastPrinted>2014-05-22T08:55:00Z</cp:lastPrinted>
  <dcterms:modified xsi:type="dcterms:W3CDTF">2014-05-22T06:41:00Z</dcterms:modified>
  <cp:revision>17</cp:revision>
  <dc:subject/>
  <dc:title>99學年10月份國民中學循環菜單</dc:title>
</cp:coreProperties>
</file>