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230</wp:posOffset>
                </wp:positionH>
                <wp:positionV relativeFrom="page">
                  <wp:posOffset>366395</wp:posOffset>
                </wp:positionV>
                <wp:extent cx="9250045" cy="625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25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5"/>
                              <w:gridCol w:w="278"/>
                              <w:gridCol w:w="1186"/>
                              <w:gridCol w:w="1070"/>
                              <w:gridCol w:w="1286"/>
                              <w:gridCol w:w="1431"/>
                              <w:gridCol w:w="1458"/>
                              <w:gridCol w:w="1435"/>
                              <w:gridCol w:w="1401"/>
                              <w:gridCol w:w="1148"/>
                              <w:gridCol w:w="422"/>
                              <w:gridCol w:w="1382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副菜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  <w:t>湯品類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8"/>
                                      <w:szCs w:val="18"/>
                                    </w:rPr>
                                    <w:t>湯品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8"/>
                                      <w:szCs w:val="18"/>
                                    </w:rPr>
                                    <w:t>食材明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蕃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粉絲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九層塔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敏豆三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敏豆紅蘿蔔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美味瓜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鮮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紫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芙蓉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三色丁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豆醬素燥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洋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醬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芋香條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芋香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枸杞銀耳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白木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炒飯特餐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香積堡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積堡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豆包混炒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香汁百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百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刈薯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青菜蛋花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晶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香菇若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土佐香滷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豆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四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香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素若排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若排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沙茶銀芽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芽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肉若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越前豆腐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腐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青蔬蕃茄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蕃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蔬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蕃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香拌豆干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乾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伍彩雪蓮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雪蓮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小黃瓜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家鄉味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海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味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南洋咖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百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南瓜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昆布佃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玉米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冬瓜薏仁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冬瓜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薏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麵食特餐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素獅子頭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獅子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醡醬佐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毛豆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包餡包子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包子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木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晶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黑椒素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黑椒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角瓜麵線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角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線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家常洋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榨菜菇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榨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香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洋芋排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洋芋排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玉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醬滷桶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時瓜雞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三杯素積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九層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冬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紅白雙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金茸海裙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金針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海帶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燕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菜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茄汁麵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節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菇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醬淋油腐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青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紅豆地瓜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地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米粉特餐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紅燒豆包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沙茶肆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風味饅頭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饅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南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晶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豆醬燒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醬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毛豆干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毛豆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芋仔球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芋仔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蕃茄蛋花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蕃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香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牛蒡排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牛蒡排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豆腐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豆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醇燒蘿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白蘿蔔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紫菜粉絲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紫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粉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宮保烤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烤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花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香拌三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海帶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干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蛋酥翠玉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酥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薑絲瓜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食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黃豆蔬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黃豆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鹽水煮蛋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鹽水煮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三色酡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蒟蒻蝦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小黃瓜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紫米麥片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麥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紫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大亨堡特餐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大亨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素熱狗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熱狗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墨西哥洋芋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絞若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田園三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皮蛋香菇粥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皮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晶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咖哩素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洋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涼拌黃瓜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寬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黃瓜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椒香干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乾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椒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珍蕈番茄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蕃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金針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香米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白玉燒輪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圈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彩衣玉米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玉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粉絲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冬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針菇鮮蔬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金針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92.8pt;mso-wrap-distance-left:9pt;mso-wrap-distance-right:9pt;mso-wrap-distance-top:0pt;mso-wrap-distance-bottom:0pt;margin-top:28.85pt;mso-position-vertical-relative:page;margin-left:24.9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5"/>
                        <w:gridCol w:w="278"/>
                        <w:gridCol w:w="1186"/>
                        <w:gridCol w:w="1070"/>
                        <w:gridCol w:w="1286"/>
                        <w:gridCol w:w="1431"/>
                        <w:gridCol w:w="1458"/>
                        <w:gridCol w:w="1435"/>
                        <w:gridCol w:w="1401"/>
                        <w:gridCol w:w="1148"/>
                        <w:gridCol w:w="422"/>
                        <w:gridCol w:w="1382"/>
                        <w:gridCol w:w="1536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副菜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18"/>
                                <w:szCs w:val="18"/>
                              </w:rPr>
                              <w:t>湯品類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8"/>
                                <w:szCs w:val="18"/>
                              </w:rPr>
                              <w:t>湯品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8"/>
                                <w:szCs w:val="18"/>
                              </w:rPr>
                              <w:t>食材明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蕃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粉絲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粉絲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九層塔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敏豆三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敏豆紅蘿蔔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美味瓜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鮮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紫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芙蓉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三色丁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豆醬素燥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輪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洋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醬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芋香條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芋香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枸杞銀耳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白木耳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炒飯特餐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菇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香積堡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積堡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豆包混炒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香汁百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百頁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刈薯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青菜蛋花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晶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香菇若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菇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若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土佐香滷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海帶結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豆乾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四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香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素若排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若排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沙茶銀芽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芽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肉若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越前豆腐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腐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青蔬蕃茄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蕃茄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蔬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蕃茄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香拌豆干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乾片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伍彩雪蓮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雪蓮子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小黃瓜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家鄉味滷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蔬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海芽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味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南洋咖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百頁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南瓜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滷蛋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昆布佃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海帶結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玉米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冬瓜薏仁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冬瓜糖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薏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麵食特餐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素獅子頭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獅子頭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大白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醡醬佐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干丁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毛豆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包餡包子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包子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筍絲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木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晶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黑椒素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若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黑椒粒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角瓜麵線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角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線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家常洋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榨菜菇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榨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香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洋芋排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洋芋排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玉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豆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醬滷桶筍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筍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時瓜雞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杯素積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積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九層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冬粉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紅白雙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金茸海裙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金針菇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海帶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燕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菜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茄汁麵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腸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節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菇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醬淋油腐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青椒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紅豆地瓜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地瓜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米粉特餐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粉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紅燒豆包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沙茶肆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風味饅頭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饅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南瓜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三色丁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晶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豆醬燒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若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醬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毛豆干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干丁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毛豆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芋仔球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芋仔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蕃茄蛋花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蕃茄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香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牛蒡排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牛蒡排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豆腐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豆仁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醇燒蘿滷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白蘿蔔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紫菜粉絲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紫菜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粉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宮保烤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烤麩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花生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香拌三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海帶絲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干絲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蛋酥翠玉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酥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薑絲瓜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食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黃豆蔬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角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黃豆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鹽水煮蛋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鹽水煮蛋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色酡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蒟蒻蝦仁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玉米粒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小黃瓜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紫米麥片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麥片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紫米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大亨堡特餐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大亨堡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每人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素熱狗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熱狗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墨西哥洋芋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絞若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田園三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仁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皮蛋香菇粥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皮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晶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咖哩素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若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洋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涼拌黃瓜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寬粉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黃瓜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椒香干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乾片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椒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珍蕈番茄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蕃茄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金針菇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香米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白玉燒輪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圈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彩衣玉米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玉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粉絲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冬粉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針菇鮮蔬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金針菇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2280</wp:posOffset>
                </wp:positionH>
                <wp:positionV relativeFrom="paragraph">
                  <wp:posOffset>-302260</wp:posOffset>
                </wp:positionV>
                <wp:extent cx="461327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第二學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民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月循環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素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菜單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維爾康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26.35pt;mso-wrap-distance-left:9.05pt;mso-wrap-distance-right:9.05pt;mso-wrap-distance-top:0pt;mso-wrap-distance-bottom:0pt;margin-top:-23.8pt;mso-position-vertical-relative:text;margin-left:-5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第二學期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國民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月循環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素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菜單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維爾康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32155</wp:posOffset>
                </wp:positionV>
                <wp:extent cx="8818880" cy="544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  <w:gridCol w:w="1418"/>
                              <w:gridCol w:w="1417"/>
                              <w:gridCol w:w="1418"/>
                              <w:gridCol w:w="1842"/>
                              <w:gridCol w:w="1418"/>
                              <w:gridCol w:w="1698"/>
                              <w:gridCol w:w="458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  <w:t>湯品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8"/>
                                      <w:szCs w:val="18"/>
                                    </w:rPr>
                                    <w:t>湯品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8"/>
                                      <w:szCs w:val="18"/>
                                    </w:rPr>
                                    <w:t>食材明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蕃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粉絲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九層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美味瓜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鮮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紫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芙蓉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三色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豆醬素燥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洋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醬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枸杞銀耳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白木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炒飯特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香積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積堡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豆包混炒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青菜蛋花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晶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香菇若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土佐香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四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香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素若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若排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沙茶銀芽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芽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肉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青蔬蕃茄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蕃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蕃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香拌豆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乾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伍彩雪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雪蓮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小黃瓜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海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味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南洋咖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百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南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冬瓜薏仁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冬瓜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薏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麵食特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素獅子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獅子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醡醬佐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毛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木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晶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黑椒素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黑椒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角瓜麵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角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線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榨菜菇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榨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香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洋芋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洋芋排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玉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時瓜雞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三杯素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九層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冬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金茸海裙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金針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海帶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燕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菜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茄汁麵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節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紅豆地瓜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地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米粉特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紅燒豆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沙茶肆寶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南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晶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豆醬燒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毛豆干丁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毛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蕃茄蛋花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蕃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香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牛蒡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牛蒡排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豆腐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豆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紫菜粉絲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紫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粉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宮保烤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烤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花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香拌三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海帶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干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薑絲瓜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食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黃豆蔬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黃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鹽水煮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鹽水煮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紫米麥片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麥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紫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大亨堡特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大亨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素熱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熱狗每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墨西哥洋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絞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皮蛋香菇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皮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香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晶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咖哩素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素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洋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涼拌黃瓜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寬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黃瓜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珍蕈番茄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蕃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金針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香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" w:after="24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白玉燒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麵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彩衣玉米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玉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針菇鮮蔬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金針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  <w:t>青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pt;height:429.1pt;mso-wrap-distance-left:9pt;mso-wrap-distance-right:9pt;mso-wrap-distance-top:0pt;mso-wrap-distance-bottom:0pt;margin-top:57.65pt;mso-position-vertical-relative:page;margin-left: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  <w:gridCol w:w="1418"/>
                        <w:gridCol w:w="1417"/>
                        <w:gridCol w:w="1418"/>
                        <w:gridCol w:w="1842"/>
                        <w:gridCol w:w="1418"/>
                        <w:gridCol w:w="1698"/>
                        <w:gridCol w:w="458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18"/>
                                <w:szCs w:val="18"/>
                              </w:rPr>
                              <w:t>湯品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8"/>
                                <w:szCs w:val="18"/>
                              </w:rPr>
                              <w:t>湯品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8"/>
                                <w:szCs w:val="18"/>
                              </w:rPr>
                              <w:t>食材明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蕃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粉絲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粉絲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九層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美味瓜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鮮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紫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芙蓉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三色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豆醬素燥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輪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洋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醬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枸杞銀耳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白木耳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炒飯特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菇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香積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積堡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豆包混炒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青菜蛋花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晶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香菇若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菇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若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土佐香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海帶結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四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香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素若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若排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沙茶銀芽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芽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肉若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青蔬蕃茄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蕃茄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蕃茄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香拌豆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乾片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伍彩雪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雪蓮子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小黃瓜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蔬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海芽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味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南洋咖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百頁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南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滷蛋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冬瓜薏仁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冬瓜糖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薏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麵食特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素獅子頭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獅子頭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大白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醡醬佐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干丁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毛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筍絲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木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晶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黑椒素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若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黑椒粒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角瓜麵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角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線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榨菜菇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榨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香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洋芋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洋芋排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玉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豆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時瓜雞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杯素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積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九層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冬粉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金茸海裙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金針菇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海帶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燕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菜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茄汁麵腸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腸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節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紅豆地瓜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地瓜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米粉特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粉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紅燒豆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沙茶肆寶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南瓜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三色丁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晶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豆醬燒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若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毛豆干丁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干丁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毛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蕃茄蛋花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蕃茄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香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牛蒡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牛蒡排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豆腐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豆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紫菜粉絲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紫菜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粉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宮保烤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烤麩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花生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香拌三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海帶絲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干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薑絲瓜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食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黃豆蔬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角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黃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鹽水煮蛋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鹽水煮蛋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紫米麥片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F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麥片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紫米</w:t>
                            </w: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大亨堡特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大亨堡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每人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素熱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熱狗每人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墨西哥洋芋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絞若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皮蛋香菇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皮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香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晶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咖哩素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素若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洋芋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涼拌黃瓜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寬粉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黃瓜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珍蕈番茄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蕃茄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金針菇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香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" w:after="24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白玉燒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麵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彩衣玉米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玉米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針菇鮮蔬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金針菇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青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-170180</wp:posOffset>
                </wp:positionV>
                <wp:extent cx="4613275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第二學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民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月循環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素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菜單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維爾康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26.35pt;mso-wrap-distance-left:9.05pt;mso-wrap-distance-right:9.05pt;mso-wrap-distance-top:0pt;mso-wrap-distance-bottom:0pt;margin-top:-13.4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第二學期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國民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月循環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素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菜單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維爾康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jc w:val="center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9:00Z</dcterms:created>
  <dc:creator>User</dc:creator>
  <dc:description/>
  <cp:keywords/>
  <dc:language>en-US</dc:language>
  <cp:lastModifiedBy>user</cp:lastModifiedBy>
  <cp:lastPrinted>2014-04-26T12:41:00Z</cp:lastPrinted>
  <dcterms:modified xsi:type="dcterms:W3CDTF">2014-05-22T01:22:00Z</dcterms:modified>
  <cp:revision>9</cp:revision>
  <dc:subject/>
  <dc:title/>
</cp:coreProperties>
</file>