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1621"/>
        <w:gridCol w:w="1860"/>
        <w:gridCol w:w="1860"/>
        <w:gridCol w:w="1860"/>
        <w:gridCol w:w="322"/>
        <w:gridCol w:w="1505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蛋玉米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耳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丁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絲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棒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棒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敏豆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敏豆紅蘿蔔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包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芹香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銀芽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素肉若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越前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蕃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伍彩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鄉味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獅子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椒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角瓜麵線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桶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蔘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節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淋油腐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肆寶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風味饅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仔球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6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醇燒蘿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干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酥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麵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刈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黃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鹽水煮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酡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蒟蒻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大亨堡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香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墨西哥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涼拌黃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香干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蕈番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2124"/>
        <w:gridCol w:w="2124"/>
        <w:gridCol w:w="2125"/>
        <w:gridCol w:w="239"/>
        <w:gridCol w:w="357"/>
        <w:gridCol w:w="2059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蛋玉米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丁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棒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棒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包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銀芽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素肉若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蕃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伍彩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獅子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椒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角瓜麵線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蔘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節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肆寶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6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干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麵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刈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黃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鹽水煮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大亨堡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香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墨西哥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涼拌黃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瓜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蕈番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8:00Z</dcterms:created>
  <dc:creator>TIGER-XP</dc:creator>
  <dc:description/>
  <cp:keywords/>
  <dc:language>en-US</dc:language>
  <cp:lastModifiedBy>user</cp:lastModifiedBy>
  <cp:lastPrinted>2013-10-14T14:58:00Z</cp:lastPrinted>
  <dcterms:modified xsi:type="dcterms:W3CDTF">2014-04-17T07:37:00Z</dcterms:modified>
  <cp:revision>5</cp:revision>
  <dc:subject/>
  <dc:title>102學年度國民中學素食E-H循環菜單</dc:title>
</cp:coreProperties>
</file>