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維爾康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雪蓮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結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混炒黃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雞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維爾康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2124"/>
        <w:gridCol w:w="2124"/>
        <w:gridCol w:w="2125"/>
        <w:gridCol w:w="239"/>
        <w:gridCol w:w="537"/>
        <w:gridCol w:w="1879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4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04-16T02:26:00Z</dcterms:modified>
  <cp:revision>7</cp:revision>
  <dc:subject/>
  <dc:title>102學年度國民中學素食E-H循環菜單</dc:title>
</cp:coreProperties>
</file>