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</w:t>
      </w:r>
      <w:r>
        <w:rPr>
          <w:rFonts w:eastAsia="標楷體"/>
          <w:b/>
          <w:sz w:val="28"/>
          <w:szCs w:val="28"/>
        </w:rPr>
        <w:t>國民</w:t>
      </w:r>
      <w:r>
        <w:rPr>
          <w:rFonts w:eastAsia="標楷體"/>
          <w:b/>
          <w:sz w:val="28"/>
          <w:szCs w:val="28"/>
        </w:rPr>
        <w:t>中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素食</w:t>
      </w:r>
      <w:r>
        <w:rPr>
          <w:rFonts w:eastAsia="標楷體"/>
          <w:b/>
          <w:sz w:val="28"/>
          <w:szCs w:val="28"/>
        </w:rPr>
        <w:t>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馨儂</w:t>
      </w:r>
      <w:r>
        <w:rPr>
          <w:rFonts w:eastAsia="標楷體"/>
          <w:b/>
          <w:color w:val="FF0000"/>
          <w:sz w:val="28"/>
          <w:szCs w:val="28"/>
        </w:rPr>
        <w:t>)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1621"/>
        <w:gridCol w:w="1860"/>
        <w:gridCol w:w="1860"/>
        <w:gridCol w:w="1860"/>
        <w:gridCol w:w="322"/>
        <w:gridCol w:w="1505"/>
      </w:tblGrid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菜二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/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美味積腿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麻婆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白灼什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素絞若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蕃茄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/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芝麻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芝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南洋咖哩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滷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什錦素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海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冬瓜薏仁露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冬瓜糖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薏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/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燒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醡醬佐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干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小黃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素絞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風味包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大滷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/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/7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1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蔘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胡蘿蔔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絞若香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筍丁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芹香海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海帶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芹菜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白菜金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線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/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燒乾片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乾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滷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蛋香粉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粉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青蔬腐皮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腐皮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/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燕麥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燕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翡翠蒸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菠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黃豆蔬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黃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輪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香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羅漢齋滷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豆地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紅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/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漢堡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麥香素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美式若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腸末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蕃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田園三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義式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筆尖麵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三色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/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芋香絞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芋頭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素絞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壽喜玉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素火腿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雪蓮瓜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黃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雪蓮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味噌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/14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1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燒麵輪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輪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鐵板油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油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片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絲粉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粉皮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瓜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/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三杯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九層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洋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洋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帶結烤麩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帶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烤麩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絲津白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絲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/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胚芽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胚芽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塔香豆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樨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甘薯塊香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檸檬愛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檸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愛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/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刈包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菜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酸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瓜素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結頭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乾滋香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米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米粉芹菜時蔬筍絲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/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茄汁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蕃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春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若末燜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紫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紫菜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/21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1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蔬菜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高昇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什蔬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混炒黃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黃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雞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帶芽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/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京醬豆乾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乾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三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若絲海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若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瓜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/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百頁雜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白蘿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番茄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薯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滑嫩仙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仙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/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式</w:t>
            </w:r>
            <w:r>
              <w:rPr>
                <w:rFonts w:eastAsia="標楷體"/>
                <w:bCs/>
                <w:w w:val="80"/>
                <w:sz w:val="28"/>
                <w:szCs w:val="28"/>
              </w:rPr>
              <w:t>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w w:val="8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麥克積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大利蔬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末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什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餐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鄉村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/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餘香豆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凍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拌干條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條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古早滷味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火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鮮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青蔬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/28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1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黃金餘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毛豆筍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彩衣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/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照燒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和露脆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燒海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根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養生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/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關東蔬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油泡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葉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椒鹽蔬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什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綠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00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</w:t>
      </w:r>
      <w:r>
        <w:rPr>
          <w:rFonts w:eastAsia="標楷體"/>
          <w:b/>
          <w:sz w:val="28"/>
          <w:szCs w:val="28"/>
        </w:rPr>
        <w:t>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素食</w:t>
      </w:r>
      <w:r>
        <w:rPr>
          <w:rFonts w:eastAsia="標楷體"/>
          <w:b/>
          <w:sz w:val="28"/>
          <w:szCs w:val="28"/>
        </w:rPr>
        <w:t>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馨儂</w:t>
      </w:r>
      <w:r>
        <w:rPr>
          <w:rFonts w:eastAsia="標楷體"/>
          <w:b/>
          <w:color w:val="FF0000"/>
          <w:sz w:val="28"/>
          <w:szCs w:val="28"/>
        </w:rPr>
        <w:t>)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2124"/>
        <w:gridCol w:w="2124"/>
        <w:gridCol w:w="2125"/>
        <w:gridCol w:w="239"/>
        <w:gridCol w:w="537"/>
        <w:gridCol w:w="1879"/>
      </w:tblGrid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</w:tc>
        <w:tc>
          <w:tcPr>
            <w:tcW w:w="1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/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美味積腿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麻婆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若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蕃茄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/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芝麻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芝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南洋咖哩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滷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冬瓜薏仁露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冬瓜糖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薏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/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燒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醡醬佐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干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小黃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素絞若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大滷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/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/7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1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蔘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胡蘿蔔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絞若香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筍丁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白菜金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線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/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燒乾片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乾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滷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青蔬腐皮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腐皮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/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燕麥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燕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翡翠蒸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菠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黃豆蔬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黃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輪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香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豆地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紅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/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漢堡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麥香素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美式若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腸末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蕃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義式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筆尖麵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三色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/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芋香絞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芋頭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素絞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壽喜玉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素火腿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味噌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/14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1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燒麵輪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輪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鐵板油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油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片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瓜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/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三杯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九層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洋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洋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絲津白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絲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/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胚芽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胚芽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塔香豆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樨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檸檬愛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檸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愛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/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刈包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菜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酸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瓜素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結頭菜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米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米粉芹菜時蔬筍絲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/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茄汁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蕃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春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紫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紫菜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/21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1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蔬菜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高昇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什蔬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帶芽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/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京醬豆乾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乾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三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瓜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/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百頁雜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白蘿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番茄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滑嫩仙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仙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/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式</w:t>
            </w:r>
            <w:r>
              <w:rPr>
                <w:rFonts w:eastAsia="標楷體"/>
                <w:bCs/>
                <w:w w:val="80"/>
                <w:sz w:val="28"/>
                <w:szCs w:val="28"/>
              </w:rPr>
              <w:t>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w w:val="8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麥克積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大利蔬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末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什瓜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鄉村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/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餘香豆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凍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拌干條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條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鮮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青蔬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/28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1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黃金餘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毛豆筍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/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照燒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和露脆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養生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/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關東蔬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油泡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葉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綠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25:00Z</dcterms:created>
  <dc:creator>TIGER-XP</dc:creator>
  <dc:description/>
  <cp:keywords/>
  <dc:language>en-US</dc:language>
  <cp:lastModifiedBy>user</cp:lastModifiedBy>
  <cp:lastPrinted>2013-10-14T14:58:00Z</cp:lastPrinted>
  <dcterms:modified xsi:type="dcterms:W3CDTF">2014-03-21T08:50:00Z</dcterms:modified>
  <cp:revision>31</cp:revision>
  <dc:subject/>
  <dc:title>102學年度國民中學素食E-H循環菜單</dc:title>
</cp:coreProperties>
</file>