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8"/>
          <w:szCs w:val="28"/>
        </w:rPr>
        <w:t>102</w:t>
      </w:r>
      <w:r>
        <w:rPr>
          <w:rFonts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/>
          <w:b/>
          <w:bCs/>
          <w:sz w:val="28"/>
          <w:szCs w:val="28"/>
        </w:rPr>
        <w:t>2</w:t>
      </w:r>
      <w:r>
        <w:rPr>
          <w:rFonts w:cs="標楷體" w:eastAsia="標楷體"/>
          <w:b/>
          <w:bCs/>
          <w:sz w:val="28"/>
          <w:szCs w:val="28"/>
        </w:rPr>
        <w:t>學期國民中學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cs="標楷體" w:eastAsia="標楷體"/>
          <w:b/>
          <w:bCs/>
          <w:sz w:val="28"/>
          <w:szCs w:val="28"/>
        </w:rPr>
        <w:t>月葷食循環菜單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cs="標楷體" w:eastAsia="標楷體"/>
          <w:b/>
          <w:bCs/>
          <w:color w:val="FF0000"/>
          <w:sz w:val="28"/>
          <w:szCs w:val="28"/>
        </w:rPr>
        <w:t>清泉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8111 </w:t>
      </w:r>
      <w:r>
        <w:rPr>
          <w:rFonts w:cs="標楷體"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cs="標楷體"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cs="標楷體"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</w:r>
    </w:p>
    <w:tbl>
      <w:tblPr>
        <w:tblW w:w="11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533"/>
        <w:gridCol w:w="1533"/>
        <w:gridCol w:w="1533"/>
        <w:gridCol w:w="1533"/>
        <w:gridCol w:w="588"/>
        <w:gridCol w:w="1572"/>
        <w:gridCol w:w="408"/>
        <w:gridCol w:w="408"/>
        <w:gridCol w:w="408"/>
        <w:gridCol w:w="408"/>
        <w:gridCol w:w="408"/>
        <w:gridCol w:w="24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別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58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7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H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排骨酥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金珠翠玉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螞蟻上樹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野蔬肉絲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8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9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肉角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排骨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芋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玉米粒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豆仁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冬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高麗菜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野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絲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H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</w:t>
            </w:r>
            <w:r>
              <w:rPr>
                <w:rFonts w:ascii="標楷體" w:hAnsi="標楷體" w:cs="標楷體" w:eastAsia="標楷體"/>
                <w:kern w:val="0"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美味大雞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昇豆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香燒海根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瓜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6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骨腿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海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H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薏仁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雪蓮扒瓜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木須炒蛋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田園燉菜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滑嫩仙草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6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薏仁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麵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雪蓮子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木耳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韭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綠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馬鈴薯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仙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H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炒飯特餐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香雞翅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銀蘿肉丁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芹香小炒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針菇肉絲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48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雞翅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肉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芹菜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肉絲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H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晶米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蘑菇豬柳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香拌黑輪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營養甜薯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紫菜蛋花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40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豬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蘑菇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黑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黃瓜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地瓜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紫菜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I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洋芋燒肉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甘煮稻荷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鮮肉燴蔬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鮮蕈菇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6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肉角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馬鈴薯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油腐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片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高麗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鮮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I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</w:t>
            </w:r>
            <w:r>
              <w:rPr>
                <w:rFonts w:ascii="標楷體" w:hAnsi="標楷體" w:cs="標楷體" w:eastAsia="標楷體"/>
                <w:kern w:val="0"/>
              </w:rPr>
              <w:t>米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秧盆雞丁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筑前塊煮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肉絲海茸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蕃茄蛋花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0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芝麻醬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黃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海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絲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蕃茄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I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銀蘿麩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茶葉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椒鹽蔬果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綠豆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5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小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白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烤麩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地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綠豆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I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蔥花卷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香雞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金玉肉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蜜汁豆干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式鹹粥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8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蔥花捲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雞堡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玉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I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香菇肉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和風脆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薑絲南瓜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海芽粉絲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5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鮮瓜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刈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柴魚片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南瓜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海帶芽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冬粉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J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滑嫩豬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參鮮豆腐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鮮味瓜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4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里肌肉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鮮菇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榨菜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絲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J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</w:t>
            </w:r>
            <w:r>
              <w:rPr>
                <w:rFonts w:ascii="標楷體" w:hAnsi="標楷體" w:cs="標楷體" w:eastAsia="標楷體"/>
                <w:kern w:val="0"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宮保雞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滷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彩頭拌炒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紫菜小魚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7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油花生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白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雪蓮子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白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紫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小魚乾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J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紫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原味蒸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豆末澆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菇嚕玉菜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枸杞銀耳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50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紫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包末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毛豆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高麗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麵丸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銀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薏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J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義式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麥克雞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拿坡里肉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餐包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米濃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60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麵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雞塊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蕃茄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小餐包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玉米粒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J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咖哩排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春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醬拌干條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養生菇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3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肉角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排骨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馬鈴薯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春捲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干條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芹菜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刈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鮮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K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黃金魚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鐵板油腐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筍丁絞肉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金茸海裙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7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魚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油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筍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金針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海帶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K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</w:t>
            </w:r>
            <w:r>
              <w:rPr>
                <w:rFonts w:ascii="標楷體" w:hAnsi="標楷體" w:cs="標楷體" w:eastAsia="標楷體"/>
                <w:kern w:val="0"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蔥燒雞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粉絲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佳香拌炒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神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0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冬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青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片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四神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角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K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糙米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酸菜麵腸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茄汁洋蔥蛋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可口洋芋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芋香粟米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49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糙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麵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酸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蕃茄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馬鈴薯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芋頭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小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K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燜飯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五香雞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紅白雙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芹香甜條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肉絲羹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97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腿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白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絲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甜不辣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芹菜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筍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K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黑椒肉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干丁季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肉絲香根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刈薯蛋花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7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肉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干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季節豆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海根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刈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薯餅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彩衣三色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貢片瓜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9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3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2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碎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薯餅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玉米粒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三色丁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貢丸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br w:type="page"/>
      </w:r>
      <w:r>
        <w:rPr>
          <w:rFonts w:cs="標楷體" w:eastAsia="標楷體"/>
          <w:b/>
          <w:bCs/>
          <w:color w:val="FF0000"/>
          <w:sz w:val="28"/>
          <w:szCs w:val="28"/>
        </w:rPr>
        <w:t>第一週使用材料</w:t>
      </w:r>
      <w:r>
        <w:rPr>
          <w:rFonts w:cs="標楷體" w:eastAsia="標楷體"/>
          <w:b/>
          <w:bCs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color w:val="FF0000"/>
          <w:sz w:val="28"/>
          <w:szCs w:val="28"/>
        </w:rPr>
        <w:t>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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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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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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薏仁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炒飯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薏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骨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味大雞腿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雪蓮扒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香雞翅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蘑菇豬柳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骨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雪蓮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雞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豬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蘑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番茄醬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珠翠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昇豆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須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銀蘿肉丁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拌黑輪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豆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韭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黃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螞蟻上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燒海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田園燉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香小炒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養甜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鈴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干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0" w:name="_Hlk267484129"/>
            <w:bookmarkEnd w:id="0"/>
            <w:r>
              <w:rPr>
                <w:rFonts w:ascii="標楷體" w:hAnsi="標楷體" w:cs="標楷體" w:eastAsia="標楷體"/>
                <w:sz w:val="22"/>
                <w:szCs w:val="22"/>
              </w:rPr>
              <w:t>野蔬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滑嫩仙草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針菇肉絲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菜蛋花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野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仙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燒仙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仙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谷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乾紫菜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2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8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2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6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4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  <w:bCs/>
          <w:color w:val="FF0000"/>
          <w:sz w:val="28"/>
          <w:szCs w:val="28"/>
        </w:rPr>
        <w:t>第二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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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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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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花卷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花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芋燒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秧盆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銀蘿麩滷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雞堡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肉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鈴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芝麻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烤</w:t>
            </w:r>
            <w:r>
              <w:rPr>
                <w:rStyle w:val="Ft"/>
                <w:rFonts w:ascii="標楷體" w:hAnsi="標楷體" w:cs="標楷體" w:eastAsia="標楷體"/>
                <w:sz w:val="22"/>
                <w:szCs w:val="22"/>
              </w:rPr>
              <w:t>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雞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丁</w:t>
            </w:r>
            <w:r>
              <w:rPr>
                <w:rFonts w:eastAsia="標楷體"/>
                <w:sz w:val="22"/>
                <w:szCs w:val="22"/>
              </w:rPr>
              <w:t>0.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甘煮稻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筑前塊煮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茶葉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玉肉末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和風脆炒</w:t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油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茶滷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刈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柴魚片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肉燴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海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椒鹽蔬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蜜汁豆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絲南瓜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層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令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豆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醬汁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絲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蕈菇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番茄蛋花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式鹹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芽粉絲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番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eastAsia="標楷體"/>
                <w:sz w:val="22"/>
                <w:szCs w:val="22"/>
              </w:rPr>
              <w:t>0.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帶芽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味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1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5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9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1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標楷體" w:eastAsia="標楷體"/>
          <w:b/>
          <w:bCs/>
          <w:color w:val="FF0000"/>
          <w:sz w:val="28"/>
          <w:szCs w:val="28"/>
        </w:rPr>
        <w:t>第三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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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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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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式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濕麵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滑嫩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宮保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味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麥克雞塊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咖哩排骨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里肌肉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花生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色豆炒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色豆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麥克雞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鈴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鮮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滷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末澆頭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拿坡里肉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春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雪蓮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包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毛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層塔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番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春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榨菜肉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頭拌炒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菇嚕玉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餐包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醬拌干條</w:t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榨菜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餐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干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味瓜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菜小魚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枸杞銀耳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養生菇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魚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濕白木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薏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枸杞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濃湯粉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刈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6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4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8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5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5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6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四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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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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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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燜飯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絲</w:t>
            </w:r>
            <w:r>
              <w:rPr>
                <w:rFonts w:eastAsia="標楷體"/>
                <w:sz w:val="22"/>
                <w:szCs w:val="22"/>
              </w:rPr>
              <w:t>0.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蔥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金魚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燒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酸菜麵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香雞排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椒肉片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酸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腿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胡椒醬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鐵板油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粉絲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茄汁洋蔥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白雙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干丁季豆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層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干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丁絞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佳香拌炒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口洋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香甜條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香根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鈴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甜不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根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茸海裙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神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香粟米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羹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刈薯蛋花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裙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粟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刈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3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8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4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9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五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Dinosaur" w:ascii="Dinosaur" w:hAnsi="Dinosaur"/>
              </w:rPr>
              <w:t>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瓜子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碎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薯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薯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衣三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色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貢片瓜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貢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8"/>
          <w:szCs w:val="28"/>
        </w:rPr>
        <w:t>102</w:t>
      </w:r>
      <w:r>
        <w:rPr>
          <w:rFonts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/>
          <w:b/>
          <w:bCs/>
          <w:sz w:val="28"/>
          <w:szCs w:val="28"/>
        </w:rPr>
        <w:t>2</w:t>
      </w:r>
      <w:r>
        <w:rPr>
          <w:rFonts w:cs="標楷體" w:eastAsia="標楷體"/>
          <w:b/>
          <w:bCs/>
          <w:sz w:val="28"/>
          <w:szCs w:val="28"/>
        </w:rPr>
        <w:t>學期國民小學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cs="標楷體" w:eastAsia="標楷體"/>
          <w:b/>
          <w:bCs/>
          <w:sz w:val="28"/>
          <w:szCs w:val="28"/>
        </w:rPr>
        <w:t>月葷食循環菜單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cs="標楷體" w:eastAsia="標楷體"/>
          <w:b/>
          <w:bCs/>
          <w:color w:val="FF0000"/>
          <w:sz w:val="28"/>
          <w:szCs w:val="28"/>
        </w:rPr>
        <w:t>清泉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8111 </w:t>
      </w:r>
      <w:r>
        <w:rPr>
          <w:rFonts w:cs="標楷體"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cs="標楷體"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cs="標楷體"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</w:r>
    </w:p>
    <w:tbl>
      <w:tblPr>
        <w:tblW w:w="11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884"/>
        <w:gridCol w:w="1884"/>
        <w:gridCol w:w="1884"/>
        <w:gridCol w:w="240"/>
        <w:gridCol w:w="480"/>
        <w:gridCol w:w="1920"/>
        <w:gridCol w:w="408"/>
        <w:gridCol w:w="408"/>
        <w:gridCol w:w="408"/>
        <w:gridCol w:w="408"/>
        <w:gridCol w:w="408"/>
        <w:gridCol w:w="24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別</w:t>
            </w:r>
          </w:p>
        </w:tc>
        <w:tc>
          <w:tcPr>
            <w:tcW w:w="188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88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8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240" w:type="dxa"/>
            <w:tcBorders>
              <w:top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H1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香米飯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排骨酥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金珠翠玉</w:t>
            </w:r>
          </w:p>
        </w:tc>
        <w:tc>
          <w:tcPr>
            <w:tcW w:w="24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野蔬肉絲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4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肉角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排骨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芋頭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玉米粒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豆仁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野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絲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H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</w:t>
            </w:r>
            <w:r>
              <w:rPr>
                <w:rFonts w:ascii="標楷體" w:hAnsi="標楷體" w:cs="標楷體" w:eastAsia="標楷體"/>
                <w:kern w:val="0"/>
              </w:rPr>
              <w:t>米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美味大雞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昇豆腐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瓜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20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骨腿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H3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薏仁飯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雪蓮扒瓜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木須炒蛋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滑嫩仙草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9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薏仁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麵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雪蓮子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木耳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韭菜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仙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H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炒飯特餐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香雞翅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銀蘿肉丁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針菇肉絲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雞翅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肉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肉絲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H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晶米飯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蘑菇豬柳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香拌黑輪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紫菜蛋花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1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豬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蘑菇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黑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黃瓜</w:t>
            </w:r>
          </w:p>
        </w:tc>
        <w:tc>
          <w:tcPr>
            <w:tcW w:w="2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紫菜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I1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香米飯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洋芋燒肉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甘煮稻荷</w:t>
            </w:r>
          </w:p>
        </w:tc>
        <w:tc>
          <w:tcPr>
            <w:tcW w:w="24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鮮蕈菇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6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8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肉角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馬鈴薯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油腐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高麗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鮮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I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</w:t>
            </w:r>
            <w:r>
              <w:rPr>
                <w:rFonts w:ascii="標楷體" w:hAnsi="標楷體" w:cs="標楷體" w:eastAsia="標楷體"/>
                <w:kern w:val="0"/>
              </w:rPr>
              <w:t>米飯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秧盆雞丁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筑前塊煮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蕃茄蛋花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3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芝麻醬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黃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蕃茄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I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米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銀蘿麩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茶葉蛋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綠豆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9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小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白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烤麩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綠豆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I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蔥花卷特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香雞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金玉肉末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式鹹粥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36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蔥花捲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雞堡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玉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I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晶米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香菇肉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和風脆炒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海芽粉絲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鮮瓜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刈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柴魚片</w:t>
            </w:r>
          </w:p>
        </w:tc>
        <w:tc>
          <w:tcPr>
            <w:tcW w:w="2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海帶芽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冬粉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J1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香米飯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滑嫩豬排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參鮮豆腐</w:t>
            </w:r>
          </w:p>
        </w:tc>
        <w:tc>
          <w:tcPr>
            <w:tcW w:w="24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鮮味瓜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1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里肌肉排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鮮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J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</w:t>
            </w:r>
            <w:r>
              <w:rPr>
                <w:rFonts w:ascii="標楷體" w:hAnsi="標楷體" w:cs="標楷體" w:eastAsia="標楷體"/>
                <w:kern w:val="0"/>
              </w:rPr>
              <w:t>米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宮保雞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滷菜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紫菜小魚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油花生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白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雪蓮子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紫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小魚乾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J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紫米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原味蒸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豆末澆頭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枸杞銀耳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3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紫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包末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毛豆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銀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薏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J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義式特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麥克雞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拿坡里肉醬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米濃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15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麵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雞塊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蕃茄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玉米粒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J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晶米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咖哩排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春捲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養生菇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8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肉角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排骨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馬鈴薯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春捲</w:t>
            </w:r>
          </w:p>
        </w:tc>
        <w:tc>
          <w:tcPr>
            <w:tcW w:w="2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刈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鮮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K1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香米飯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黃金魚排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鐵板油腐</w:t>
            </w:r>
          </w:p>
        </w:tc>
        <w:tc>
          <w:tcPr>
            <w:tcW w:w="24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金茸海裙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6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魚排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油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金針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海帶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K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</w:t>
            </w:r>
            <w:r>
              <w:rPr>
                <w:rFonts w:ascii="標楷體" w:hAnsi="標楷體" w:cs="標楷體" w:eastAsia="標楷體"/>
                <w:kern w:val="0"/>
              </w:rPr>
              <w:t>米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蔥燒雞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粉絲煲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神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蔥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冬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四神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角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K3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糙米飯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酸菜麵腸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茄汁洋蔥蛋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芋香粟米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34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糙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麵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酸菜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蕃茄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芋頭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小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K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燜飯特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五香雞排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紅白雙絲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肉絲羹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7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腿排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白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絲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筍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K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晶米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黑椒肉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干丁季豆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刈薯蛋花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6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肉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干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季節豆</w:t>
            </w:r>
          </w:p>
        </w:tc>
        <w:tc>
          <w:tcPr>
            <w:tcW w:w="2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刈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1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香米飯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薯餅</w:t>
            </w:r>
          </w:p>
        </w:tc>
        <w:tc>
          <w:tcPr>
            <w:tcW w:w="24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貢片瓜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3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碎瓜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薯餅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貢丸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使用材料</w:t>
      </w:r>
      <w:r>
        <w:rPr>
          <w:rFonts w:cs="標楷體" w:eastAsia="標楷體"/>
          <w:b/>
          <w:bCs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color w:val="FF0000"/>
          <w:sz w:val="28"/>
          <w:szCs w:val="28"/>
        </w:rPr>
        <w:t>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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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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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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薏仁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炒飯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薏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骨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味大雞腿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雪蓮扒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香雞翅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蘑菇豬柳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骨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雪蓮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雞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豬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蘑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番茄醬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珠翠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昇豆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須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銀蘿肉丁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拌黑輪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豆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韭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黃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野蔬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滑嫩仙草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針菇肉絲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菜蛋花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野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仙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燒仙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仙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谷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乾紫菜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2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2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6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9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標楷體" w:eastAsia="標楷體"/>
          <w:b/>
          <w:bCs/>
          <w:color w:val="FF0000"/>
          <w:sz w:val="28"/>
          <w:szCs w:val="28"/>
        </w:rPr>
        <w:t>第二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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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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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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花卷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花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芋燒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秧盆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銀蘿麩滷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雞堡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肉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鈴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芝麻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烤</w:t>
            </w:r>
            <w:r>
              <w:rPr>
                <w:rStyle w:val="Ft"/>
                <w:rFonts w:ascii="標楷體" w:hAnsi="標楷體" w:cs="標楷體" w:eastAsia="標楷體"/>
                <w:sz w:val="22"/>
                <w:szCs w:val="22"/>
              </w:rPr>
              <w:t>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雞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丁</w:t>
            </w:r>
            <w:r>
              <w:rPr>
                <w:rFonts w:eastAsia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甘煮稻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筑前塊煮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茶葉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玉肉末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和風脆炒</w:t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油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茶滷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刈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柴魚片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蕈菇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蛋花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式鹹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芽粉絲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eastAsia="標楷體"/>
                <w:sz w:val="22"/>
                <w:szCs w:val="22"/>
              </w:rPr>
              <w:t>0.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帶芽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味噌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7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3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標楷體" w:eastAsia="標楷體"/>
          <w:b/>
          <w:bCs/>
          <w:color w:val="FF0000"/>
          <w:sz w:val="28"/>
          <w:szCs w:val="28"/>
        </w:rPr>
        <w:t>第三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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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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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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式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濕麵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Dinosaur" w:hAnsi="Dinosaur" w:cs="標楷體" w:eastAsia="標楷體"/>
              </w:rPr>
              <w:t>滑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宮保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味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麥克雞塊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咖哩排骨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里肌肉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花生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色豆炒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色豆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麥克雞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鈴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鮮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滷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末澆頭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拿坡里肉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春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雪蓮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包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毛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層塔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番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春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味瓜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菜小魚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枸杞銀耳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養生菇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魚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濕白木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薏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枸杞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濃湯粉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刈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1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4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4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6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5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四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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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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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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燜飯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絲</w:t>
            </w:r>
            <w:r>
              <w:rPr>
                <w:rFonts w:eastAsia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蔥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金魚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燒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酸菜麵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香雞排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椒肉片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酸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腿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胡椒醬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鐵板油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粉絲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茄汁洋蔥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白雙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干丁季豆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層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干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茸海裙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神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香粟米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羹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刈薯蛋花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裙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粟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刈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8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6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3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5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五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Dinosaur" w:ascii="Dinosaur" w:hAnsi="Dinosaur"/>
              </w:rPr>
              <w:t>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瓜子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碎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薯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薯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貢片瓜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貢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8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inosau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bCs/>
      <w:i w:val="false"/>
      <w:iCs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bCs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bCs/>
      <w:i w:val="false"/>
      <w:iCs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bCs/>
      <w:i w:val="false"/>
      <w:iCs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bCs/>
      <w:i w:val="false"/>
      <w:iCs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bCs/>
      <w:i w:val="false"/>
      <w:iCs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sz w:val="20"/>
      <w:szCs w:val="20"/>
    </w:rPr>
  </w:style>
  <w:style w:type="character" w:styleId="Style15">
    <w:name w:val="頁首 字元"/>
    <w:qFormat/>
    <w:rPr>
      <w:rFonts w:eastAsia="新細明體;PMingLiU"/>
      <w:kern w:val="2"/>
      <w:lang w:val="en-US" w:eastAsia="zh-TW"/>
    </w:rPr>
  </w:style>
  <w:style w:type="character" w:styleId="FooterChar">
    <w:name w:val="Footer Char"/>
    <w:basedOn w:val="Style14"/>
    <w:qFormat/>
    <w:rPr>
      <w:sz w:val="20"/>
      <w:szCs w:val="20"/>
    </w:rPr>
  </w:style>
  <w:style w:type="character" w:styleId="Style16">
    <w:name w:val="頁尾 字元"/>
    <w:qFormat/>
    <w:rPr>
      <w:rFonts w:eastAsia="新細明體;PMingLiU"/>
      <w:kern w:val="2"/>
      <w:lang w:val="en-US" w:eastAsia="zh-TW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0"/>
      <w:szCs w:val="0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2:00Z</dcterms:created>
  <dc:creator>hw004</dc:creator>
  <dc:description/>
  <cp:keywords/>
  <dc:language>en-US</dc:language>
  <cp:lastModifiedBy>user</cp:lastModifiedBy>
  <cp:lastPrinted>2013-08-20T16:06:00Z</cp:lastPrinted>
  <dcterms:modified xsi:type="dcterms:W3CDTF">2014-02-25T07:40:00Z</dcterms:modified>
  <cp:revision>9</cp:revision>
  <dc:subject/>
  <dc:title>99學年10月份國民中學循環菜單</dc:title>
</cp:coreProperties>
</file>