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bCs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學年度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下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國民中學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月素食循環菜單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cs="標楷體" w:eastAsia="標楷體"/>
          <w:b/>
          <w:bCs/>
          <w:color w:val="FF0000"/>
          <w:sz w:val="28"/>
          <w:szCs w:val="28"/>
        </w:rPr>
        <w:t>清泉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1621"/>
        <w:gridCol w:w="1860"/>
        <w:gridCol w:w="1860"/>
        <w:gridCol w:w="1860"/>
        <w:gridCol w:w="322"/>
        <w:gridCol w:w="1505"/>
      </w:tblGrid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-240" w:right="-24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40" w:before="180" w:after="180"/>
              <w:ind w:left="-240" w:right="-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0" w:right="-24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exact" w:line="240"/>
              <w:ind w:left="-240" w:right="-24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40" w:right="-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240" w:right="-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240" w:right="-24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0" w:right="-24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240" w:right="-24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3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高麗菜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野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野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凍豆腐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美味大</w:t>
            </w:r>
            <w:r>
              <w:rPr>
                <w:rFonts w:cs="標楷體" w:eastAsia="標楷體"/>
                <w:sz w:val="28"/>
                <w:szCs w:val="28"/>
              </w:rPr>
              <w:t>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燒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薏仁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薏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雪蓮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麵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時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雪蓮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園燉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綜合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火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仙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sz w:val="16"/>
                <w:szCs w:val="16"/>
              </w:rPr>
              <w:t>三色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香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銀蘿香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百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豆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青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蘑菇若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蘑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若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拌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營養甜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地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0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洋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馬鈴薯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甘煮稻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小油丁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皮燴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高麗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秧盆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芝麻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麥素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筑前塊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若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若絲海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海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番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蕃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銀蘿麩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烤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椒鹽蔬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地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時蔬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綠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銀絲卷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w w:val="8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積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絞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蜜汁豆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豆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菇燒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香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鮮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素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和風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薑絲南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薑絲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南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海芽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海芽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7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參鮮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榨菜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彩頭拌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原味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豆末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菇嚕玉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什錦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克雞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拿坡里肉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咖哩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咖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4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鐵板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油豆腐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筍燒麵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麵筋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海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金針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絞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佳香拌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青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麵輪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麵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酸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可口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馬鈴薯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芋香粟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小米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素積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白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芹香干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干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芹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筍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黑椒素若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小麥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黑胡椒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干丁季豆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季節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拌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刈薯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31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瓜子素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碎瓜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薯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kern w:val="0"/>
                <w:sz w:val="16"/>
                <w:szCs w:val="16"/>
              </w:rPr>
              <w:t>*2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彩衣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薑絲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薑絲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bCs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學年度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下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國民小學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月素食循環菜單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cs="標楷體" w:eastAsia="標楷體"/>
          <w:b/>
          <w:bCs/>
          <w:color w:val="FF0000"/>
          <w:sz w:val="28"/>
          <w:szCs w:val="28"/>
        </w:rPr>
        <w:t>清泉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2083"/>
        <w:gridCol w:w="2083"/>
        <w:gridCol w:w="2083"/>
        <w:gridCol w:w="360"/>
        <w:gridCol w:w="2392"/>
      </w:tblGrid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3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1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野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野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凍豆腐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美味大</w:t>
            </w:r>
            <w:r>
              <w:rPr>
                <w:rFonts w:cs="標楷體" w:eastAsia="標楷體"/>
                <w:sz w:val="28"/>
                <w:szCs w:val="28"/>
              </w:rPr>
              <w:t>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薏仁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薏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雪蓮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麵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時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雪蓮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仙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sz w:val="16"/>
                <w:szCs w:val="16"/>
              </w:rPr>
              <w:t>三色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香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銀蘿香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百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青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蘑菇若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蘑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若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拌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0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1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洋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馬鈴薯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甘煮稻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小油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高麗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秧盆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芝麻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麥素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筑前塊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若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番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蕃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銀蘿麩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烤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綠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銀絲卷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w w:val="8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積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絞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菇燒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香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鮮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素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和風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海芽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海芽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7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1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參鮮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240" w:right="-24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240" w:right="-24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原味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豆末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240" w:right="-24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克雞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拿坡里肉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240" w:right="-24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咖哩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咖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240" w:right="-24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4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1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鐵板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油豆腐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海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金針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絞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糙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麵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酸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芋香粟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小米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素積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白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筍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黑椒素若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小麥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黑胡椒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干丁季豆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季節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刈薯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31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1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瓜子素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碎瓜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薯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kern w:val="0"/>
                <w:sz w:val="16"/>
                <w:szCs w:val="16"/>
              </w:rPr>
              <w:t>*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薑絲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薑絲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2:00Z</dcterms:created>
  <dc:creator>TIGER-XP</dc:creator>
  <dc:description/>
  <cp:keywords/>
  <dc:language>en-US</dc:language>
  <cp:lastModifiedBy>user</cp:lastModifiedBy>
  <cp:lastPrinted>2013-10-14T14:58:00Z</cp:lastPrinted>
  <dcterms:modified xsi:type="dcterms:W3CDTF">2014-02-25T02:48:00Z</dcterms:modified>
  <cp:revision>9</cp:revision>
  <dc:subject/>
  <dc:title>102學年度國民中學素食E-H循環菜單</dc:title>
</cp:coreProperties>
</file>