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特餐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燒肉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丸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絲卷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梅干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枝丸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油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圓蒲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御膳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鮮豆腐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小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9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大雞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滷味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薯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末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南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味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飄香油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6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桶筍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昆布佃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寬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洋咖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滷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乾滋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滷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乾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蔥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骨香雞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白雙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餡包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無骨香雞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包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蒜香絞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混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末香筍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芹馬仁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芥菜肉片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6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芥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D2</w:t>
      </w:r>
      <w:r>
        <w:rPr>
          <w:rFonts w:cs="標楷體" w:eastAsia="標楷體"/>
          <w:b/>
          <w:bCs/>
          <w:color w:val="FF0000"/>
          <w:sz w:val="28"/>
          <w:szCs w:val="28"/>
        </w:rPr>
        <w:t>茶香棒腿調整為茶香大雞腿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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燒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圓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圓蒲</w:t>
            </w:r>
            <w:r>
              <w:rPr>
                <w:rFonts w:eastAsia="標楷體" w:cs="標楷體" w:ascii="標楷體" w:hAnsi="標楷體"/>
                <w:bCs/>
                <w:sz w:val="22"/>
              </w:rPr>
              <w:t>6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  <w:bookmarkStart w:id="0" w:name="_Hlk267484129"/>
            <w:bookmarkStart w:id="1" w:name="_Hlk267484129"/>
            <w:bookmarkEnd w:id="1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4"/>
              </w:rPr>
            </w:pPr>
            <w:r>
              <w:rPr>
                <w:rFonts w:eastAsia="標楷體" w:cs="新細明體;PMingLiU" w:ascii="標楷體" w:hAnsi="標楷體"/>
                <w:sz w:val="22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御膳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薯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南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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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無骨香雞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骨香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飄香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佃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餡包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雞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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芹馬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芥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芥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844"/>
        <w:gridCol w:w="1844"/>
        <w:gridCol w:w="1844"/>
        <w:gridCol w:w="360"/>
        <w:gridCol w:w="600"/>
        <w:gridCol w:w="1800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360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特餐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燒肉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絲卷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梅干菜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油丁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御膳豬排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小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47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2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大雞腿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炒蛋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末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味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飄香油腐</w:t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4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桶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昆布佃煮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洋咖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滷蛋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滷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蔥飯特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骨香雞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白雙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無骨香雞排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蒜香絞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混炒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末香筍</w:t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芥菜肉片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芥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D2</w:t>
      </w:r>
      <w:r>
        <w:rPr>
          <w:rFonts w:cs="標楷體" w:eastAsia="標楷體"/>
          <w:b/>
          <w:bCs/>
          <w:color w:val="FF0000"/>
          <w:sz w:val="28"/>
          <w:szCs w:val="28"/>
        </w:rPr>
        <w:t>茶香棒腿調整為茶香大雞腿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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燒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4"/>
              </w:rPr>
            </w:pPr>
            <w:r>
              <w:rPr>
                <w:rFonts w:eastAsia="標楷體" w:cs="新細明體;PMingLiU" w:ascii="標楷體" w:hAnsi="標楷體"/>
                <w:sz w:val="22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御膳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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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無骨香雞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骨香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飄香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佃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雞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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芥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芥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10z0">
    <w:name w:val="WW8Num10z0"/>
    <w:qFormat/>
    <w:rPr>
      <w:rFonts w:eastAsia="標楷體"/>
      <w:b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3:00Z</dcterms:created>
  <dc:creator>hw004</dc:creator>
  <dc:description/>
  <cp:keywords/>
  <dc:language>en-US</dc:language>
  <cp:lastModifiedBy>MPC</cp:lastModifiedBy>
  <cp:lastPrinted>2013-11-18T15:08:00Z</cp:lastPrinted>
  <dcterms:modified xsi:type="dcterms:W3CDTF">2013-12-25T08:28:00Z</dcterms:modified>
  <cp:revision>34</cp:revision>
  <dc:subject/>
  <dc:title>99學年10月份國民中學循環菜單</dc:title>
</cp:coreProperties>
</file>