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533"/>
        <w:gridCol w:w="1533"/>
        <w:gridCol w:w="1533"/>
        <w:gridCol w:w="1533"/>
        <w:gridCol w:w="588"/>
        <w:gridCol w:w="1572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珠翠玉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滷桶筍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雞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6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滷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7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雞腿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燕麥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蔘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淋油腐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節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章魚堡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肆寶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味饅頭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6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章魚堡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饅頭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醬燒肉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仔球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7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食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仁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芋丸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結頭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腐煲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醇燒蘿滷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柴魚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4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保雞丁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涼拌粉皮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翠玉雙味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豚骨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6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花生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粉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蔬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鹽水煮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色酡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麥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蝦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亨堡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熱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墨西哥洋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三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皮蛋瘦肉粥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亨堡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熱狗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排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拌三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香干片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蕈番茄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排骨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紅椒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魚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衣玉米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絲煲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4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雞肉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油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和麵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拌干條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泡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丸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二砂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雞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千張燴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滷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堡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皮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蘑菇肉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汁百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瓜薯塊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蔬肉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疏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里肌肉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9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菜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灼什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海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漢齋滷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生薏仁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8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麥素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白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茶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疏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生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二砂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燜飯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雞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肉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韭香豆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9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燒豆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瓜條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肉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5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芝麻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鮮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丁絞肉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小炒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神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9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鮮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肉匯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佐滷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山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皮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1.S4</w:t>
      </w:r>
      <w:r>
        <w:rPr>
          <w:rFonts w:cs="標楷體" w:eastAsia="標楷體"/>
          <w:b/>
          <w:bCs/>
          <w:color w:val="FF0000"/>
          <w:sz w:val="28"/>
          <w:szCs w:val="28"/>
        </w:rPr>
        <w:t>與</w:t>
      </w:r>
      <w:r>
        <w:rPr>
          <w:rFonts w:eastAsia="標楷體" w:cs="標楷體"/>
          <w:b/>
          <w:bCs/>
          <w:color w:val="FF0000"/>
          <w:sz w:val="28"/>
          <w:szCs w:val="28"/>
        </w:rPr>
        <w:t>A4</w:t>
      </w:r>
      <w:r>
        <w:rPr>
          <w:rFonts w:cs="標楷體" w:eastAsia="標楷體"/>
          <w:b/>
          <w:bCs/>
          <w:color w:val="FF0000"/>
          <w:sz w:val="28"/>
          <w:szCs w:val="28"/>
        </w:rPr>
        <w:t>南瓜濃湯重複，故將</w:t>
      </w:r>
      <w:r>
        <w:rPr>
          <w:rFonts w:eastAsia="標楷體" w:cs="標楷體"/>
          <w:b/>
          <w:bCs/>
          <w:color w:val="FF0000"/>
          <w:sz w:val="28"/>
          <w:szCs w:val="28"/>
        </w:rPr>
        <w:t>A4</w:t>
      </w:r>
      <w:r>
        <w:rPr>
          <w:rFonts w:cs="標楷體" w:eastAsia="標楷體"/>
          <w:b/>
          <w:bCs/>
          <w:color w:val="FF0000"/>
          <w:sz w:val="28"/>
          <w:szCs w:val="28"/>
        </w:rPr>
        <w:t>南瓜濃湯調整為鄉村濃湯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2.S2</w:t>
      </w:r>
      <w:r>
        <w:rPr>
          <w:rFonts w:cs="標楷體" w:eastAsia="標楷體"/>
          <w:b/>
          <w:bCs/>
          <w:color w:val="FF0000"/>
          <w:sz w:val="28"/>
          <w:szCs w:val="28"/>
        </w:rPr>
        <w:t>適逢本月第一個週二，故將主菜三杯雞肉煮與</w:t>
      </w:r>
      <w:r>
        <w:rPr>
          <w:rFonts w:eastAsia="標楷體" w:cs="標楷體"/>
          <w:b/>
          <w:bCs/>
          <w:color w:val="FF0000"/>
          <w:sz w:val="28"/>
          <w:szCs w:val="28"/>
        </w:rPr>
        <w:t>A2</w:t>
      </w:r>
      <w:r>
        <w:rPr>
          <w:rFonts w:cs="標楷體" w:eastAsia="標楷體"/>
          <w:b/>
          <w:bCs/>
          <w:color w:val="FF0000"/>
          <w:sz w:val="28"/>
          <w:szCs w:val="28"/>
        </w:rPr>
        <w:t>美味大雞腿對調供應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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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濕米粉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 蝦米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菜蔘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章魚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燒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章魚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肆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節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滷桶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滷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淋油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風味饅頭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仔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饅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仔球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bookmarkStart w:id="0" w:name="_Hlk267484129"/>
            <w:bookmarkEnd w:id="0"/>
            <w:r>
              <w:rPr>
                <w:rFonts w:ascii="標楷體" w:hAnsi="標楷體" w:cs="標楷體" w:eastAsia="標楷體"/>
                <w:bCs/>
                <w:sz w:val="22"/>
              </w:rPr>
              <w:t>時瓜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玉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皮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結頭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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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亨堡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亨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熱狗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削碎麵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熱狗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腐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涼拌粉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鹽水煮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墨西哥洋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拌三絲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皮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醇燒蘿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翠玉雙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酡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三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椒香乾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蒟蒻蝦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片</w:t>
            </w:r>
            <w:r>
              <w:rPr>
                <w:rFonts w:eastAsia="標楷體" w:cs="標楷體" w:ascii="標楷體" w:hAnsi="標楷體"/>
                <w:bCs/>
                <w:sz w:val="22"/>
              </w:rPr>
              <w:t>4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紅椒</w:t>
            </w:r>
            <w:r>
              <w:rPr>
                <w:rFonts w:eastAsia="標楷體" w:cs="標楷體" w:ascii="標楷體" w:hAnsi="標楷體"/>
                <w:bCs/>
                <w:sz w:val="22"/>
              </w:rPr>
              <w:t>0.4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柴魚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豚骨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瘦肉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珍蕈番茄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蒔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豚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片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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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綜和麵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磨菇肉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筋泡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生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雞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玉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鐵板油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千張燴瓜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汁百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豆皮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海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拌干條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古早滷味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薯塊</w:t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3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肉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6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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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燜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蝦仁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雞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扣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蔥肉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巧燒豆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蔥頭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燜香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椒鹽蔬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韭香豆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瓜條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3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生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羹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肉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生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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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山藥</w:t>
            </w:r>
            <w:r>
              <w:rPr>
                <w:rFonts w:eastAsia="標楷體" w:cs="新細明體;PMingLiU" w:ascii="標楷體" w:hAnsi="標楷體"/>
                <w:sz w:val="22"/>
              </w:rPr>
              <w:t>0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丁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肉匯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小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土佐滷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3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884"/>
        <w:gridCol w:w="1884"/>
        <w:gridCol w:w="1884"/>
        <w:gridCol w:w="236"/>
        <w:gridCol w:w="480"/>
        <w:gridCol w:w="2040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8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8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8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豬排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珠翠玉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雞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3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雞腿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燕麥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蔘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節瓜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章魚堡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肆寶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章魚堡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醬燒肉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食瓜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仁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結頭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腐煲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柴魚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3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保雞丁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涼拌粉皮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豚骨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花生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粉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蔬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鹽水煮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麥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7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亨堡特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熱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墨西哥洋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皮蛋瘦肉粥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亨堡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熱狗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排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拌三絲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蕈番茄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排骨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魚排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衣玉米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0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雞肉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9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油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和麵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泡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丸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二砂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雞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千張燴瓜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堡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皮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A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蘑菇肉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汁百頁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蔬肉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8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疏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里肌肉排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4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菜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灼什滷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漢齋滷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生薏仁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1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麥素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白菜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茶包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生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二砂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燜飯特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雞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肉絲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7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翅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"/>
                <w:spacing w:val="-10"/>
                <w:sz w:val="16"/>
                <w:szCs w:val="16"/>
              </w:rPr>
            </w:pPr>
            <w:r>
              <w:rPr>
                <w:rFonts w:eastAsia="微軟正黑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B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燒豆干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肉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7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芝麻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鮮排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丁絞肉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神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7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鮮排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C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雞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肉匯蔬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3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山藥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1.S4</w:t>
      </w:r>
      <w:r>
        <w:rPr>
          <w:rFonts w:cs="標楷體" w:eastAsia="標楷體"/>
          <w:b/>
          <w:bCs/>
          <w:color w:val="FF0000"/>
          <w:sz w:val="28"/>
          <w:szCs w:val="28"/>
        </w:rPr>
        <w:t>與</w:t>
      </w:r>
      <w:r>
        <w:rPr>
          <w:rFonts w:eastAsia="標楷體" w:cs="標楷體"/>
          <w:b/>
          <w:bCs/>
          <w:color w:val="FF0000"/>
          <w:sz w:val="28"/>
          <w:szCs w:val="28"/>
        </w:rPr>
        <w:t>A4</w:t>
      </w:r>
      <w:r>
        <w:rPr>
          <w:rFonts w:cs="標楷體" w:eastAsia="標楷體"/>
          <w:b/>
          <w:bCs/>
          <w:color w:val="FF0000"/>
          <w:sz w:val="28"/>
          <w:szCs w:val="28"/>
        </w:rPr>
        <w:t>南瓜濃湯重複，故將</w:t>
      </w:r>
      <w:r>
        <w:rPr>
          <w:rFonts w:eastAsia="標楷體" w:cs="標楷體"/>
          <w:b/>
          <w:bCs/>
          <w:color w:val="FF0000"/>
          <w:sz w:val="28"/>
          <w:szCs w:val="28"/>
        </w:rPr>
        <w:t>A4</w:t>
      </w:r>
      <w:r>
        <w:rPr>
          <w:rFonts w:cs="標楷體" w:eastAsia="標楷體"/>
          <w:b/>
          <w:bCs/>
          <w:color w:val="FF0000"/>
          <w:sz w:val="28"/>
          <w:szCs w:val="28"/>
        </w:rPr>
        <w:t>南瓜濃湯調整為鄉村濃湯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2.S2</w:t>
      </w:r>
      <w:r>
        <w:rPr>
          <w:rFonts w:cs="標楷體" w:eastAsia="標楷體"/>
          <w:b/>
          <w:bCs/>
          <w:color w:val="FF0000"/>
          <w:sz w:val="28"/>
          <w:szCs w:val="28"/>
        </w:rPr>
        <w:t>適逢本月第一個週二，故將主菜三杯雞肉煮與</w:t>
      </w:r>
      <w:r>
        <w:rPr>
          <w:rFonts w:eastAsia="標楷體" w:cs="標楷體"/>
          <w:b/>
          <w:bCs/>
          <w:color w:val="FF0000"/>
          <w:sz w:val="28"/>
          <w:szCs w:val="28"/>
        </w:rPr>
        <w:t>A2</w:t>
      </w:r>
      <w:r>
        <w:rPr>
          <w:rFonts w:cs="標楷體" w:eastAsia="標楷體"/>
          <w:b/>
          <w:bCs/>
          <w:color w:val="FF0000"/>
          <w:sz w:val="28"/>
          <w:szCs w:val="28"/>
        </w:rPr>
        <w:t>美味大雞腿對調供應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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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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濕米粉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 蝦米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菜蔘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章魚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燒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章魚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肆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節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玉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皮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結頭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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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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亨堡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亨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熱狗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削碎麵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熱狗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腐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涼拌粉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鹽水煮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墨西哥洋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拌三絲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皮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柴魚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豚骨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瘦肉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珍蕈番茄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蒔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豚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片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3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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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綜和麵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磨菇肉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筋泡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生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雞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玉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鐵板油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千張燴瓜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汁百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豆皮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肉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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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燜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蝦仁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雞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扣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蔥肉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巧燒豆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蔥頭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生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羹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肉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生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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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山藥</w:t>
            </w:r>
            <w:r>
              <w:rPr>
                <w:rFonts w:eastAsia="標楷體" w:cs="新細明體;PMingLiU" w:ascii="標楷體" w:hAnsi="標楷體"/>
                <w:sz w:val="22"/>
              </w:rPr>
              <w:t>0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丁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肉匯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inosau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1:00Z</dcterms:created>
  <dc:creator>hw004</dc:creator>
  <dc:description/>
  <cp:keywords/>
  <dc:language>en-US</dc:language>
  <cp:lastModifiedBy>MPC</cp:lastModifiedBy>
  <cp:lastPrinted>2013-11-18T15:08:00Z</cp:lastPrinted>
  <dcterms:modified xsi:type="dcterms:W3CDTF">2013-11-25T02:13:00Z</dcterms:modified>
  <cp:revision>9</cp:revision>
  <dc:subject/>
  <dc:title>99學年10月份國民中學循環菜單</dc:title>
</cp:coreProperties>
</file>