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民</w:t>
      </w:r>
      <w:r>
        <w:rPr>
          <w:rFonts w:eastAsia="標楷體"/>
          <w:b/>
          <w:sz w:val="28"/>
          <w:szCs w:val="28"/>
        </w:rPr>
        <w:t>中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素食</w:t>
      </w:r>
      <w:r>
        <w:rPr>
          <w:rFonts w:eastAsia="標楷體"/>
          <w:b/>
          <w:sz w:val="28"/>
          <w:szCs w:val="28"/>
        </w:rPr>
        <w:t>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香又香</w:t>
      </w:r>
      <w:r>
        <w:rPr>
          <w:rFonts w:eastAsia="標楷體"/>
          <w:b/>
          <w:color w:val="FF0000"/>
          <w:sz w:val="28"/>
          <w:szCs w:val="28"/>
        </w:rPr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3"/>
        <w:gridCol w:w="1621"/>
        <w:gridCol w:w="1860"/>
        <w:gridCol w:w="1860"/>
        <w:gridCol w:w="1860"/>
        <w:gridCol w:w="322"/>
        <w:gridCol w:w="1505"/>
      </w:tblGrid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菜二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素排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滷桶筍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皮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積腿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積腿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都滷味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帶芽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燕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菜蔘蒸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節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淋油腐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特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燒豆包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沙茶肆寶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風味饅頭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瓜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燒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干丁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芋仔球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白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結頭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牛蒡排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腐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豆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醇燒蘿滷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烤麩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烤麩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涼拌粉皮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粉皮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腐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蛋酥翠玉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食瓜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黃豆蔬醬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麵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刈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黃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鹽水煮蛋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色酡仁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蒟蒻蝦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黃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麥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亨堡特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香腸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墨西哥洋芋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三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皮蛋香菇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素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拌三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干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椒香干片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乾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珍蕈番茄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燒豆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腐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彩衣玉米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鮮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豆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鐵板油丁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油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海根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根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紫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綜和麵筋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炒蛋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拌干條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魚排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千張燴瓜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乾豆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古早滷味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蘑菇若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蘑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若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汁百頁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刈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瓜薯塊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地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椒鹽若排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麻婆豆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豆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燜香筍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酸菜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豆腸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白灼什滷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海茸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漢齋滷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麥素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椒鹽蔬果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生薏仁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排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燒冬瓜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豆包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絲羹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若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巧燒豆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芝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耳瓜條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絲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蔬豆腐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腐</w:t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1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若排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丁麵圈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小炒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干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豆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山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甜麵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筋匯蔬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土佐滷味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食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素食</w:t>
      </w:r>
      <w:r>
        <w:rPr>
          <w:rFonts w:eastAsia="標楷體"/>
          <w:b/>
          <w:sz w:val="28"/>
          <w:szCs w:val="28"/>
        </w:rPr>
        <w:t>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香又香</w:t>
      </w:r>
      <w:r>
        <w:rPr>
          <w:rFonts w:eastAsia="標楷體"/>
          <w:b/>
          <w:color w:val="FF0000"/>
          <w:sz w:val="28"/>
          <w:szCs w:val="28"/>
        </w:rPr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3"/>
        <w:gridCol w:w="2040"/>
        <w:gridCol w:w="2040"/>
        <w:gridCol w:w="2041"/>
        <w:gridCol w:w="239"/>
        <w:gridCol w:w="301"/>
        <w:gridCol w:w="2367"/>
      </w:tblGrid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1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素排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皮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積腿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積腿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帶芽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燕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菜蔘蒸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麵腸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節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特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燒豆包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沙茶肆寶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瓜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燒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干丁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白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結頭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1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牛蒡排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腐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豆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粉絲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烤麩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烤麩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涼拌粉皮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粉皮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腐皮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食瓜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黃豆蔬醬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麵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刈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黃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鹽水煮蛋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麥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亨堡特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香腸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墨西哥洋芋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皮蛋香菇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蛋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素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拌三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干絲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珍蕈番茄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1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燒豆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腐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彩衣玉米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鮮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豆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鐵板油丁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油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紫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綜和麵筋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炒蛋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魚排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千張燴瓜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乾豆皮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蘑菇若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蘑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若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汁百頁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刈薯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1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椒鹽若排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麻婆豆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豆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豆腸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白灼什滷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漢齋滷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麥素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生薏仁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排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燒冬瓜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絲羹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若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巧燒豆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芝麻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蔬豆腐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腐</w:t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1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若排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丁麵圈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豆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山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甜麵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筋匯蔬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食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6:00Z</dcterms:created>
  <dc:creator>TIGER-XP</dc:creator>
  <dc:description/>
  <cp:keywords/>
  <dc:language>en-US</dc:language>
  <cp:lastModifiedBy>MPC</cp:lastModifiedBy>
  <cp:lastPrinted>2013-10-14T14:58:00Z</cp:lastPrinted>
  <dcterms:modified xsi:type="dcterms:W3CDTF">2013-11-25T02:10:00Z</dcterms:modified>
  <cp:revision>8</cp:revision>
  <dc:subject/>
  <dc:title>102學年度國民中學素食E-H循環菜單</dc:title>
</cp:coreProperties>
</file>