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1"/>
        <w:gridCol w:w="1404"/>
        <w:gridCol w:w="1833"/>
        <w:gridCol w:w="1976"/>
        <w:gridCol w:w="1694"/>
        <w:gridCol w:w="437"/>
        <w:gridCol w:w="2102"/>
      </w:tblGrid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食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菜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菜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菜二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蔬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 咖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干 芹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 鮮菇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筍燒麵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筍 麵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帶 金針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粉絲 素絞若 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青瓜 麵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麵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 麵腸 菇 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 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 小米 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香菇絲 毛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燒素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 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紅蘿蔔 白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豆包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包 芹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筍絲 木耳 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 青椒 黑胡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 季節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 紅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 蛋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素絞若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玉米 三色豆 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 酸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 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 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 粉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芝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 南瓜 紅蘿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 海結 麵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 薏仁 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 大白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 小黃瓜 素絞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木耳 紅蘿蔔 筍片 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 青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寬粉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 麵輪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 黃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鮮蔬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 時蔬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 筍丁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干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干絲 海帶絲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 麵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 時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 雪蓮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 腐皮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燕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 菠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 麵輪 香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條 大白菜 香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 地瓜 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 麵腸末 蕃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 紅仁 木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 三色豆 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 素絞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 素火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豆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豆皮 蛋 時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 海芽 味噌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 薑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粉皮 紅仁 木耳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香菇 青瓜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紅蘿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帶結皮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帶結 皮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菜 紅仁 香菇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胚芽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角 香菇 九層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木耳 紅仁 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地瓜 紅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D9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黃豆 雪蓮子 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包 酸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百頁 南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芋頭 米粉 芹菜 時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腸 蕃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絞若 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芽 蛋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中學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香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小學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香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7"/>
        <w:gridCol w:w="561"/>
        <w:gridCol w:w="1537"/>
        <w:gridCol w:w="2126"/>
        <w:gridCol w:w="1984"/>
        <w:gridCol w:w="851"/>
        <w:gridCol w:w="22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菜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 素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 素火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tabs>
                <w:tab w:val="clear" w:pos="480"/>
              </w:tabs>
              <w:bidi w:val="0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 海芽 味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 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香菇 青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 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菜 紅仁 香菇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胚芽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角 香菇 九層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木耳 紅仁 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黃豆 雪蓮子 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包 酸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百頁 南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芋頭 米粉 芹菜 時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腸 蕃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芽 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薑 紫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玉米 馬鈴薯 紅仁 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小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麵筋雜炊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筋 冬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蕃茄 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 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腸末 什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色丁 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凍豆腐 木耳 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干條 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 青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毛豆 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刈薯 麵輪 紅蘿蔔 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高麗菜 鮮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蘿蔔 小油泡 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綠豆 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香菇 麵腸 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蛋香菇粥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蛋 香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雞 馬鈴薯 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鈕扣菇 油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紫菜 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玉米 豆干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高麗菜 鮮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茄汁豆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蕃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粉絲 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紫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蛋 三色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 黃豆 香菇 豆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漿汁銀耳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木耳 黃豆 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 香菇 玉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青瓜 豆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青菜 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時瓜 香菇 素若 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芹香豆干</w:t>
            </w:r>
          </w:p>
          <w:p>
            <w:pPr>
              <w:pStyle w:val="Normal"/>
              <w:bidi w:val="0"/>
              <w:spacing w:lineRule="exact" w:line="240" w:before="36" w:after="36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芹菜 豆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bidi w:val="0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</w:tbl>
    <w:p>
      <w:pPr>
        <w:pStyle w:val="Normal"/>
        <w:bidi w:val="0"/>
        <w:ind w:left="0" w:right="0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0</Characters>
  <CharactersWithSpaces>2336</CharactersWithSpaces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2:00Z</dcterms:created>
  <dc:creator>Test User</dc:creator>
  <dc:description/>
  <dc:language>en-US</dc:language>
  <cp:lastModifiedBy/>
  <dcterms:modified xsi:type="dcterms:W3CDTF">2013-11-01T12:59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</vt:lpwstr>
  </property>
</Properties>
</file>