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國民中學素食循環菜單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香又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89"/>
        <w:gridCol w:w="1789"/>
        <w:gridCol w:w="1789"/>
        <w:gridCol w:w="1789"/>
        <w:gridCol w:w="358"/>
        <w:gridCol w:w="1740"/>
      </w:tblGrid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豆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炸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醬汁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珠翠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西滷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肉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朴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和風麵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麵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絲捲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 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汁素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烏梅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根干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玉米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椒油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日式燴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魚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1 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玉肉末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打拋冬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金魚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魚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肉片混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皮時蔬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慶日放假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塊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3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菇燴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板扒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魚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蠔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炒銀芽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火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椒鹽鮑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杏鮑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白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素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滷豆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小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二砂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絲粉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烏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鮑菇烤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鮑魚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錦匯白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木耳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沙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飄香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薯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三角薯餅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中學素食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又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89"/>
        <w:gridCol w:w="1789"/>
        <w:gridCol w:w="1789"/>
        <w:gridCol w:w="1788"/>
        <w:gridCol w:w="359"/>
        <w:gridCol w:w="1738"/>
      </w:tblGrid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糟肉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扣菇油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粉絲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碎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筍乾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腰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蒟蒻腰花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沙茶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塔香海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四喜素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富貴雙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火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愛玉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愛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洋菜小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醃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碎脯干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碎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京醬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毛豆冬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馬蹄條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秀珍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鰻魚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雙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爆油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燒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油燜香筍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春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藥當歸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仁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榆耳麵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br w:type="page"/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國民小學素食循環菜單</w:t>
      </w:r>
      <w:r>
        <w:rPr>
          <w:rFonts w:eastAsia="標楷體"/>
          <w:b/>
          <w:sz w:val="30"/>
          <w:szCs w:val="30"/>
        </w:rPr>
        <w:t>-</w:t>
      </w:r>
      <w:r>
        <w:rPr>
          <w:rFonts w:eastAsia="標楷體"/>
          <w:b/>
          <w:sz w:val="30"/>
          <w:szCs w:val="30"/>
        </w:rPr>
        <w:t>香又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98"/>
        <w:gridCol w:w="2197"/>
        <w:gridCol w:w="2198"/>
        <w:gridCol w:w="439"/>
        <w:gridCol w:w="2133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糖醋豆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炸豆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醬汁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螞蟻上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芽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芹香小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福菜肉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朴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家常豆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五香滷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花生薏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銀絲捲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 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梅汁素雞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烏梅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根干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J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黑椒油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胡椒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翠玉捲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 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1 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金玉肉末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黃金魚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魚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燒海根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皮時蔬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國慶日放假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油飯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拌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雞塊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素雞塊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 xml:space="preserve">3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鮮菇燴崧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味噌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K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蜜汁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蠔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炒銀芽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火腿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白仁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醬燒素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壽喜玉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蒟蒻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霖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肉絲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宮保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花生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土佐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芝麻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鮑菇烤麩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鮑魚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烤麩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茶葉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茶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黑糯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麥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麵食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牛蒡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 xml:space="preserve">*1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豆干醡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FF0000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菜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肉羹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肉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L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三杯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飄香滷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如意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豆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國民小學素食循環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香又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續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98"/>
        <w:gridCol w:w="2197"/>
        <w:gridCol w:w="2198"/>
        <w:gridCol w:w="439"/>
        <w:gridCol w:w="2133"/>
      </w:tblGrid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1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糟肉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扣菇油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滷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滷筍乾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沙茶腰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蒟蒻腰花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沙茶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粉薑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燕麥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四喜素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翡翠蒸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愛玉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愛玉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刈包特餐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酸菜肉片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洋菜小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醃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台式鹹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M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晶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京醬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甜麵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毛豆冬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毛豆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燴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秀珍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香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素鰻魚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  <w:r>
              <w:rPr>
                <w:rFonts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color w:val="FF0000"/>
                <w:sz w:val="14"/>
                <w:szCs w:val="14"/>
              </w:rPr>
              <w:t>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咖哩雙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素排骨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Q</w:t>
            </w:r>
            <w:r>
              <w:rPr>
                <w:rFonts w:eastAsia="標楷體"/>
                <w:bCs/>
                <w:sz w:val="32"/>
                <w:szCs w:val="32"/>
              </w:rPr>
              <w:t>米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照燒雞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素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油燜香筍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梅乾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山藥當歸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山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當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3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胚芽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蒸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關東蔬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紅仁炒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炒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蔬菜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(</w:t>
            </w:r>
            <w:r>
              <w:rPr>
                <w:rFonts w:eastAsia="標楷體"/>
                <w:bCs/>
                <w:sz w:val="14"/>
                <w:szCs w:val="14"/>
              </w:rPr>
              <w:t>煮</w:t>
            </w:r>
            <w:r>
              <w:rPr>
                <w:rFonts w:eastAsia="標楷體"/>
                <w:bCs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center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sz w:val="44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Courier New"/>
      <w:sz w:val="24"/>
      <w:szCs w:val="24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alutationChar">
    <w:name w:val="Salutation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ClosingChar">
    <w:name w:val="Closing Char"/>
    <w:basedOn w:val="Style13"/>
    <w:qFormat/>
    <w:rPr>
      <w:rFonts w:ascii="標楷體" w:hAnsi="標楷體" w:eastAsia="標楷體" w:cs="標楷體"/>
      <w:kern w:val="0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5F6567"/>
      <w:u w:val="none"/>
    </w:rPr>
  </w:style>
  <w:style w:type="character" w:styleId="11">
    <w:name w:val="字元 字元1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basedOn w:val="Style13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basedOn w:val="Style13"/>
    <w:qFormat/>
    <w:rPr>
      <w:rFonts w:cs="Times New Roman"/>
    </w:rPr>
  </w:style>
  <w:style w:type="character" w:styleId="31">
    <w:name w:val="字元 字元31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basedOn w:val="Style13"/>
    <w:qFormat/>
    <w:rPr>
      <w:rFonts w:eastAsia="新細明體;PMingLiU" w:cs="Times New Roman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</w:rPr>
  </w:style>
  <w:style w:type="paragraph" w:styleId="111">
    <w:name w:val="1.1"/>
    <w:basedOn w:val="Style1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2:00Z</dcterms:created>
  <dc:creator>Test User</dc:creator>
  <dc:description/>
  <cp:keywords/>
  <dc:language>en-US</dc:language>
  <cp:lastModifiedBy>TIGER-XP</cp:lastModifiedBy>
  <dcterms:modified xsi:type="dcterms:W3CDTF">2012-09-17T08:12:00Z</dcterms:modified>
  <cp:revision>3</cp:revision>
  <dc:subject/>
  <dc:title>101學年度國民中學素食循環菜單</dc:title>
</cp:coreProperties>
</file>