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中學素食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89"/>
        <w:gridCol w:w="1789"/>
        <w:gridCol w:w="1789"/>
        <w:gridCol w:w="1788"/>
        <w:gridCol w:w="359"/>
        <w:gridCol w:w="1738"/>
      </w:tblGrid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彩衣玉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藥膳餘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海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藻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扣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富貴雙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什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若片混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滷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高麗菜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黃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麴若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阿給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基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基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籤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籤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臥芡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杏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醬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坡素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若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山藥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美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酥芋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毛豆冬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當歸基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鹹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丁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仔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芝麻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平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鳳梨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醋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早蒸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根干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玉若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素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榨菜若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絞若洋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芡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甜不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昆布佃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津白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麵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式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克基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3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若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風味饅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若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羹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腰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蒟蒻腰花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沙茶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元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素食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00"/>
        <w:gridCol w:w="1800"/>
        <w:gridCol w:w="1800"/>
        <w:gridCol w:w="1800"/>
        <w:gridCol w:w="360"/>
        <w:gridCol w:w="1746"/>
      </w:tblGrid>
      <w:tr>
        <w:trPr>
          <w:trHeight w:val="482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汁基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蘑菇油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腐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當歸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煙燻茶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天婦羅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寬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寬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燜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蔭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蔭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洋咖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1/4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若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腰片混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蒟蒻腰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 (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基肉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醋溜香菇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瓜雪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雙色素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菇燴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鈕扣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蹄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烤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皮燒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腐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蒟蒻油基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奶皇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燜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海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香基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乾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頭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基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G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喜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皮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菇蕈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蔘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錦匯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濕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綜合圓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拌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香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裙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燒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榆耳麵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濕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飄香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br w:type="page"/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小學素食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8"/>
        <w:gridCol w:w="2197"/>
        <w:gridCol w:w="2198"/>
        <w:gridCol w:w="439"/>
        <w:gridCol w:w="2133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彩衣玉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藥膳餘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扣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什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滷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黃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麴若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阿給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基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基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杏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醬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坡素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若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酥芋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當歸基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鹹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仔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平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早蒸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根干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素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榨菜若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絞若洋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芡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甜不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津白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式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克基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3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若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若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羹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元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學素食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8"/>
        <w:gridCol w:w="2197"/>
        <w:gridCol w:w="2198"/>
        <w:gridCol w:w="439"/>
        <w:gridCol w:w="2133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汁基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蘑菇油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腐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蘑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當歸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煙燻茶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天婦羅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蔭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蔭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洋咖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若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腰片混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蒟蒻腰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基肉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醋溜香菇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雙色素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烹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鈕扣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烤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蒟蒻油基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燜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香基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乾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頭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基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喜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皮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菇蕈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蔘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綜合圓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裙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燒基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榆耳麵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濕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2:00Z</dcterms:created>
  <dc:creator>Test User</dc:creator>
  <dc:description/>
  <cp:keywords/>
  <dc:language>en-US</dc:language>
  <cp:lastModifiedBy>Administrator</cp:lastModifiedBy>
  <dcterms:modified xsi:type="dcterms:W3CDTF">2012-08-30T03:52:00Z</dcterms:modified>
  <cp:revision>2</cp:revision>
  <dc:subject/>
  <dc:title>101學年度國民中學素食循環菜單</dc:title>
</cp:coreProperties>
</file>